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19.12.17 г. № 74 "Об утверждении Плана работы общественного Совета профилактики Коммунаровского сельсовета Беловского района на 2018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49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color w:val="7D7D7D"/>
          <w:sz w:val="33"/>
          <w:szCs w:val="33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т 19 декабря 2017 года № 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б утверждении Плана работы общественного Совета профилактики   Коммунаровского сельсовета Беловского района на 2018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лан и график работы общественного Совета профилактики Коммунаровского сельсовета Беловского района на 2018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 Контроль за исполнением данно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Глава  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 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П Л А 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работы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 на 2018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3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50"/>
        <w:gridCol w:w="2524"/>
        <w:gridCol w:w="2255"/>
      </w:tblGrid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Дата проведения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8.01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u w:val="single"/>
                <w:lang w:val="ru-RU" w:eastAsia="ru-RU" w:bidi="ar-SA"/>
              </w:rPr>
              <w:t>Искрин С.А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3.02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u w:val="single"/>
                <w:lang w:val="ru-RU" w:eastAsia="ru-RU" w:bidi="ar-SA"/>
              </w:rPr>
              <w:t>Савин А.В.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0.03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u w:val="single"/>
                <w:lang w:val="ru-RU" w:eastAsia="ru-RU" w:bidi="ar-SA"/>
              </w:rPr>
              <w:t>Алехин   И.Н.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3.04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u w:val="single"/>
                <w:lang w:val="ru-RU" w:eastAsia="ru-RU" w:bidi="ar-SA"/>
              </w:rPr>
              <w:t>Медведева И.М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8.05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Выростков В.Н.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1.06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Картавцев А.Н.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0.07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ерегин Е.В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4.08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Щеголев В.А.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1.09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Мамонтов С.А.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8.10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Пашина Г.А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0.11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Корягин Викт.А.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1.12.2018 года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Булгаков И.Н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Г Р А Ф И 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Работы  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и главе Коммунаровского сельсовета</w:t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1"/>
        <w:gridCol w:w="2524"/>
        <w:gridCol w:w="2445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проведени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отношениях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напиткам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 квартал   2018 год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8.01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Искрин С.А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3.02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авин А.В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0.03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Алехин И.Н.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 квартал 2018   год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3.04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Медведева И.М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8.05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Выростков В.Н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1.06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Картавцев А.Н.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3 квартал 2018   год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0.07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Серегин Е.В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4.08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Щеголев В.А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1.09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Берлов Н.В.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4 квартал 2018 год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18.10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Алехин И.Н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0.11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Мамонтов С.А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22.12.2018 год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lang w:val="ru-RU" w:eastAsia="ru-RU" w:bidi="ar-SA"/>
              </w:rPr>
              <w:t>Медведева И.М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37-rasporyazhenie-ot-19-12-17-g-74-ob-utverzhdenii-plana-raboty-obshchestvennogo-soveta-profilaktiki-kommunarovskogo-selsoveta-belovskogo-rajona-na-2018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5:00Z</dcterms:modified>
  <cp:revision>852</cp:revision>
  <dc:subject/>
  <dc:title>                                                           </dc:title>
</cp:coreProperties>
</file>