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02.11.17года № 62-Р "О создании Совета профилактики правонарушений муниципального образования Коммунаровского сель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7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7D7D7D"/>
          <w:sz w:val="33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от 02 ноября 2017 года № 62-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 создании Совета профилактики правонарушений муниципального образова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целях обеспечения безопасности граждан муниципального образования Коммунаровского сельсовета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 на территории муниципального образования Коммунаровского сельсовета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Создать Совет профилактики правонарушений муниципального образования Коммунаровского сельсовета (далее – Совет профилактики)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right="-1" w:hanging="360"/>
        <w:jc w:val="both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Утвердить прилагаем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ложение о Совете профилактики правонарушений муниципального образования Коммунаровского сельсовета (приложение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став Совета профилактики правонарушений (приложение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42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Для непосредственной организации работы с населением по месту жительства создать на базе «Совета профилактики правонарушений» самостоятельно функционирующие звенья – се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42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Разместить настоящее распоряжение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0" w:right="-1" w:hanging="283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Глава  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                                        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 Совете профилактики правонарушений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1. Совет профилактики правонарушений муниципального образования Коммунаровского сельсовета призван обеспечивать взаимодействие органов власти на местах, общеобразовательных учреждений, учреждений культуры, здравоохранения, участкового уполномоченного полиции, предприятий, организаций, родительской общественности и молодежи по профилактике семейного неблагополучия, правонарушений несовершеннолетних, преступлений, совершаемых в бы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2. Совет профилактики создается в сельском поселении. Положение о Совете профилактики и его состав утверждается распоряжением Администрации муниципального образования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3. Совет профилактики муниципального образования Коммунаровского сельсовета руководствуется в своей работе Конституцией Российской Федерации, Законами РФ, Указами Президента РФ, постановлениями Правительства РФ, решениями органов власти на местах, а также Положением о Совете профилактики муниципального образования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4. Настоящее Положение определяет цели, задачи и порядок работы Совета профилактики муниципального образова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0"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2. Цель и основные задачи деятельности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 Целью создания Совета профилактики является достижение единого подхода в решении проблем профилактики правонарушений по защите личности и общества от противоправных посягательств на территории муниципального образования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2. Основные задачи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ыявление и устранение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частие в проведении мероприятий, направленных на недопущение совершения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дупреждение безнадзорности, беспризорности и социального сиротства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филактика правонарушений и преступлений несовершеннолетн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храна и защита прав несовершеннолет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3. Направления деятельности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вет профилактик для выполнения возложенных на него задачи осуществляет свою деятельность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1. Принимает участи и самостоятельно реализует меры общей и индивидуальной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2. Во взаимодействии с правоохранительными органами и общественными организациями организует и проводит индивидуально-профилактическую и реабилитационную работу с лиц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свобожденными из мест лишения своб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сужденными условно или к мерам наказания, не связанным с лишением своб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потребляющими наркотические или психотропные вещества и злоупотребляющими спиртными напитк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клоняющихся от воспитания, обучения, либо содержания сво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3. Принимает участие в организации проведении межведомственных профилактических акций и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4. Информирует органы и учреждения системы профилактики правонарушений о проводимой работе и выявленных фактах правонару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4. Организация детальности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1. основными формами работы Совета профилакти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частие в подготовке и проведении собраний (сходов) граждан поселения по вопросам безопасности и право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ассмотрение на заседаниях Совета профилактики персональных вопросов правонаруши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частие в проведении подворных обходов поселения при проведении профилактически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частие в организации отчетов о работе участкового уполномоченного поли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2. Председателем Совета профилактики является заместитель главы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уководит деятельностью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ланирует работу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аспределяет обязанности между членами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значает дату проведения заседаний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дседательствует на заседаниях Совета профилактики и имеет право решающего голо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ешает иные вопросы, предусмотренные данны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3. Секретарь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рганизует текущую деятельность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контролирует выполнение планов, решений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рганизует работу по устранению выявленных причин и условий, способствующих совершению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едет учет заседаний и работы Совета профилак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4. Заседания Совета проводятся по мере необходимости, но не реже 1 раза в квартал. Заседание Совета профилактики является правомочным при присутствии не менее половины ее состава. Ведет заседание ее председатель или по его поручению один из членов Совета профилак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5. Совет профилактики в качестве мер воздействия имеет пра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ынести общественное пориц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екомендовать принести извинения потерпевше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екомендовать изменить асоциальный образ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править материалы в отношении лица для рассмотрения в правоохранительные органы, а также в соответствующие органы для принятия мер административного воз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ходатайствовать перед органами местного самоуправления по вопросам оказания социальной помощи лицам, оказавшимся в трудной жизненной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ругие меры воздействия, не противоречащие действующему законодательству и настоящему Полож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6. Решения Совета носят рекоменд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став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равонарушений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    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редседатель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Евтеева Оксана Викторовна   - и. о. заместителя глав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Члены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юбанов Дмитрий   Юрьевич                — участковый инспектор ОМВД п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му рай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сенкова Людмила Федоровна         — депута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рючкова Надежда Дмитриевна       - депута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езененко Сергей Валерьевич         - директор Коммунаровского ЦСДК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700" w:right="-1" w:hanging="424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ашина Валентина Петровна                        — директор Коммунаровской средней школы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700" w:right="-1" w:hanging="424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вягина Валентина Николаевна       - заведующая Коммунаровским детским садом;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36-rasporyazhenie-ot-02-11-17goda-62-r-o-sozdanii-soveta-profilaktiki-pravonarushenij-munitsipalnogo-obrazovaniya-kommunarovskogo-sel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4:00Z</dcterms:modified>
  <cp:revision>851</cp:revision>
  <dc:subject/>
  <dc:title>                                                           </dc:title>
</cp:coreProperties>
</file>