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Г Р А Ф И К И работы общественного Совета профилактики при главе Коммунаровского сельсовета на 1 квартал 2024 год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3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Г Р А Ф И К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боты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1 квартал 2024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9"/>
        <w:gridCol w:w="3223"/>
        <w:gridCol w:w="1623"/>
      </w:tblGrid>
      <w:tr>
        <w:trPr/>
        <w:tc>
          <w:tcPr>
            <w:tcW w:w="4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лицами, допускающими правонарушения в семейно-бытовых отношениях</w:t>
            </w:r>
          </w:p>
        </w:tc>
        <w:tc>
          <w:tcPr>
            <w:tcW w:w="3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лоупотребляющие спиртными напитками</w:t>
            </w:r>
          </w:p>
        </w:tc>
        <w:tc>
          <w:tcPr>
            <w:tcW w:w="1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ранее судимыми</w:t>
            </w:r>
          </w:p>
        </w:tc>
      </w:tr>
      <w:tr>
        <w:trPr/>
        <w:tc>
          <w:tcPr>
            <w:tcW w:w="4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3.01.2024 г.</w:t>
            </w:r>
          </w:p>
        </w:tc>
        <w:tc>
          <w:tcPr>
            <w:tcW w:w="3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.02.2024 г.</w:t>
            </w:r>
          </w:p>
        </w:tc>
        <w:tc>
          <w:tcPr>
            <w:tcW w:w="1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.03.2024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2 квартал 2024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8"/>
        <w:gridCol w:w="3238"/>
        <w:gridCol w:w="1569"/>
      </w:tblGrid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лицами, допускающими правонарушения в семейно-бытовых отношениях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лоупотребляющие спиртными напитками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ранее судимыми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7.04.2024 г.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9.05.2024 г.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9.06.2024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3 квартал 2024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8"/>
        <w:gridCol w:w="3238"/>
        <w:gridCol w:w="1569"/>
      </w:tblGrid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лицами, допускающими правонарушения в семейно-бытовых отношениях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лоупотребляющие спиртными напитками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ранее судимыми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8.07.2024 г.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1.08.2024 г.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9.09.2024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4 квартал 2024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8"/>
        <w:gridCol w:w="3238"/>
        <w:gridCol w:w="1569"/>
      </w:tblGrid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лицами, допускающими правонарушения в семейно-бытовых отношениях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лоупотребляющие спиртными напитками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ранее судимыми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3.10.2024 г.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.11.2024 г.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2.12.2024 г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овет профилактик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3710-g-r-a-f-i-k-i-raboty-obshchestvennogo-soveta-profilaktiki-pri-glave-kommunarovskogo-sel-soveta-na-1-kvartal-2024-goda" TargetMode="External"/><Relationship Id="rId3" Type="http://schemas.openxmlformats.org/officeDocument/2006/relationships/hyperlink" Target="https://admkoms.ru/sovet-profilakt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3:00Z</dcterms:modified>
  <cp:revision>849</cp:revision>
  <dc:subject/>
  <dc:title>                                                           </dc:title>
</cp:coreProperties>
</file>