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ТОКОЛ № 03 по работе с лицами, допускающими правонарушения в семейно-бытовых отношениях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51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Заседание общественного Совета профилак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ри главе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РОТОКОЛ № 0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 работе с лицами, допускающими правонарушения в семейно-бытовых отношениях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03 марта 2023 года п. Коммунар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Присутствовали:</w:t>
      </w:r>
      <w:r>
        <w:rPr>
          <w:rFonts w:eastAsia="Times New Roman" w:cs="Arial" w:ascii="Arial" w:hAnsi="Arial"/>
          <w:b/>
          <w:bCs/>
          <w:lang w:val="ru-RU" w:eastAsia="ru-RU" w:bidi="ar-SA"/>
        </w:rPr>
        <w:t> Шахов А.И., Зюбанов Д.Ю., Шафоростов В.А., Подколзина Е.А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sz w:val="27"/>
          <w:szCs w:val="27"/>
          <w:u w:val="single"/>
          <w:lang w:val="ru-RU" w:eastAsia="ru-RU" w:bidi="ar-SA"/>
        </w:rPr>
        <w:t>СЛУШАЛИ: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члена общественного Совета Шахова А.И. установлено, что 04.01.2023 г. Пашина Галина Алексеевна ненадлежащим образом занимается воспитанием своего несовершеннолетнего сына Пашина Артема Алексеевича 27.04.2012 г.р. т.к., не соблюдает меры по санитарно-гигиеническому содержа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sz w:val="27"/>
          <w:szCs w:val="27"/>
          <w:u w:val="single"/>
          <w:lang w:val="ru-RU" w:eastAsia="ru-RU" w:bidi="ar-SA"/>
        </w:rPr>
        <w:t>ВЫСТУПИЛИ: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член общественного Совета Шафоростов В.А., который предложил усилить контроль за семьей Пашиной Г.А., посетить по месту жительства с повторным проведением беседы об ответственности за воспитание, обучение и соблюдение мер по санитарно-гигиеническому содержанию сы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sz w:val="27"/>
          <w:szCs w:val="27"/>
          <w:u w:val="single"/>
          <w:lang w:val="ru-RU" w:eastAsia="ru-RU" w:bidi="ar-SA"/>
        </w:rPr>
        <w:t>РЕШИЛИ: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усилить контроль за семьей Пашиной Г.А.., поставить в известность соответствующие органы Беловского района о поведении Пашиной Г.А., посетить по месту жительства, провести повторную беседу об ответственности за воспитание, обучение и соблюдение мер по санитарно-гигиеническому содержанию сы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редседатель обществен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Совета профилак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Коммунаровского сельсовета Шахов А.И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character" w:styleId="21">
    <w:name w:val="2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sovet-profilaktiki/3377-protokol-03-po-rabote-s-litsami-dopuskayushchimi-pravonarusheniya-v-semejno-bytovykh-otnosheniyak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06:33:00Z</dcterms:modified>
  <cp:revision>847</cp:revision>
  <dc:subject/>
  <dc:title>                                                           </dc:title>
</cp:coreProperties>
</file>