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02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ПРОТОКОЛ № 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 работе с лицами, допускающими правонарушения в семейно-бытовых отношения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2 января 2023 года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исутствовали:</w:t>
      </w:r>
      <w:r>
        <w:rPr>
          <w:rFonts w:eastAsia="Times New Roman" w:cs="Arial" w:ascii="Arial" w:hAnsi="Arial"/>
          <w:b/>
          <w:bCs/>
          <w:lang w:val="ru-RU" w:eastAsia="ru-RU" w:bidi="ar-SA"/>
        </w:rPr>
        <w:t> Шахов А.И., Зюбанов Д.Ю., Шафоростов В.А., Подколзина Е.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члена общественного Совета Шахова А.И. установлено, что Кирпиченко Павел Алексеевич 27.06.1988 г.р. ненадлежащим образом исполняет родительские обязанности по содержанию и воспитанию своей несовершеннолетней дочери: Кирпиченко Софии Павловны 19.02.2014 г.р. т. к. 14.12.2022 года находясь в состоянии алкогольного опьянения управлял автомобилем и с ним находилась его несовершеннолетняя дочь, тем самым подверг жизнь и здоровье дочери 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член общественного Совета Шафоростов В.А., который предложил поставить на контроль семью Кирпиченко П.А., провести беседу об ответственности за воспитание, обучение и содержание несовершеннолетних детей, а также провести профилактическую беседу о вреде употребления спиртных напи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поставить на контроль семью Кирпиченко П.А., сообщить в соответствующие органы Беловского района о поведении Корягина Р.В., посетить по месту жительства, провести беседу об ответственности за воспитание, обучение и содержание несовершеннолетней дочери, а также провести профилактическую беседу о вреде употребления спиртных напи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 Шахов А.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3302-protokol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2:00Z</dcterms:modified>
  <cp:revision>846</cp:revision>
  <dc:subject/>
  <dc:title>                                                           </dc:title>
</cp:coreProperties>
</file>