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РОТОКОЛ № 01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685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АДМИНИСТРАЦИЯ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Заседание общественного Совета профилактик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при главе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ru-RU" w:eastAsia="ru-RU" w:bidi="ar-SA"/>
        </w:rPr>
        <w:t>ПРОТОКОЛ № 0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по работе с лицами, допускающими правонарушения в семейно-бытовых отношениях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ru-RU" w:eastAsia="ru-RU" w:bidi="ar-SA"/>
        </w:rPr>
        <w:t>от 12 января 2023 года п. Коммунар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Присутствовали:</w:t>
      </w:r>
      <w:r>
        <w:rPr>
          <w:rFonts w:eastAsia="Times New Roman" w:cs="Arial" w:ascii="Arial" w:hAnsi="Arial"/>
          <w:b/>
          <w:bCs/>
          <w:lang w:val="ru-RU" w:eastAsia="ru-RU" w:bidi="ar-SA"/>
        </w:rPr>
        <w:t> Шахов А.И., Зюбанов Д.Ю., Шафоростов В.А., Подколзина Е.А</w:t>
      </w: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i/>
          <w:iCs/>
          <w:sz w:val="27"/>
          <w:szCs w:val="27"/>
          <w:u w:val="single"/>
          <w:lang w:val="ru-RU" w:eastAsia="ru-RU" w:bidi="ar-SA"/>
        </w:rPr>
        <w:t>СЛУШАЛИ: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члена общественного Совета Шахова А.И. установлено, что Корягин Руслан Викторович 17.07.1988 г.р. ненадлежащим образом исполняет родительские обязанности по содержанию и воспитанию своих несовершеннолетних детей: Корягиной Елизаветы Руслановны 23.08.2013 г.р., Корягиной Дарьи Руслановны 03.05.2016 г.р., Корягиной Валентины Руслановны 23.02.2019 г.р., т. к. 10.11.2022 года употреблял спиртные напитки, воспитанием детей не занимал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i/>
          <w:iCs/>
          <w:sz w:val="27"/>
          <w:szCs w:val="27"/>
          <w:u w:val="single"/>
          <w:lang w:val="ru-RU" w:eastAsia="ru-RU" w:bidi="ar-SA"/>
        </w:rPr>
        <w:t>ВЫСТУПИЛИ: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 член общественного Совета Шафоростов В.А., который предложил усилить контроль за семьей Корягина Р.В., провести беседу об ответственности за воспитание, обучение и содержание несовершеннолетних детей, а также провести профилактическую беседу о вреде употребления спиртных напитк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i/>
          <w:iCs/>
          <w:sz w:val="27"/>
          <w:szCs w:val="27"/>
          <w:u w:val="single"/>
          <w:lang w:val="ru-RU" w:eastAsia="ru-RU" w:bidi="ar-SA"/>
        </w:rPr>
        <w:t>РЕШИЛИ: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 усилить контроль за семьей Корягина Р.В., поставить в известность соответствующие органы Беловского района о поведении Корягина Р.В., посетить по месту жительства, провести беседу об ответственности за воспитание, обучение и содержание несовершеннолетних детей, а также провести профилактическую беседу о вреде употребления спиртных напитк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Председатель общественн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Совета профилактик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Коммунаровского сельсовета Шахов А.И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10"/>
    <w:qFormat/>
    <w:rPr/>
  </w:style>
  <w:style w:type="character" w:styleId="Stnpostmetadatacategoryname">
    <w:name w:val="stn-post-metadata-category-name"/>
    <w:basedOn w:val="Style10"/>
    <w:qFormat/>
    <w:rPr/>
  </w:style>
  <w:style w:type="character" w:styleId="21">
    <w:name w:val="2"/>
    <w:basedOn w:val="Style10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sovet-profilaktiki/3301-protokol-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6T06:32:00Z</dcterms:modified>
  <cp:revision>845</cp:revision>
  <dc:subject/>
  <dc:title>                                                           </dc:title>
</cp:coreProperties>
</file>