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Г Р А Ф И К И работы общественного Совета профилактики при главе Коммунаровского сельсовета 2023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7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Г Р А Ф И К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боты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1 квартал 2023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69"/>
        <w:gridCol w:w="3223"/>
        <w:gridCol w:w="1623"/>
      </w:tblGrid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3.01.2023 г.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.02.2023 г.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.03.2023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2 квартал 2023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8"/>
        <w:gridCol w:w="3238"/>
        <w:gridCol w:w="1569"/>
      </w:tblGrid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7.04.2023 г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.05.2023 г.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.06.2023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3 квартал 2023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8"/>
        <w:gridCol w:w="3238"/>
        <w:gridCol w:w="1569"/>
      </w:tblGrid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.07.2023 г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1.08.2023 г.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.09.2023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4 квартал 2023 год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08"/>
        <w:gridCol w:w="3238"/>
        <w:gridCol w:w="1569"/>
      </w:tblGrid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лицами, допускающими правонарушения в семейно-бытовых отношениях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Злоупотребляющие спиртными напитками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 ранее судимыми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3.10.2023 г.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.11.2023 г.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2.12.2023 г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297-g-r-a-f-i-k-i-raboty-obshchestvennogo-soveta-profilaktiki-pri-glave-kommunarovskogo-sel-soveta-2023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2:00Z</dcterms:modified>
  <cp:revision>844</cp:revision>
  <dc:subject/>
  <dc:title>                                                           </dc:title>
</cp:coreProperties>
</file>