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КУРСКОЙ ОБЛАСТИ РАСПОРЯЖЕНИЕ от 12 января 2023 года № 4 Об утверждении Плана работы общественного Совета профилактики Коммунаровского сельсовета Беловского района на 2023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3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 w:before="150" w:after="0"/>
        <w:jc w:val="center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Arial" w:ascii="Arial" w:hAnsi="Arial"/>
          <w:color w:val="7D7D7D"/>
          <w:sz w:val="33"/>
          <w:szCs w:val="33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АСПОРЯ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2 января 2023 года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Плана работы общественного Совета профилактики Коммунаровского сельсовета Беловского района на 2023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твердить План работы общественного Совета профилактики Коммунаровского сельсовета Беловского района на 2023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 Контроль за исполнением данного Распоряж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Распоряж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аспоряж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урской области от 12.01.2023 г.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ла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аботы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2023 год</w:t>
      </w:r>
    </w:p>
    <w:tbl>
      <w:tblPr>
        <w:tblW w:w="505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3"/>
        <w:gridCol w:w="1920"/>
        <w:gridCol w:w="1246"/>
      </w:tblGrid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 лицами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пускающим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авонаруш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 семейно-бытов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тношениях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лоупотребляющ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пиртным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питками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 ране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димыми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.01.2023 г.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.02.2023 г.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.03.2023 г.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.04.2023 г.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.05.2023 г.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.06.2023 г.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.07.2023 г.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.08.2023 г.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.09.2023 г.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.10.2023 г.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.11.2023 г.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.12.2023 г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овет профилактики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3296-administratsiya-kommunarovskogo-sel-soveta-belovskogo-rajona-kurskoj-oblasti-rasporyazhenie-ot-12-yanvarya-2023-goda-4-ob-utverzhdenii-plana-raboty-obshchestvennogo-soveta-profilaktiki-kommunarovskogo-sel-soveta-belovskogo-rajona-na-2023-god" TargetMode="External"/><Relationship Id="rId3" Type="http://schemas.openxmlformats.org/officeDocument/2006/relationships/hyperlink" Target="https://admkoms.ru/sovet-profilakti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1:00Z</dcterms:modified>
  <cp:revision>843</cp:revision>
  <dc:subject/>
  <dc:title>                                                           </dc:title>
</cp:coreProperties>
</file>