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токол №10 2020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27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АДМИНИСТРАЦИЯ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Заседание общественного 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при главе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ПРОТОКОЛ № 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по работе с лицами ,допускающими правонарушения в семейно-бытовых отношения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от 18 октября 2020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п. Коммунар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Присутствовали: Евтеева О.В., Шафоростов В.А., Звягина В.Н.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Мезененко С.В., Мищенко Л.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7"/>
          <w:szCs w:val="27"/>
          <w:u w:val="single"/>
          <w:lang w:val="ru-RU" w:eastAsia="ru-RU" w:bidi="ar-SA"/>
        </w:rPr>
        <w:t>СЛУШАЛИ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ru-RU" w:eastAsia="ru-RU" w:bidi="ar-SA"/>
        </w:rPr>
        <w:t>члена общественного Совета профилактики -Евтееву Оксану Викторовну , о правонарушениях в семейно-бытовых отношениях жителя села Петровы Буды – Белоусова Андрея Иванович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7"/>
          <w:szCs w:val="27"/>
          <w:u w:val="single"/>
          <w:lang w:val="ru-RU" w:eastAsia="ru-RU" w:bidi="ar-SA"/>
        </w:rPr>
        <w:t>ВЫСТУПИЛИ:</w:t>
      </w:r>
      <w:r>
        <w:rPr>
          <w:rFonts w:eastAsia="Times New Roman" w:cs="Arial" w:ascii="Arial" w:hAnsi="Arial"/>
          <w:color w:val="333333"/>
          <w:sz w:val="27"/>
          <w:szCs w:val="27"/>
          <w:lang w:val="ru-RU" w:eastAsia="ru-RU" w:bidi="ar-SA"/>
        </w:rPr>
        <w:t> член общественного Совета профилактики Звягина Валентина Николаевна, которая предложила дать время для исправления Белоусову Андрею Ивановичу в противном случае будет стоять вопрос о принудительном лечении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7"/>
          <w:szCs w:val="27"/>
          <w:u w:val="single"/>
          <w:lang w:val="ru-RU" w:eastAsia="ru-RU" w:bidi="ar-SA"/>
        </w:rPr>
        <w:t>РЕШИЛИ:</w:t>
      </w:r>
      <w:r>
        <w:rPr>
          <w:rFonts w:eastAsia="Times New Roman" w:cs="Arial" w:ascii="Arial" w:hAnsi="Arial"/>
          <w:color w:val="333333"/>
          <w:sz w:val="27"/>
          <w:szCs w:val="27"/>
          <w:lang w:val="ru-RU" w:eastAsia="ru-RU" w:bidi="ar-SA"/>
        </w:rPr>
        <w:t> установить контроль за Белоусова А.И, поставить в известность соответствующие органы Беловского района о поведении Белоусовым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Председатель обществе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Коммунаровского сельсовета О.В.Евтеев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sovet-profilaktiki/2479-protokol-10-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28:00Z</dcterms:modified>
  <cp:revision>833</cp:revision>
  <dc:subject/>
  <dc:title>                                                           </dc:title>
</cp:coreProperties>
</file>