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9 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ОТОКОЛ № 0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о работе с лицами, ранее судимы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от 21 сентября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 Евтеева О.В., Зюбанов Д.Ю, Шафоростов В.А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члена общественного Совета профилактики -Евтееву Оксану Викторовну , о поведении ранее судимого жителя, села Петровы Буды – Булгакова Ивана Николаевич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профилактики Звягина Валентина Николаевна, которая предложила дать время для исправления Булгакова Ивана Николаевича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установить контроль за Булгаковым И.Н, поставить в известность соответствующие органы Беловского района о поведении Булгакова И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О.В.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78-protokol-9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27:00Z</dcterms:modified>
  <cp:revision>832</cp:revision>
  <dc:subject/>
  <dc:title>                                                           </dc:title>
</cp:coreProperties>
</file>