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07.02.2020 г. № 11 "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498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07 февраля 2020 года № 1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од и плановый период 2021-2022 гг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292D24"/>
        </w:rPr>
        <w:t>В соответствии </w:t>
      </w:r>
      <w:r>
        <w:rPr>
          <w:rFonts w:cs="Verdana" w:ascii="Verdana" w:hAnsi="Verdana"/>
        </w:rPr>
        <w:t>Федеральным законом</w:t>
      </w:r>
      <w:r>
        <w:rPr>
          <w:rFonts w:cs="Verdana" w:ascii="Verdana" w:hAnsi="Verdana"/>
          <w:color w:val="292D24"/>
        </w:rPr>
        <w:t> от 06.10.2003 N 131-ФЗ «Об общих принципах организации местного самоуправления в Российской Федерации», 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Коммунаровский сельсовет», Администрация Коммунаровского сельсовета Беловского района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ПОСТАНОВЛЯЕТ</w:t>
      </w:r>
      <w:r>
        <w:rPr>
          <w:rFonts w:cs="Verdana" w:ascii="Verdana" w:hAnsi="Verdana"/>
          <w:color w:val="000000"/>
        </w:rPr>
        <w:t>: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 гг. (далее – Программа профилактики нарушений) согласно приложению к настоящему постановлению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2. Должностным лицам Администрации Коммунар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Коммунаровского сельсовета на 2020 год и плановый период 2021-2022 гг., утвержденной пунктом 1 настоящего постановления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И.О. Главы Администрации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Беловского район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О.В. Евтеев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Приложени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к Постановлению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от 07.02.2020 г. № 1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аспорт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 гг.</w:t>
      </w:r>
    </w:p>
    <w:p>
      <w:pPr>
        <w:pStyle w:val="Heading1"/>
        <w:shd w:fill="F8FAFB" w:val="clear"/>
        <w:spacing w:lineRule="atLeast" w:line="468" w:before="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18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21-2022 гг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ания разработк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Ф от  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Беловского района Курской области (далее - Администрация сельсовета)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. (далее - требований, установленных законодательством РФ)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 год и плановый период 2021-2022 годов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оммунаровского сельсовета, требова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отсутствуют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1. Анализ общей обстановк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1. На территории Коммунаровского сельсовета осуществляе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A"/>
          <w:rFonts w:cs="Arial" w:ascii="Arial" w:hAnsi="Arial"/>
          <w:color w:val="292D24"/>
          <w:sz w:val="20"/>
          <w:szCs w:val="20"/>
        </w:rPr>
        <w:t>Муниципальный контроль за соблюдением правил благоустройства территории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Муниципальный контроль в области торговой деятельности на территории муниципального образования «Коммунаровского сельсовет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2. Функции муниципального контроля осуществляются Администрацией Коммунаровского сельсовета(должностные лица) на основании распоряжения главы Администрации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оммунаровского сельсовета нормативных правовых актов Российской Федерации, Курской области и органов местного самоуправления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2. Цели и задач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Коммунар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2021 -2022 г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Целя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Задача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крепление системы профилактики нарушений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Целевые показатели Программы и их значения по годам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873"/>
        <w:gridCol w:w="868"/>
        <w:gridCol w:w="974"/>
      </w:tblGrid>
      <w:tr>
        <w:trPr>
          <w:trHeight w:val="549" w:hRule="atLeast"/>
        </w:trPr>
        <w:tc>
          <w:tcPr>
            <w:tcW w:w="6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ериод, год</w:t>
            </w:r>
          </w:p>
        </w:tc>
      </w:tr>
      <w:tr>
        <w:trPr>
          <w:trHeight w:val="549" w:hRule="atLeast"/>
        </w:trPr>
        <w:tc>
          <w:tcPr>
            <w:tcW w:w="6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количества профилактических мероприятий в контрольной деятельности Администрации Коммунаровского сельсовета, не менее (в ед.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3. Основные мероприятия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3.1. План мероприятий по профилактике нарушений на 2019 г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0"/>
        <w:gridCol w:w="2021"/>
        <w:gridCol w:w="2618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 xml:space="preserve">Размещение на официальном сайте Администрации Коммунаровского сельсовета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</w: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 xml:space="preserve"> правил благоустройства и торговой деятельности на территории муниципального образова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квартал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3.2 Проект плана мероприятий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на 2021 и 2022 годы</w:t>
      </w:r>
    </w:p>
    <w:tbl>
      <w:tblPr>
        <w:tblW w:w="93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6"/>
        <w:gridCol w:w="1983"/>
        <w:gridCol w:w="2267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4. Оценка эффективности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1. Отчетные показатели на 2020 год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Коммунаровского сельсовета в информационно-телекоммуникационной сети «Интернет»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2. Проект отчетных показателей на 2021 и 2022 годы.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5. Ресурсное обеспечение программ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в информационно-телекоммуникационной сети «Интернет».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898-postanovlenie-07-02-2020-g-11-ob-utverzhdenii-programmy-profilaktiki-narushenij-obyazatelnykh-trebovanij-zakonodatelstva-v-sfere-munitsipalnogo-kontrolya-osushchestvlyaemogo-administratsiej-kommunarovskogo-selsoveta-na-2020-god-i-planovyj-period-2021-2022-gg" TargetMode="External"/><Relationship Id="rId3" Type="http://schemas.openxmlformats.org/officeDocument/2006/relationships/hyperlink" Target="https://admkoms.ru/maloe-i-srednee-predprinimatel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50:00Z</dcterms:modified>
  <cp:revision>877</cp:revision>
  <dc:subject/>
  <dc:title>                                                           </dc:title>
</cp:coreProperties>
</file>