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22.03.2021 г. № 14 "Об утверждении Положения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марта 2021 года 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Представлением прокуратуры Беловского района № 20-2021 от 01.03.2021 г.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 согласно Приложению.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с момента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</w:t>
        <w:br/>
        <w:t>постановлением 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2.03.2021 г.  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словиях и порядке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разработано в соответствии с Федеральным законом от 24 июля 2007 года № 209-ФЗ «О развитии малого и среднего предпринимательства в Российской Федерации», в целях обеспечения благоприятных условий для развития субъектов малого и среднего предпринимательства и организаций, образующих инфраструктурную поддержку субъектов малого и среднего предпринимательства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определяет порядок реализации отдельных полномочий органов местного самоуправления по вопросам развития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Условия и порядок оказания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На территории Коммунаровского сельсовета Беловского района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может осуществляться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ультацио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инансов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муществе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ацион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ыми принципами поддерж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ительный порядок обращения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упность инфраструктуры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вный доступ физических лиц, не являющихся индивидуальными предпринимателями и применяющих специальный налоговый режим «Налог на профессиональный доход» к мероприятиям действующе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ние поддержки с соблюдением требований действующего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крытость процедур оказания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поддержки обращение рассматривается в соответствии с Порядком рассмотрения обращений в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Сроки рассмотрения обращений физических лиц, не являющихся индивидуальными предпринимателями и применяющих специальный налоговый режим «Налог на профессиональный доход» устанавливаются в соответствии с порядком рассмотрения обращений в Администрации Коммунаровского сельсовета Беловского района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Порядок оказания консультационной и информационн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Консультационная и информационная поддержка оказывается физическим лицам, не являющихся индивидуальными предпринимателями и применяющих специальный налоговый режим «Налог на профессиональный доход», признанными таковыми в соответствии с действующим законодательством и зарегистрированным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Консультационная поддержка оказывается в виде проведения консультац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именения действующего законодательства, регулирующего деятельность физических лиц, не являющихся индивидуальными предпринимателями и применяющих специальный налоговый режим «Налог на профессиональный дох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организации торговли и бытового обслужи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земельных участ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Информационная поддержка физическим лицам, не являющихся индивидуальными предпринимателями и применяющих специальный налоговый режим «Налог на профессиональный доход»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  в устной форме – лицам, обратившимся посредством телефонной связи или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й форме по запрос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утем размещения информации в средствах массовой информации:       печатных изданиях, теле- и радиопрограмм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Условия и порядок оказания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казание финансовой поддержки физическим лицам, не являющихся индивидуальными предпринимателями и применяющих специальный налоговый режим «Налог на профессиональный доход» на территории Коммунаровского сельсовета Беловского района осуществляется в соответствии с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  Ведение реестра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Администрация Коммунаровского сельсовета Беловского района, оказывающая поддержку, ведет реестр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Информация, содержащаяся в реестре физических лиц, не являющихся индивидуальными предпринимателями и применяющих специальный налоговый режим «Налог на профессиональный доход» – получателей поддержки является открытой для ознакомления с ней физических и юридических лиц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448-postanovlenie-ot-22-03-2021-g-14-ob-utverzhdenii-polozheniya-ob-usloviyakh-i-poryadke-okazaniya-podderzhki-fizicheskim-litsam-ne-yavlyayushchikhsya-individual-nymi-predprinimatelyami-i-primenyayushchikh-spetsial-nyj-nalogovyj-rezhim-nalog-na-professional-nyj-dokhod-na-territorii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52:00Z</dcterms:modified>
  <cp:revision>884</cp:revision>
  <dc:subject/>
  <dc:title>                                                           </dc:title>
</cp:coreProperties>
</file>