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 </w:t>
        </w:r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1.02.2021 г. № 02 "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15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1 февраля 2021 года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б утверждении Положения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Федеральными законами от 06.10.2003 № 131-ФЗ «Об общих принципах организации местного самоуправления в Российской Федерации», от 24.07.2007 №209-ФЗ «О развитии малого и среднего предпринимательства в Российской Федерации», в целях реализации государственной политики, направленной на поддержку и развитие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 Коммунаровского сельсовета Беловского района 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Утвердить Положение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 согласно при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Контроль исполнения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становление вступает в силу со дня его подписания и подлежит обнародованию на официальном сайте муниципального образования «Коммунаровский сельсовет» Беловского района Курской области в информационно-телекоммуникационной сети «Интернет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т 01.02.2021 № 02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1. Общее полож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разработано в соответствии с Федеральным законом от 24.07.2007 № 209-ФЗ «О развитии малого и среднего предпринимательства в Российской Федерации» (далее - Федеральный закон от 24.07.2007 №209-ФЗ) в целях обеспечения благоприятных условий для развития малого и среднего предпринимательства на территории Коммунаровского сельсовета Беловского района (далее – Коммунаровский сельсовет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стоящее положение определяет порядок реализации отдельных полномочий органов местного самоуправления Коммунаровского сельсовета по вопросам развития малого и среднего предпринимательства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Условия и порядок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На территории Коммунаровского сельсовета поддержка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может осуществляться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нсультацио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мущественна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ационна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Основными принципами поддержки являю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ительный порядок обращения субъектов малого и среднего предпринимательства за оказанием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ступность инфраструктуры поддержки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равный доступ субъектов малого и среднего предпринимательства к мероприятиям действующей программ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казание поддержки с соблюдением требований действующего законод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крытость процедур оказания поддержк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 обращении субъектов малого и среднего предпринимательства за оказанием поддержки, обращение рассматривается в соответствии с Порядком рассмотрения обращений субъектов малого и среднего предпринимательства в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Субъектами малого и среднего предпринимательства, претендующим на получение поддержки, должны быть предоставлены следующие документы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явление на получение поддержк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пии регистрационных, учредительных документов со всеми действующими изменениями и дополнениям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копии лицензии на заявленную деятельность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и из налогового органа об отсутствии задолженности по платежам в бюдже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документ, подтверждающий правоспособность представителя заявителя заключать договор от имени юридического лиц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основание формы и размер необходимой поддержки с указанием целей использования и расходования испрашиваемых ресурсов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4. Документы, подтверждающие их соответствие условиям, которые установлены статьей 4 Федерального закона от 24.07.2007 №209-ФЗ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ыписка из Единого государственного реестра юридических лиц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логовая декларация за предшествующий отчетный пери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справка о средней численности работников за предшествующий календарный год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ухгалтерский баланс за предшествующий отчетн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5. Сроки рассмотрения обращений субъектов малого и среднего предпринимательства устанавливаются в соответствии с порядком рассмотрения обращений субъектов малого и среднего предпринимательства в Администрации Коммунаровского сельсовета согласно приложению № 2 к настоящему По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6. Поддержка не может оказываться в отношении субъектов малого и среднего предпринимательст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участниками соглашений о разделе продук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существляющих предпринимательскую деятельность в сфере игорного бизнес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являющих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7. В оказании поддержки должно быть отказано в случае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) не представлены необходимые документы или представлены недостоверные сведения и документы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) имеются невыполненные обязательства перед бюджетом любого уровн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) ранее в отношении заявителя - субъекта малого и среднего предпринимательства было принято решение об оказании аналогичной поддержки и сроки ее оказания не истекл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) заявитель признан в установленном законодательством Российской Федерации порядке банкротом, находится в стадии банкротства, либо в процессе ликвидации или реорганизации (для юридических лиц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) с момента признания субъекта малого и среднего предпринимательства, допустившим нарушение порядка и условий оказания поддержки, в том числе не обеспечившим целевого использования средств поддержки, прошло менее чем три год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оддержка субъектам малого и среднего предпринимательства осуществляется в рамках средств, предусмотренных на данные цели в бюджете Коммунаровского сельсовета на очередной финансовый г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Порядок оказания консультационной и информационн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Консультационная и информационная поддержка оказывается субъектам малого и среднего предпринимательства, признанным таковыми в соответствии с действующим законодательством и зарегистрированным на территор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Консультационная поддержка оказывается в виде проведения консультаций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именения действующего законодательства, регулирующего деятельность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организации торговли и бытового обслужива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муниципального имуще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предоставления в аренду земельных участк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 вопросам размещения заказов на поставки товаров, выполнение работ, оказание услуг для муниципальных нуж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3. Информационная поддержка субъектам малого и среднего предпринимательства оказывается в виде предоставления информации об организации обучающих семинаров для субъектов малого и среднего предпринимательства, направленных на подготовку, переподготовку и повышение квалификации кадров, об организации форумов, круглых столов, ярмарок, выставок и других мероприятий, направленных на повышение деловой активности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4. Формы и методы консультационной и информационной поддержки могут изменяться и дополня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5. Консультационная и информационная поддержки оказываются должностными лицами в соответствии с их компетенцией в следующих формах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устной форме - лицам, обратившимся посредством телефонной связи или лично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й форме по запрос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утем размещения информации в средствах массовой информации: печатных изданиях, теле- и радио программах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Ведение реестра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Администрация Коммунаровского сельсовета, оказывающая поддержку, ведет реестр субъектов малого и среднего предпринимательства и организаций, образующих инфраструктуру поддержки субъектов малого и среднего предпринимательства - получателей поддержки на территории Коммунаровского сельсовета по форме согласно приложению 1 к настоящему Полож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Информация, содержащаяся в реестре субъектов малого и среднего предпринимательства - получателей поддержки является открытой для ознакомления с ней физических и юридических лиц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ложению о порядке оказания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организациям, образующим инфраструктуру поддержк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ам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Реестр</w:t>
      </w:r>
    </w:p>
    <w:tbl>
      <w:tblPr>
        <w:tblW w:w="17323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44"/>
        <w:gridCol w:w="1503"/>
        <w:gridCol w:w="1913"/>
        <w:gridCol w:w="1913"/>
        <w:gridCol w:w="1913"/>
        <w:gridCol w:w="2264"/>
        <w:gridCol w:w="1208"/>
        <w:gridCol w:w="1208"/>
        <w:gridCol w:w="1208"/>
        <w:gridCol w:w="1208"/>
        <w:gridCol w:w="1741"/>
      </w:tblGrid>
      <w:tr>
        <w:trPr/>
        <w:tc>
          <w:tcPr>
            <w:tcW w:w="1244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омер реестровой записи и дата включения сведений в реестр</w:t>
            </w:r>
          </w:p>
        </w:tc>
        <w:tc>
          <w:tcPr>
            <w:tcW w:w="1503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ание для включения (исключения) сведения в реестр</w:t>
            </w:r>
          </w:p>
        </w:tc>
        <w:tc>
          <w:tcPr>
            <w:tcW w:w="8003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субъекте малого и среднего предпринимательства - получателей поддержки</w:t>
            </w:r>
          </w:p>
        </w:tc>
        <w:tc>
          <w:tcPr>
            <w:tcW w:w="4832" w:type="dxa"/>
            <w:gridSpan w:val="4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ведения о предоставленной поддержке</w:t>
            </w:r>
          </w:p>
        </w:tc>
        <w:tc>
          <w:tcPr>
            <w:tcW w:w="17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нформация о нарушении порядка и условий предоставления поддержки (если имеется), в т.ч. о нецелевом использовании средств</w:t>
            </w:r>
          </w:p>
        </w:tc>
      </w:tr>
      <w:tr>
        <w:trPr/>
        <w:tc>
          <w:tcPr>
            <w:tcW w:w="1244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03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юридического лица или фамилия, имя и отчество (если имеется) индивидуального предпринимателя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очтовый адрес (место нахождения) постоянно действующего исполнительного органа юридического лица или место жительства индивидуального предпринимателя - получателя поддержки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сновной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гос. рег. номер записи о гос. регистрации юридического лица (ОГРН) или индивидуального предпринимателя (ОГРНИП)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дентификационный номер налогоплательщика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ид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орма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Размер поддержки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рок оказания поддержки</w:t>
            </w:r>
          </w:p>
        </w:tc>
        <w:tc>
          <w:tcPr>
            <w:tcW w:w="17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0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1</w:t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24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0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913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226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208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741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субъектов малого и среднего предпринимательства и организаций, образующих инфраструктуру поддержки субъектов малого и среднего предпринимательства – получателей муниципальной поддержки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ложению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рядок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рассмотрения обращений субъектов малого и среднего предпринимательства в Администрац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Общие полож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1. Настоящий Порядок рассмотрения обращений субъектов малого и среднего предпринимательства в Администрации Коммунаровского сельсовета Беловского района (далее - Порядок) в рамках информационной и консультационной поддержки субъектов малого и среднего предпринимательства определяет сроки и последовательность действий Администрации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2. Рассмотрение обращений субъектов малого и среднего предпринимательства осуществляется в соответствии с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6.10.2003 №131-ФЗ «Об общих принципах организации местного самоуправления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24.06.2007 №209-ФЗ «О развитии малого и среднего предпринимательства в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Федеральным законом от 02.05.2006 №59-ФЗ «О порядке рассмотрения обращений граждан Российской Федерации»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ставом муниципального образования «Коммунаровский сельсовет»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3. Рассмотрение обращений субъектов малого и среднего предпринимательства по поручению Главы Коммунаровского сельсовета осуществляется должностными лицами в соответствии с их компетенци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4. Учёт и регистрация обращений субъектов малого и среднего предпринимательства возлагается на Администрацию Коммунаровского сельсовет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Сроки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1. Рассмотрение обращения заявителя осуществляется в течение 30 дней со дня его регистрации, если не установлен более короткий срок исполнени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исключительных случаях Глава Коммунаровского сельсовета вправе продлить срок рассмотрения обращения не более чем на 30 дней, уведомив о продлении срока его рассмотрения заявителя, направившего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прос о продлении срока рассмотрения обращения должен быть оформлен не менее чем за 2 - 3 дня до истечения срока исполн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2. В случае если окончание срока рассмотрения обращения приходится на нерабочий день, днем окончания срока считается предшествующий ему рабочий день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3. Глава Коммунаровского сельсовета вправе устанавливать сокращенные сроки рассмотрения отдель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 Требования к письменному обращению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1. Письменное обращение заявителя в обязательном порядке должно содержать фамилию, имя, отчество (для юридических лиц - наименование субъекта малого или среднего предпринимательства), почтовый адрес, по которому должен быть направлен ответ, изложение сути обращения, личную подпись заявителя и дату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 малого или среднего предпринимательства прилагает к письменному обращению необходимые документы, предусмотренные Положением о порядке оказания поддержки субъектам малого и среднего предпринимательства и организациям, образующим инфраструктуру поддержки субъектам малого и среднего предпринимательства на территории Коммунаровского сельсовета Беловского район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3.2. Регистрации и учёту подлежат все обращения субъектов малого и среднего предпринимательства, включая и те, которые не соответствуют требованиям, установленным законодательством для письменных обращени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 Обеспечение условий для реализации прав субъектов малого и среднего предпринимательства при рассмотрении обращен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1. Субъекты малого и среднего предпринимательства при рассмотрении обращения имеют право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прашивать информацию о дате и номере регистрации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едставлять дополнительные документы и материалы по рассматриваемому обращению либо обращаться с просьбой об их истребован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накомиться с документами и материалами, касающимися рассмотрения обращ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олучать письменный мотивированный ответ по существу поставленных в обращении вопросов, за исключением случаев, указанных в статье 7 Порядка, получать уведомление о переадресации обращения в государственный орган, орган местного самоуправления или должностному лицу, в компетенцию которых входит разрешение поставленных в обращении вопросов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аться с жалобой на принятое по обращению решение или на действие (бездействие) в связи с рассмотрением обращения,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аться с заявлением о прекращении рассмотрения обращени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2. Глава Коммунаровского сельсовета и должностные лица в соответствии с их компетенцией обеспечивают объективное, всестороннее и своевременное рассмотрение обращения, в случае необходимости - с участием представителя заявителя, направившего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запрашивают необходимые для рассмотрения обращения, документы и материалы в государственных органах, органах местного самоуправления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еспечивают необходимые условия для осуществления субъектами малого и среднего предпринимательства права обращаться с предложениями, заявлениями, жалобами для своевременного и эффективного рассмотрения обращений должностными лицами, правомочными принимать реш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нформируют представителей субъектов малого и среднего предпринимательства о порядке реализации их права на обращени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ют меры по разрешению поставленных в обращениях вопросов и устранению выявленных нарушени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инимают меры, направленные на восстановление или защиту нарушенных прав, свобод и законных интересов субъектов малого и среднего предпринимательств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яют субъектам малого и среднего предпринимательства письменные ответы по существу поставленных в обращении вопросов, с подлинниками документов, предлагавшихся к обращению, за исключением случаев, указанных в статье 7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ведомляют субъектов малого и среднего предпринимательства о направлении его обращения на рассмотрение в государственный орган, другой орган местного самоуправления или иному должностному лицу в соответствии с их компетенц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веряют исполнение ранее принятых ими решений по обращения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4.3. При рассмотрении повторных обращений тщательно выясняются причины их поступления. В случае установления фактов неполного рассмотрения ранее поставленных субъектами малого и среднего предпринимательства вопросов принимаются меры к их всестороннему рассмотре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 Результат исполнения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1. Конечным результатом исполнения рассмотрение обращений субъектов малого и среднего предпринимательства являетс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заявителю письменного ответа по существу поставленных в обращении вопросов, за исключением случаев, указанных в статье 7 Порядк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аправление письменного обращения, содержащего вопросы, решение которых не входит в компетенцию Администрации Коммунаровского сельсовета, в течение 7 дней со дня регистрации, в соответствующий орган или соответствующему должностному лицу, в компетенцию которых входит решение поставленных в обращении вопросов, с уведомлением заявителя, направившего обращение о переадресации обращения, за исключением случая, когда текст письменного обращения не поддается прочтению, ответ на обращение не дается,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сообщается заявител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5.2. Обращения субъектов малого и среднего предпринимательства считаются разрешенными, если все поставленные в них вопросы рассмотрены, приняты необходимые меры и заявителям даны письменные мотивированные ответ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 Перечень оснований для отказа в исполнении рассмотрения обращений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1. Обращение заявителя не подлежит рассмотрению, есл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исьменном обращении не указаны наименование организации, фамилия индивидуального предпринимателя или его представителя, почтовый адрес, по которому должен быть направлен ответ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компетенци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текст письменного обращения не поддается прочтению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обращении обжалуется судебный акт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т заявителя поступило заявление о прекращении рассмотрения обращени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в период рассмотрения обращения поступило официальное сообщение о ликвидации юридического лица или прекращении деятельности индивидуального предпринимателя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обращение подано через представителя, полномочия которого не удостоверены в установленном действующем законодательств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2. Обращение заявителя по решению Главы Коммунаровского сельсовета не рассматриваются, если в обращении содержатся нецензурные либо оскорбительные выражения, угрозы жизни, здоровью и имуществу должностного лица, а также членов его семь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6.3. Прекращение переписки с заявителем осуществляется в случае, если в письменном обращении содержится вопрос, на который многократно давались письменные ответы по существу в связи с ранее направляемыми обращениями и при этом в обращении не приводятся новые доводы и обстоятельства. Глава Коммунаровского сельсовета вправе принять решение о безосновательности очередного обращения и прекращения переписки с заявителем по данному вопросу при условии,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. О данном решении уведомляется заявитель, направивший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 Оформление ответов на обращения субъектов малого и среднего предпринимательст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1. Текст ответа на обращение должен излагаться четко, последовательно, кратко, давать исчерпывающие разъяснения на все поставленные в обращении вопросы. При подтверждении фактов о ненадлежащем исполнении должностных обязанностей, изложенных в обращении, в ответе следует указывать, какие меры приняты к виновным должностным лица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7.2. После регистрации ответ отправляется заявителю самостоятельно должностным лицом, рассматривающим обращени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8. Обжалования решений, действий (бездействия) в связи с рассмотрением обращений субъектов малого и среднего предпринимательств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Субъекты малого и среднего предпринимательства вправе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.</w:t>
      </w:r>
    </w:p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Малое и среднее предпринимательство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character" w:styleId="21">
    <w:name w:val="2"/>
    <w:basedOn w:val="Style10"/>
    <w:qFormat/>
    <w:rPr/>
  </w:style>
  <w:style w:type="character" w:styleId="A">
    <w:name w:val="a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aloe-i-srednee-predprinimatelstvo/2345-postanovlenie-ot-01-02-2021-g-02-ob-utverzhdenii-polozheniya-o-poryadke-okazaniya-podderzhki-subektam-malogo-i-srednego-predprinimatel-stva-i-organizatsiyam-obrazuyushchim-infrastrukturu-podderzhki-subektam-malogo-i-srednego-predprinimatel-stva-na-territorii-kommunarovskogo-sel-soveta-belovskogo-rajona" TargetMode="External"/><Relationship Id="rId3" Type="http://schemas.openxmlformats.org/officeDocument/2006/relationships/hyperlink" Target="https://admkoms.ru/maloe-i-srednee-predprinimatelstv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6T06:52:00Z</dcterms:modified>
  <cp:revision>883</cp:revision>
  <dc:subject/>
  <dc:title>                                                           </dc:title>
</cp:coreProperties>
</file>