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рганизации инфраструктуры поддержки малого и среднего предпринимательства на территории Курской области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68</w:t>
      </w:r>
    </w:p>
    <w:p>
      <w:pPr>
        <w:pStyle w:val="Normal"/>
        <w:widowControl/>
        <w:shd w:fill="F8FAFB" w:val="clear"/>
        <w:suppressAutoHyphens w:val="false"/>
        <w:spacing w:lineRule="atLeast" w:line="341"/>
        <w:jc w:val="center"/>
        <w:rPr/>
      </w:pPr>
      <w:r>
        <w:rPr/>
        <w:t>Организации инфраструктуры поддержки малого и среднего предпринимательства на территории Курской области</w:t>
      </w:r>
    </w:p>
    <w:tbl>
      <w:tblPr>
        <w:tblW w:w="1046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53"/>
        <w:gridCol w:w="1574"/>
        <w:gridCol w:w="4112"/>
        <w:gridCol w:w="2425"/>
      </w:tblGrid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рганизации инфраструктуры поддержки МСП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уководитель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дрес</w:t>
            </w:r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еры поддержки</w:t>
            </w:r>
          </w:p>
        </w:tc>
      </w:tr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омитет промышленности, торговли и предпринимательства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седатель комитета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ксёнов Михаил Николаевич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000, г. Курс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. М.Горького, 3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.: (4712) 70-10-07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E-mail: </w:t>
            </w:r>
            <w:hyperlink r:id="rId3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kursklic@yandex.ru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правление по развитию малого и среднего бизнеса: 70-24-34, 70-19-13</w:t>
            </w:r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сударственная финансовая поддержка субъектов МСП - предоставление субсидий для реализации мероприятий по развитию малого и среднего предпринимательства</w:t>
            </w:r>
          </w:p>
        </w:tc>
      </w:tr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Ассоциация микрокредитная компания «Центр поддержки предпринимательства Курской области»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льинова Ольга Владимировна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000, г. Курс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. М. Горького, 3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рячая ли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 (800)201-33-77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. + 7(4712)70-33-48,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E-mail: </w:t>
            </w:r>
            <w:hyperlink r:id="rId4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cpp46@rambler.ru</w:t>
              </w:r>
            </w:hyperlink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,</w:t>
            </w:r>
            <w:hyperlink r:id="rId5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cpp46@mail.ru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6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www.cpp46.ru</w:t>
              </w:r>
            </w:hyperlink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оставление микрозаймов, поручительств по кредитам хозяйствующим субъектам. Оказание информационно-консультационной поддержки</w:t>
            </w:r>
          </w:p>
        </w:tc>
      </w:tr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торгово-промышленная палата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зидент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ребенников Виктор Николаевич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000, г. Курс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. Димитрова, 59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/факс: (4712) 70-02-38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E-mail: </w:t>
            </w:r>
            <w:hyperlink r:id="rId7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info@kcci.ru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8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http://kursk.tpprf.ru/ru/</w:t>
              </w:r>
            </w:hyperlink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ставляет интересы бизнес-сообщества в отношениях с органами власти. Осуществляет информационно-правовое обеспечение начинающих предпринимателей в Курской области</w:t>
            </w:r>
          </w:p>
        </w:tc>
      </w:tr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ая региональная общественная организация «Союз предпринимателей»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редседатель правления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Шалагинов Владимир Геннадьевич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000, г. Курск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ул. Радищева, д. 24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/факс: 8 951 3330023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E-mail: </w:t>
            </w:r>
            <w:hyperlink r:id="rId9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kroosp@mail.ru</w:t>
              </w:r>
            </w:hyperlink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hyperlink r:id="rId10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http://www.kroosp.ru</w:t>
              </w:r>
            </w:hyperlink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казание содействия в создании благоприятных условий для деятельности и развития субъектов малого и среднего предпринимательства, выражение их интересов во взаимоотношениях с органами государственной власти, защите их законных прав и интересов</w:t>
            </w:r>
          </w:p>
        </w:tc>
      </w:tr>
      <w:tr>
        <w:trPr/>
        <w:tc>
          <w:tcPr>
            <w:tcW w:w="2353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Курское региональное отделение</w:t>
              <w:br/>
              <w:t>Общероссийской общественной организации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Деловая Россия»</w:t>
            </w:r>
          </w:p>
        </w:tc>
        <w:tc>
          <w:tcPr>
            <w:tcW w:w="1574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Директор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алахов Олег Игоревич</w:t>
            </w:r>
          </w:p>
        </w:tc>
        <w:tc>
          <w:tcPr>
            <w:tcW w:w="411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05000, Курск, ул.Радищева,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4-А, оф.26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тел. +7(4712)200-120</w:t>
            </w:r>
          </w:p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E-mail: </w:t>
            </w:r>
            <w:hyperlink r:id="rId11">
              <w:r>
                <w:rPr>
                  <w:rStyle w:val="InternetLink"/>
                  <w:rFonts w:eastAsia="Times New Roman" w:cs="Times New Roman" w:ascii="Verdana" w:hAnsi="Verdana"/>
                  <w:color w:val="7D7D7D"/>
                  <w:sz w:val="20"/>
                  <w:lang w:val="ru-RU" w:eastAsia="ru-RU" w:bidi="ar-SA"/>
                </w:rPr>
                <w:t>deloros46@mail.ru</w:t>
              </w:r>
            </w:hyperlink>
          </w:p>
        </w:tc>
        <w:tc>
          <w:tcPr>
            <w:tcW w:w="242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Защита интересов бизнеса, взаимодействие с органами государственной власти, формирование позитивного отношения к бизнесу, организация работы по устранению избыточных административных и иных барьеров, проведение деловых и социальных проектов.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12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Малое и среднее предпринимательство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208-organizatsii-infrastruktury-podderzhki-malogo-i-srednego-predprinimatel-stva-na-territorii-kurskoj-oblasti" TargetMode="External"/><Relationship Id="rId3" Type="http://schemas.openxmlformats.org/officeDocument/2006/relationships/hyperlink" Target="mailto:kursklic@yandex.ru" TargetMode="External"/><Relationship Id="rId4" Type="http://schemas.openxmlformats.org/officeDocument/2006/relationships/hyperlink" Target="mailto:cpp46@rambler.ru" TargetMode="External"/><Relationship Id="rId5" Type="http://schemas.openxmlformats.org/officeDocument/2006/relationships/hyperlink" Target="mailto:cpp46@mail.ru" TargetMode="External"/><Relationship Id="rId6" Type="http://schemas.openxmlformats.org/officeDocument/2006/relationships/hyperlink" Target="http://www.cpp46.ru/" TargetMode="External"/><Relationship Id="rId7" Type="http://schemas.openxmlformats.org/officeDocument/2006/relationships/hyperlink" Target="mailto:info@kcci.ru" TargetMode="External"/><Relationship Id="rId8" Type="http://schemas.openxmlformats.org/officeDocument/2006/relationships/hyperlink" Target="http://kursk.tpprf.ru/ru/" TargetMode="External"/><Relationship Id="rId9" Type="http://schemas.openxmlformats.org/officeDocument/2006/relationships/hyperlink" Target="mailto:kroosp@mail.ru" TargetMode="External"/><Relationship Id="rId10" Type="http://schemas.openxmlformats.org/officeDocument/2006/relationships/hyperlink" Target="http://www.kroosp.ru/" TargetMode="External"/><Relationship Id="rId11" Type="http://schemas.openxmlformats.org/officeDocument/2006/relationships/hyperlink" Target="mailto:deloros46@mail.ru" TargetMode="External"/><Relationship Id="rId12" Type="http://schemas.openxmlformats.org/officeDocument/2006/relationships/hyperlink" Target="https://admkoms.ru/maloe-i-srednee-predprinimatelstvo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51:00Z</dcterms:modified>
  <cp:revision>881</cp:revision>
  <dc:subject/>
  <dc:title>                                                           </dc:title>
</cp:coreProperties>
</file>