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 9/10 от 26.08.2016 г.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6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b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6  августа  2016 года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орядка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убликования перечн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назначенного для передачи во владение и (и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порядка предоставления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включенного в перечень муницип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мущества, 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 (или) 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выполнением настоящего решения возложить на зам. главы администрации Ефременко 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ствующий  соб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еловского района                                                                          А.П. Ченц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08.2016 г.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ий Порядок формирования, ведения, обязательного опубликования перечня  муниципального имущества муниципального образования «Коммунаровский сельсовет» Бел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3">
        <w:r>
          <w:rPr>
            <w:rStyle w:val="InternetLink"/>
            <w:rFonts w:eastAsia="Times New Roman" w:cs="Times New Roman" w:ascii="Verdana" w:hAnsi="Verdana"/>
            <w:color w:val="7D7D7D"/>
            <w:sz w:val="20"/>
            <w:lang w:val="ru-RU" w:eastAsia="ru-RU" w:bidi="ar-SA"/>
          </w:rPr>
          <w:t>N 209-ФЗ</w:t>
        </w:r>
      </w:hyperlink>
      <w:r>
        <w:rPr>
          <w:rFonts w:eastAsia="Times New Roman" w:cs="Times New Roman" w:ascii="Verdana" w:hAnsi="Verdana"/>
          <w:color w:val="292D24"/>
          <w:sz w:val="20"/>
          <w:szCs w:val="20"/>
          <w:lang w:val="ru-RU" w:eastAsia="ru-RU" w:bidi="ar-SA"/>
        </w:rPr>
        <w:t> "О развитии малого и среднего предпринимательства в Российской Федерации" и от 22 июля 2008 г. </w:t>
      </w:r>
      <w:hyperlink r:id="rId4">
        <w:r>
          <w:rPr>
            <w:rStyle w:val="InternetLink"/>
            <w:rFonts w:eastAsia="Times New Roman" w:cs="Times New Roman" w:ascii="Verdana" w:hAnsi="Verdana"/>
            <w:color w:val="7D7D7D"/>
            <w:sz w:val="20"/>
            <w:lang w:val="ru-RU" w:eastAsia="ru-RU" w:bidi="ar-SA"/>
          </w:rPr>
          <w:t>N 159-ФЗ</w:t>
        </w:r>
      </w:hyperlink>
      <w:r>
        <w:rPr>
          <w:rFonts w:eastAsia="Times New Roman" w:cs="Times New Roman" w:ascii="Verdana" w:hAnsi="Verdana"/>
          <w:color w:val="292D24"/>
          <w:sz w:val="20"/>
          <w:szCs w:val="20"/>
          <w:lang w:val="ru-RU" w:eastAsia="ru-RU" w:bidi="ar-SA"/>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Порядок регулирует правила формирования, ведения, публикации перечня  муниципального  имущества муниципального образования «Коммунаров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5">
        <w:r>
          <w:rPr>
            <w:rStyle w:val="InternetLink"/>
            <w:rFonts w:eastAsia="Times New Roman" w:cs="Times New Roman" w:ascii="Verdana" w:hAnsi="Verdana"/>
            <w:color w:val="7D7D7D"/>
            <w:sz w:val="20"/>
            <w:lang w:val="ru-RU" w:eastAsia="ru-RU" w:bidi="ar-SA"/>
          </w:rPr>
          <w:t>частью 2 статьи 9</w:t>
        </w:r>
      </w:hyperlink>
      <w:r>
        <w:rPr>
          <w:rFonts w:eastAsia="Times New Roman" w:cs="Times New Roman" w:ascii="Verdana" w:hAnsi="Verdana"/>
          <w:color w:val="292D24"/>
          <w:sz w:val="20"/>
          <w:szCs w:val="20"/>
          <w:lang w:val="ru-RU" w:eastAsia="ru-RU" w:bidi="ar-SA"/>
        </w:rPr>
        <w:t>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еречень формируется Администрацией Коммунаровского сельсовета Беловского района Курской области в соответствии с настоящим Порядком и утверждается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орядок формир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Перечень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жилые помещения, в том числе отдельно стоящие нежилые объекты недвижимости, составляющие казну муниципального образования «Коммунаровский сельсовет» Беловского района Курской области, переданные на праве аренды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мещения, включаемые в Перечень и предназначенные к сдаче в аренду, должны находиться в муниципальной собственности «Коммунаровский сельсовет» Беловского района Курской области, входить в состав нежилого фонда и быть свободными от прав третьих лиц (за исключением имущественных прав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Порядок ведения Перечн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l "P7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еречень</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Учет объектов, включенных в Перечень, осуществляется Администраций Коммунаровского сельсовета  Белов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0. Ведение базы данных муниципального имущества означает занесение в нее в месячный срок со дня утверждения Администрацией Коммунаровского сельсовета Бел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опублик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Утвержденный Администрацией Коммунаровского сельсовета Беловского района  Курской области Перечень подлежит обязательному опубликованию в газете "Беловские Зори", а также размещению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формирования,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ого опубликования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или) пользование субъектам мал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имущества муниципального образования «Коммунаровский сельсовет» Беловского района Курской области, подле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ю во владение и (или)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раструктуру поддержки субъектов малого и</w:t>
      </w:r>
    </w:p>
    <w:p>
      <w:pPr>
        <w:pStyle w:val="Normal"/>
        <w:widowControl/>
        <w:shd w:fill="F8FAFB" w:val="clear"/>
        <w:suppressAutoHyphens w:val="false"/>
        <w:spacing w:lineRule="atLeast" w:line="341" w:before="195" w:after="195"/>
        <w:rPr/>
      </w:pPr>
      <w:r>
        <w:rPr/>
        <w:t>среднего предпринимательства</w:t>
      </w:r>
    </w:p>
    <w:tbl>
      <w:tblPr>
        <w:tblW w:w="9115" w:type="dxa"/>
        <w:jc w:val="left"/>
        <w:tblInd w:w="-30" w:type="dxa"/>
        <w:tblLayout w:type="fixed"/>
        <w:tblCellMar>
          <w:top w:w="30" w:type="dxa"/>
          <w:left w:w="30" w:type="dxa"/>
          <w:bottom w:w="30" w:type="dxa"/>
          <w:right w:w="30" w:type="dxa"/>
        </w:tblCellMar>
      </w:tblPr>
      <w:tblGrid>
        <w:gridCol w:w="406"/>
        <w:gridCol w:w="1601"/>
        <w:gridCol w:w="2196"/>
        <w:gridCol w:w="1739"/>
        <w:gridCol w:w="511"/>
        <w:gridCol w:w="992"/>
        <w:gridCol w:w="1670"/>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16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имущества</w:t>
            </w:r>
          </w:p>
        </w:tc>
        <w:tc>
          <w:tcPr>
            <w:tcW w:w="2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орасположение имущества</w:t>
            </w:r>
          </w:p>
        </w:tc>
        <w:tc>
          <w:tcPr>
            <w:tcW w:w="17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ехнические характеристики</w:t>
            </w:r>
          </w:p>
        </w:tc>
        <w:tc>
          <w:tcPr>
            <w:tcW w:w="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Н</w:t>
            </w:r>
          </w:p>
        </w:tc>
        <w:tc>
          <w:tcPr>
            <w:tcW w:w="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в. м</w:t>
            </w:r>
          </w:p>
        </w:tc>
        <w:tc>
          <w:tcPr>
            <w:tcW w:w="1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учреждения за которым закреплено имущество</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08.2016 г.  № 9/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В АРЕНДУ ИМУЩЕСТВА, ВКЛЮЧ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6">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муниципального  имущества  муниципального образования «Коммунаров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мущество, не включенное в </w:t>
      </w:r>
      <w:hyperlink r:id="rId7">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подлежит включению в него в случае, если победителем торгов является субъект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6 июля 2006 г. N 135-ФЗ "О защите конкурен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Право на заключение договора аренды муниципального имущества муниципального образования «Коммунаровский сельсовет» Беловского района Курской области, включенного в </w:t>
      </w:r>
      <w:hyperlink r:id="rId9">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4 июля 2007 г. N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Основанием для предоставления в аренду муниципального  имущества муниципального образования «Коммунаровский сельсовет» Беловского района Курской области, включенного в </w:t>
      </w:r>
      <w:hyperlink r:id="rId11">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являются результаты торгов, проведенных в порядке, предусмотренном </w:t>
      </w:r>
      <w:hyperlink r:id="rId12">
        <w:r>
          <w:rPr>
            <w:rStyle w:val="InternetLink"/>
            <w:rFonts w:eastAsia="Times New Roman" w:cs="Times New Roman" w:ascii="Verdana" w:hAnsi="Verdana"/>
            <w:color w:val="7D7D7D"/>
            <w:sz w:val="20"/>
            <w:lang w:val="ru-RU" w:eastAsia="ru-RU" w:bidi="ar-SA"/>
          </w:rPr>
          <w:t>статьей 17.1</w:t>
        </w:r>
      </w:hyperlink>
      <w:r>
        <w:rPr>
          <w:rFonts w:eastAsia="Times New Roman" w:cs="Times New Roman" w:ascii="Verdana" w:hAnsi="Verdana"/>
          <w:color w:val="292D24"/>
          <w:sz w:val="20"/>
          <w:szCs w:val="20"/>
          <w:lang w:val="ru-RU" w:eastAsia="ru-RU" w:bidi="ar-SA"/>
        </w:rPr>
        <w:t> Федерального закона от 26 июля 2006 г.             N 135-ФЗ "О защите конкуренции", за исключением случаев, предусмотренных федеральны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К участию в торгах на право заключения договоров аренды муниципального имущества муниципального образования «Коммунаровский сельсовет» Беловского района  Курской области, включенного в </w:t>
      </w:r>
      <w:hyperlink r:id="rId13">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Коммунаровский сельсовет» Беловского района Курской области, внесенного в </w:t>
      </w:r>
      <w:hyperlink r:id="rId14">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определяются независимым оценщиком в порядке, установленном Федеральным </w:t>
      </w:r>
      <w:hyperlink r:id="rId15">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9 июля 1998 г. N 135-ФЗ "Об оценочной деятельности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Принятие решений о заключении договоров аренды муниципального имущества муниципального образования «Коммунаровский сельсовет» Беловского района Курской области, включенного в </w:t>
      </w:r>
      <w:hyperlink r:id="rId16">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в порядке, указанно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l "P4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ascii="Verdana" w:hAnsi="Verdana"/>
          <w:color w:val="7D7D7D"/>
          <w:lang w:val="ru-RU" w:eastAsia="ru-RU" w:bidi="ar-SA"/>
        </w:rPr>
        <w:instrText xml:space="preserve"> HYPERLINK "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l "P4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Коммунаровский сельсовет» Беловского района Курской области и поступлением арендной платы обеспечивается  муниципальным казенным учреждением в отношении имущества, закрепленного за ним на праве оперативного управления, и Администрацией Коммунаровского сельсовета Беловского района Курской области в отношении имущества казн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Муниципальное имущество, включенное в </w:t>
      </w:r>
      <w:hyperlink r:id="rId17">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Коммунаровский сельсовет» Бел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aloe-i-srednee-predprinimatelstvo/1045-reshenie-9-10-ot-26-08-2016-g-ob-utverzhdenii-poryadka-formirovaniya-vedeniya-opublikovaniya-perechnya-munitsipalnogo-imushchestva-prednaznachennogo-dlya-peredachi-vo-vladenie-i-ili-polzovanie-sub-ektam-malogo-i-srednego-predprinimatelstva-i-organizatsiyam-obrazuyushchim-infrastrukturu-podderzhki-sub-ektov-malogo-i-srednego-predprinimatelstva-i-poryadka-predostavleniya-v-arendu-imushchestva-vklyuc" TargetMode="External"/><Relationship Id="rId3" Type="http://schemas.openxmlformats.org/officeDocument/2006/relationships/hyperlink" Target="consultantplus://offline/ref=C9CE1EA13E6F17234BDFFF28D9456A646EC1F0931F35494E02A7E2C46E5812DD91ADADA338FCDFF9g5DAG" TargetMode="External"/><Relationship Id="rId4" Type="http://schemas.openxmlformats.org/officeDocument/2006/relationships/hyperlink" Target="consultantplus://offline/ref=C9CE1EA13E6F17234BDFFF28D9456A646DC8F39B1F3C494E02A7E2C46Eg5D8G" TargetMode="External"/><Relationship Id="rId5" Type="http://schemas.openxmlformats.org/officeDocument/2006/relationships/hyperlink" Target="consultantplus://offline/ref=C9CE1EA13E6F17234BDFFF28D9456A646DC8F39B1F3C494E02A7E2C46E5812DD91ADADA338FCDDFCg5D4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04F5DDE0340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3465CDE0B4104D3501520A120J6J7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F038260C46004F5DDE034004D3501520A1206772E3CAC77663F288D5D5J2J1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F038260C4603465CDF034104D3501520A120J6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hyperlink" Target="consultantplus://offline/ref=164726C7C459CAC28E3F4DE63B4A564A054403DA014A0A8D0B4A7BFC776E78B48D882F21B685D1DC2853E1JEJ7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06:46:00Z</dcterms:modified>
  <cp:revision>870</cp:revision>
  <dc:subject/>
  <dc:title>                                                           </dc:title>
</cp:coreProperties>
</file>