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Администрации Коммунаровского сельсовета по предоставлению муниципальной услуги «Выдача разрешения на вступление в брак лицам, достигшим возраста шестнадцати л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ции Коммунаровского сельсовета по предоставлению муниципальной услуги «Выдача разрешения на вступление в брак лица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достигшим возраста  шестнадцати л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администрации Коммунаровского сельсовета по предоставлению муниципальной услуги "Выдача разрешений на вступление в брак лицам, достигшим возраста шестнадцати лет"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Коммунаровского  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Коммунаровского  сельсовета 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 сельсовета Беловского района Курской области (</w:t>
      </w:r>
      <w:r>
        <w:rPr>
          <w:rFonts w:eastAsia="Times New Roman" w:cs="Times New Roman"/>
          <w:color w:val="292D24"/>
          <w:lang w:eastAsia="ru-RU" w:bidi="ar-SA"/>
        </w:rPr>
        <w:t>www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admkoms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 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отдела по управлению муниципальным имуществом и земельными правоотношениями Администрации Коммунаровского  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"Выдача разрешений на вступление в брак лицам, достигшим возраста шестнадцати лет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  Администрацией Коммунаровского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Коммунаровского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 альтернатив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заявителям копии Постановления администрации Коммунаровского  сельсовета о разрешении на вступление в бра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– </w:t>
      </w:r>
      <w:r>
        <w:rPr>
          <w:rFonts w:eastAsia="Times New Roman" w:cs="Times New Roman"/>
          <w:color w:val="292D24"/>
          <w:lang w:val="ru-RU" w:eastAsia="ru-RU" w:bidi="ar-SA"/>
        </w:rPr>
        <w:t>выдача уведомления, подписанного главой Коммунаровского  сельсовета, об отказ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муниципальной услуги 1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195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Конституция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 от 12.12.1993 (текст опубликован в "Российской газете" от 25.12.1993 N 237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ский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кодекс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емейный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кодекс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й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й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8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Устав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муниципального образования «Коммунаровский сельсовет» Беловского района Курской области 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</w:t>
      </w:r>
      <w:hyperlink r:id="rId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дминистрации Коммунаровского   сельсовета от 05.08.2013г. N 65 "О внесении изменений и дополнений в постановление администрации Коммунаровского  сельсовета Беловского района Курской области от 02.04.2012 г № 17  О разработке и утверждении административных регламентов исполнения муни</w:t>
      </w:r>
      <w:r>
        <w:rPr>
          <w:rFonts w:eastAsia="Times New Roman" w:cs="Times New Roman"/>
          <w:lang w:val="ru-RU" w:eastAsia="ru-RU" w:bidi="ar-SA"/>
        </w:rPr>
        <w:t>ципальных функций и административных регламентов предоставления муниципальных услуг" (обнародован на информационных стендах  администрации  Коммунаровского   сельсове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Иными правовыми актами Российской Федерации, Курской области, а также иными муниципальными правовыми актами Администрации Коммунаровского  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            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            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            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Приложении № 5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2.9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е поддающийся прочтению текст, в том числе текст на иностранном язы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сутствие сведений (документов), необходимых для исполнения запро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едостоверность представле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едостижение несовершеннолетним возраста шестнадцати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епредставление оригиналов документов, предусмотренных </w:t>
      </w:r>
      <w:hyperlink r:id="rId1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для сличения, если представленные копии не заверены нотариаль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ни один из заявителей не зарегистрирован на территории Коммунаровского 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 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2.11.2. Отказ в предоставлении муниципальной услуги следует при наличии одного из следующих обстоятельств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наличие обстоятельств, препятствующих заключению брака, перечисленных в </w:t>
      </w:r>
      <w:hyperlink r:id="rId1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статье 14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Семейного кодекса 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не поддающийся прочтению текст, в том числе текст на иностранном языке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 xml:space="preserve">       </w:t>
      </w: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en-US" w:eastAsia="ru-RU" w:bidi="ar-SA"/>
        </w:rPr>
        <w:t>2.1</w:t>
      </w:r>
      <w:r>
        <w:rPr>
          <w:rFonts w:eastAsia="Times New Roman" w:cs="Times New Roman"/>
          <w:b/>
          <w:bCs/>
          <w:lang w:val="ru-RU" w:eastAsia="ru-RU" w:bidi="ar-SA"/>
        </w:rPr>
        <w:t>8</w:t>
      </w:r>
      <w:r>
        <w:rPr>
          <w:rFonts w:eastAsia="Times New Roman" w:cs="Times New Roman"/>
          <w:b/>
          <w:bCs/>
          <w:lang w:val="en-US" w:eastAsia="ru-RU" w:bidi="ar-SA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 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рассмотрение материалов, необходимых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) оформление результатов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5) 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ием и регистрация заявлений о предоставлении муниципальной услуги и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процедуры приема и регистрации документов заявителей является их обращение с полным комплектом документов, указанных в </w:t>
      </w:r>
      <w:hyperlink r:id="rId12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е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лично, через законного представителя или по почте в администрацию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проверяет соответствие представленных документов требованиям, установленным </w:t>
      </w:r>
      <w:hyperlink r:id="rId1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) проверяет наличие всех необходимых документов в соответствии с </w:t>
      </w:r>
      <w:hyperlink r:id="rId1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) при наличии обстоятельств, перечисленных в </w:t>
      </w:r>
      <w:hyperlink r:id="rId1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е 2.8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6) при установлении фактов отсутствия необходимых документов или несоответствия представленных документов требованиям, указанным в </w:t>
      </w:r>
      <w:hyperlink r:id="rId1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е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Если при установлении фактов отсутствия документов, указанных в </w:t>
      </w:r>
      <w:hyperlink r:id="rId1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е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7) вносит запись о приеме заявлений с документами в журнал регистрации заявлений , который должен содержать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гистрационный номер по порядк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у обращ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и, имена, отчества заявителей, адреса их места жительств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муниципальной услуги, предоставление которой испрашиваетс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у принятия решения о предоставлении (отказе в предоставлении) муниципальной услуг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у выдачи решения (направления по почте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чину отказа в приеме документов, если таковая имела мест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ых административных процедур составляет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необходимых для предоставления 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  </w:t>
      </w: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 )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  </w:t>
      </w:r>
      <w:r>
        <w:rPr>
          <w:rFonts w:eastAsia="Times New Roman" w:cs="Times New Roman"/>
          <w:color w:val="292D24"/>
          <w:lang w:val="ru-RU" w:eastAsia="ru-RU" w:bidi="ar-SA"/>
        </w:rPr>
        <w:t>Специалист 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 </w:t>
      </w:r>
      <w:hyperlink r:id="rId18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, устанавливает наличие или отсутствие оснований для отказа в предоставлении муниципальной услуги, перечисленных в </w:t>
      </w:r>
      <w:hyperlink r:id="rId1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ункте 2.9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Если по итогам экспертизы представленных документов невозможно сделать однозначный вывод о предоставлении муниципальной услуги, специалист 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ых административных процедур составляет 60 минут.</w:t>
      </w:r>
    </w:p>
    <w:p>
      <w:pPr>
        <w:pStyle w:val="Normal"/>
        <w:widowControl/>
        <w:shd w:fill="F8FAFB" w:val="clear"/>
        <w:suppressAutoHyphens w:val="false"/>
        <w:spacing w:lineRule="atLeast" w:line="312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 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ой административной процедуры составляет 1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готовленный специалистом  документа, являющегося результатом предоставления муниципальной услуги передается Глав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  администрации  для отправки (вручения) заявител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  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ой административной процедуры составляет 2 рабочих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  о предоставлении муниципальной услуги либо уведомления об отказе в ее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пециалист при наличии контактного телефона заявителей по телефону приглашает их в администрацию  для получения результата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пециалист администрации  вносит в журнал регистрации заявлений 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  осуществляет специалист администрации, ответственный за прием и регистрацию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местителем главы Администрации Коммунаровского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48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 Администрации за решения и действия (бездействие), принимаемые (осуществляемые) ими в ход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муниципальной  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 д.2А,     телефон- 8(47149) 2-41-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 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 д.2А,     телефон- 8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2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 сельсовета Беловского района: </w:t>
      </w:r>
      <w:hyperlink r:id="rId2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</w:t>
        </w:r>
      </w:hyperlink>
      <w:r>
        <w:rPr>
          <w:rFonts w:eastAsia="Times New Roman" w:cs="Times New Roman"/>
          <w:color w:val="292D24"/>
          <w:lang w:val="ru-RU" w:eastAsia="ru-RU" w:bidi="ar-SA"/>
        </w:rPr>
        <w:t>/</w:t>
      </w: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0070C0"/>
          <w:u w:val="single"/>
          <w:lang w:val="ru-RU" w:eastAsia="ru-RU" w:bidi="ar-SA"/>
        </w:rPr>
        <w:t>www.admkoms.ru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22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 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ыдача разрешения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цам, достигшим возраста шестнадцати лет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 адресе электронной почты, адресе официального сайта в  информационно-телекоммуникационной сети «Интернет» (указывается наименование структурного подразделения)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216"/>
      </w:tblGrid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7926, РФ, Курская область, Беловский  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. Коммунар ул. Комсомольская д.2 А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(47149) 2-41-24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80"/>
                <w:lang w:eastAsia="ru-RU" w:bidi="ar-SA"/>
              </w:rPr>
              <w:t>www.admkoms.ru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едельник- пятница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:00 до 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:00</w:t>
            </w:r>
          </w:p>
        </w:tc>
      </w:tr>
      <w:tr>
        <w:trPr/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ыдача разрешения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/>
      </w:pPr>
      <w:r>
        <w:rPr/>
        <w:t>лицам, достигшим возраста шестнадцати лет» </w:t>
      </w:r>
    </w:p>
    <w:tbl>
      <w:tblPr>
        <w:tblW w:w="137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явление принято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дата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 зарегистрирова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  №  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пециалист: _________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5745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рождения заявителя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___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 А Я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254" w:firstLine="709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.И.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 года рождения, проживающим (-ей) по адресу: 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ак как нахожусь с ним (с ней) в фактически сложившихся брачных отнош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…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color w:val="292D24"/>
          <w:lang w:val="ru-RU" w:eastAsia="ru-RU" w:bidi="ar-SA"/>
        </w:rPr>
        <w:t>Дата «___» _____________20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__</w:t>
      </w:r>
      <w:r>
        <w:rPr>
          <w:rFonts w:eastAsia="Times New Roman" w:cs="Times New Roman"/>
          <w:color w:val="292D24"/>
          <w:lang w:val="ru-RU" w:eastAsia="ru-RU" w:bidi="ar-SA"/>
        </w:rPr>
        <w:t> г.        Подпись заявителя 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ЕРНО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ь специалиста  __________________             «___» _________ 20_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40" w:hanging="36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ыдача разрешения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цам, достигшим возраста шестнадцати лет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5385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явление принято:</w:t>
            </w:r>
          </w:p>
          <w:tbl>
            <w:tblPr>
              <w:tblW w:w="510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9"/>
            </w:tblGrid>
            <w:tr>
              <w:trPr/>
              <w:tc>
                <w:tcPr>
                  <w:tcW w:w="510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(дата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и зарегистрирован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под  №  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пециалист: _________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ем выдан 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рождения заявителя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 А Я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ы, родители несовершеннолетней (-его) дочери (сына) 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.И.О. несовершеннолетнего, достигшего возраста шестнадцати лет, полност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/>
          <w:color w:val="292D24"/>
          <w:lang w:val="ru-RU" w:eastAsia="ru-RU" w:bidi="ar-SA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__,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Ф.И.О. будущего супруга (супруги),  полност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________ </w:t>
      </w:r>
      <w:r>
        <w:rPr>
          <w:rFonts w:eastAsia="Times New Roman" w:cs="Times New Roman"/>
          <w:color w:val="292D24"/>
          <w:lang w:val="ru-RU" w:eastAsia="ru-RU" w:bidi="ar-SA"/>
        </w:rPr>
        <w:t>года ро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color w:val="292D24"/>
          <w:lang w:val="ru-RU" w:eastAsia="ru-RU" w:bidi="ar-SA"/>
        </w:rPr>
        <w:t>Дата «___» _____________20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__</w:t>
      </w:r>
      <w:r>
        <w:rPr>
          <w:rFonts w:eastAsia="Times New Roman" w:cs="Times New Roman"/>
          <w:color w:val="292D24"/>
          <w:lang w:val="ru-RU" w:eastAsia="ru-RU" w:bidi="ar-SA"/>
        </w:rPr>
        <w:t> г.        Подпись заявителя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ЕРНО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ь специалиста  ________________________             «___» ______________ 20_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Выдача разрешения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цам, достигшим возраста шестнадцати лет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b/>
          <w:b/>
          <w:bCs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tbl>
      <w:tblPr>
        <w:tblW w:w="5385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явление принято:</w:t>
            </w:r>
          </w:p>
          <w:tbl>
            <w:tblPr>
              <w:tblW w:w="510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9"/>
            </w:tblGrid>
            <w:tr>
              <w:trPr/>
              <w:tc>
                <w:tcPr>
                  <w:tcW w:w="510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(дата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и зарегистрирован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под  №  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пециалист: _________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ем выдан 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рождения заявителя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______________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 А Я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шу разрешить  вступить со мной в брак в возрасте ___ лет ___________ месяцев гражданину (гражданке) 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.И.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ак как нахожусь с ним (с ней) в фактически сложившихся брачных отнош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color w:val="292D24"/>
          <w:lang w:val="ru-RU" w:eastAsia="ru-RU" w:bidi="ar-SA"/>
        </w:rPr>
        <w:t>Дата «___» _____________20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__</w:t>
      </w:r>
      <w:r>
        <w:rPr>
          <w:rFonts w:eastAsia="Times New Roman" w:cs="Times New Roman"/>
          <w:color w:val="292D24"/>
          <w:lang w:val="ru-RU" w:eastAsia="ru-RU" w:bidi="ar-SA"/>
        </w:rPr>
        <w:t> г.        Подпись заявителя 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«ВЕРНО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ь специалиста  _________________             «___» __________ 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"Выдача разрешений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цам, достигшим возраста шестнадцати лет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0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чень документов к заявлению, необходимых для предоставления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Копии паспортов законных представителей (родителей, попечител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Копия свидетельства о рождении несовершеннолетнего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"Выдача разрешений на вступление в бра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цам, достигшим возраста шестнадцати лет"</w:t>
      </w:r>
    </w:p>
    <w:p>
      <w:pPr>
        <w:pStyle w:val="Normal"/>
        <w:widowControl/>
        <w:shd w:fill="F8FAFB" w:val="clear"/>
        <w:suppressAutoHyphens w:val="false"/>
        <w:spacing w:lineRule="atLeast" w:line="341" w:before="108" w:after="1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  <w:br/>
        <w:t>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08" w:after="1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прием и регистрация заявлений о предоставл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муниципальной услуги и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экспертиза представленных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08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                                                                                       </w:t>
      </w: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Решение о предоставлении                                              Решение об отказе в предоставл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08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 xml:space="preserve">                                                                                        </w:t>
      </w: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муниципальной  услуги                                                   муниципальной услуг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подготовка проекта документа, являющего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результат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выдача Постановления или уведомления заявителя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о результат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84-administrativnyj-reglament-administratsii-kommunarovskogo-selsoveta-po-predostavleniyu-munitsipalnoj-uslugi-vydacha-razresheniya-na-vstuplenie-v-brak-litsam-dostigshim-vozrasta-shestnadtsati-let" TargetMode="External"/><Relationship Id="rId3" Type="http://schemas.openxmlformats.org/officeDocument/2006/relationships/hyperlink" Target="consultantplus://offline/ref=8D4FE004B06CDAA7757148BAB57C13237DB76A4ACEB9BC8623E1E6g7w4L" TargetMode="External"/><Relationship Id="rId4" Type="http://schemas.openxmlformats.org/officeDocument/2006/relationships/hyperlink" Target="consultantplus://offline/ref=8D4FE004B06CDAA7757148BAB57C13237EBD6F46C0ECEB8472B4E8718D99E1E67533A483D77A5631gBw6L" TargetMode="External"/><Relationship Id="rId5" Type="http://schemas.openxmlformats.org/officeDocument/2006/relationships/hyperlink" Target="consultantplus://offline/ref=8D4FE004B06CDAA7757148BAB57C13237EBD6F4CCCE7EB8472B4E8718D99E1E67533A483D77A5735gBw6L" TargetMode="External"/><Relationship Id="rId6" Type="http://schemas.openxmlformats.org/officeDocument/2006/relationships/hyperlink" Target="consultantplus://offline/ref=8D4FE004B06CDAA7757148BAB57C13237EBD6F48C5ECEB8472B4E8718Dg9w9L" TargetMode="External"/><Relationship Id="rId7" Type="http://schemas.openxmlformats.org/officeDocument/2006/relationships/hyperlink" Target="consultantplus://offline/ref=8D4FE004B06CDAA7757148BAB57C13237EBD6F47C4EEEB8472B4E8718Dg9w9L" TargetMode="External"/><Relationship Id="rId8" Type="http://schemas.openxmlformats.org/officeDocument/2006/relationships/hyperlink" Target="consultantplus://offline/ref=8D4FE004B06CDAA7757156B7A310492F78B43342C4EEE1DA29EBB32CDA90EBB1g3w2L" TargetMode="External"/><Relationship Id="rId9" Type="http://schemas.openxmlformats.org/officeDocument/2006/relationships/hyperlink" Target="consultantplus://offline/ref=26F143990D994E81E73CDAE93350340D649819D0EEFE3FF82EFD300EB88E2BE7DDE6M" TargetMode="External"/><Relationship Id="rId10" Type="http://schemas.openxmlformats.org/officeDocument/2006/relationships/hyperlink" Target="consultantplus://offline/ref=8D4FE004B06CDAA7757156B7A310492F78B43342C7E9E8D227EBB32CDA90EBB1327CFDC193775630B1008AgDw9L" TargetMode="External"/><Relationship Id="rId11" Type="http://schemas.openxmlformats.org/officeDocument/2006/relationships/hyperlink" Target="consultantplus://offline/ref=8D4FE004B06CDAA7757148BAB57C13237EBD6F4CCCE7EB8472B4E8718D99E1E67533A483D77A5735gBw8L" TargetMode="External"/><Relationship Id="rId12" Type="http://schemas.openxmlformats.org/officeDocument/2006/relationships/hyperlink" Target="consultantplus://offline/ref=8D4FE004B06CDAA7757156B7A310492F78B43342C7E9E8D227EBB32CDA90EBB1327CFDC193775630B1008AgDw9L" TargetMode="External"/><Relationship Id="rId13" Type="http://schemas.openxmlformats.org/officeDocument/2006/relationships/hyperlink" Target="consultantplus://offline/ref=8D4FE004B06CDAA7757156B7A310492F78B43342C7E9E8D227EBB32CDA90EBB1327CFDC193775630B1008AgDw9L" TargetMode="External"/><Relationship Id="rId14" Type="http://schemas.openxmlformats.org/officeDocument/2006/relationships/hyperlink" Target="consultantplus://offline/ref=8D4FE004B06CDAA7757156B7A310492F78B43342C7E9E8D227EBB32CDA90EBB1327CFDC193775630B1008AgDw9L" TargetMode="External"/><Relationship Id="rId15" Type="http://schemas.openxmlformats.org/officeDocument/2006/relationships/hyperlink" Target="consultantplus://offline/ref=8D4FE004B06CDAA7757156B7A310492F78B43342C7E9E8D227EBB32CDA90EBB1327CFDC193775630B1008BgDw8L" TargetMode="External"/><Relationship Id="rId16" Type="http://schemas.openxmlformats.org/officeDocument/2006/relationships/hyperlink" Target="consultantplus://offline/ref=8D4FE004B06CDAA7757156B7A310492F78B43342C7E9E8D227EBB32CDA90EBB1327CFDC193775630B1008AgDw9L" TargetMode="External"/><Relationship Id="rId17" Type="http://schemas.openxmlformats.org/officeDocument/2006/relationships/hyperlink" Target="consultantplus://offline/ref=8D4FE004B06CDAA7757156B7A310492F78B43342C7E9E8D227EBB32CDA90EBB1327CFDC193775630B1008AgDw9L" TargetMode="External"/><Relationship Id="rId18" Type="http://schemas.openxmlformats.org/officeDocument/2006/relationships/hyperlink" Target="consultantplus://offline/ref=8D4FE004B06CDAA7757156B7A310492F78B43342C7E9E8D227EBB32CDA90EBB1327CFDC193775630B1008AgDw9L" TargetMode="External"/><Relationship Id="rId19" Type="http://schemas.openxmlformats.org/officeDocument/2006/relationships/hyperlink" Target="consultantplus://offline/ref=8D4FE004B06CDAA7757156B7A310492F78B43342C7E9E8D227EBB32CDA90EBB1327CFDC193775630B10084gDwCL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adm.rkursk.ru/" TargetMode="External"/><Relationship Id="rId23" Type="http://schemas.openxmlformats.org/officeDocument/2006/relationships/hyperlink" Target="mailto:adm_kommss@ramble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3:00Z</dcterms:modified>
  <cp:revision>894</cp:revision>
  <dc:subject/>
  <dc:title>                                                           </dc:title>
</cp:coreProperties>
</file>