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Муниципального казённого учреждения культуры «Коммунаровский Центральный сельский дом культуры» по предоставлению муниципальной услуги «Предоставление информации о времени и месте театральных представлений, филармонических и э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55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го казённого учреждения культу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«Коммунаровский Центральный сельский дом культуры» по предоставлению муниципальной услуги 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муниципального казённого учреждения культуры «Коммунаровский Центральный  сельский дом культуры» (далее – МКУК «Коммунаровский Центральный сельский дом культуры») по предоставлению муниципальной услуги 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административный регламент) определяет: стандарт предоставления муниципальной услуги; состав, 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муниципальным казённым учреждением культуры «Коммунаровский Центральный  сельский дом культуры» в связи с предоставлением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– физические и юридические лица, либо их уполномоченные представители, обратившиеся в МКУК «Коммунаровский Центральный сельский дом культуры» с запросом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Интернет (</w:t>
      </w:r>
      <w:r>
        <w:rPr>
          <w:rFonts w:eastAsia="Times New Roman" w:cs="Times New Roman"/>
          <w:b/>
          <w:bCs/>
          <w:color w:val="292D24"/>
          <w:lang w:eastAsia="ru-RU" w:bidi="ar-SA"/>
        </w:rPr>
        <w:t>www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</w:t>
      </w:r>
      <w:r>
        <w:rPr>
          <w:rFonts w:eastAsia="Times New Roman" w:cs="Times New Roman"/>
          <w:b/>
          <w:bCs/>
          <w:color w:val="292D24"/>
          <w:lang w:eastAsia="ru-RU" w:bidi="ar-SA"/>
        </w:rPr>
        <w:t>admkoms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</w:t>
      </w:r>
      <w:r>
        <w:rPr>
          <w:rFonts w:eastAsia="Times New Roman" w:cs="Times New Roman"/>
          <w:b/>
          <w:bCs/>
          <w:color w:val="292D24"/>
          <w:lang w:eastAsia="ru-RU" w:bidi="ar-SA"/>
        </w:rPr>
        <w:t>ru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)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pgu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 на официальном сайте муниципального образования «Коммунаровский сельсовет»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МКУК «Коммунаровский Центральный сельский дом культур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муниципальную 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муниципальным казённым учреждением культуры «Коммунаровский Центральный сельский дом культуры» (далее – МКУК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МКУК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Уставом МКУК «Коммунаровский Центральный сельский дом культур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ведомлённость населени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и предоставления муниципальной услуги определяются в зависимости от используемого вида информ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 телефону - время разговора не должно превышать 5 мину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информационных стендах Учреждений культуры - информация предоставляется в соответствии с режимом работы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нешняя реклама обновляется ежемесячно, не  позднее чем за 7 дней до их про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редством личного обращения – во время личного приема не более 10 мину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 письменным запросам - текстовая информация на бумажном носителе отправляется на почтовый адрес заявителя в течение 5 рабочих дней со дня регистрации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 осуществляется в со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 Конституцией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02.05.2006 № 59-Ф3 «О порядке рассмотрения обращений граждан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7.07.2006 № 152-ФЗ «О персональных данны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  от 09.10.1992 № 3612-1 «Основы законодательства Российской Федерации о культур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06.10.2003 № 131 –Ф3 «Об общих принципах организации местного самоуправлении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Курской области от 30.05.2008 № 32-ЗКО «О порядке рассмотрения обращений граждан в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 Законом Курской области от 05.03.2004 № 9  «О культур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6.1. Для предоставления муниципальной услуги заявителем предоставляется запрос в свободной форме, содержащ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именование организации и должностного лица, которому они адресованы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ложение существа запроса,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амилия, имя, отчество заявителя, год и место рождения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дрес места жительства или электронный адрес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ата отправления заявления, подпись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счерпывающий перечень документов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не предусмотре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ми для отказа в предоставлении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ение содержит нецензурные или оскорбительные выражения, нахождение заявителя в социально-неадекватном состоя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письменного или электро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прашиваемая информация не связана с деятельностью МКУК «Коммунаровский Центральный  сельский дом культуры» по оказанию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 </w:t>
      </w:r>
      <w:hyperlink r:id="rId3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просы, письма, не содержащие фамилии (наименования организации) почтового адреса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  платы, взимаемой 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не должен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15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 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Коммунаровского Центрального сельского дома культуры размещается информационная табличка (вывеска), которая должна содержать информацию о наименовании, местонахождении, режиме работы Коммунаровского Центрального сельского дома культуры, а также о телефонных номе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  в помещении Коммунаровского Центрального сельского дома культуры 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Коммунаровского  Центрального сельского дом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Особенности предоставления муниципальной услуги в ОБУ «МФЦ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едоставление муниципальной услуги в ОБУ «МФЦ»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) прием  и регистрация обращений заявителей о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) анализ запроса о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) предоставление ответа заявителю в устной форме (по телефону, лично заявителю), либо в письменном виде (лично заявителю по почте) (в зависимости от способа доставки ответа, указанного в письменном обращении, или способа обращения заинтересованного лица за информацией) или </w:t>
      </w:r>
      <w:r>
        <w:rPr>
          <w:rFonts w:eastAsia="Times New Roman" w:cs="Times New Roman"/>
          <w:color w:val="292D24"/>
          <w:lang w:val="ru-RU" w:eastAsia="ru-RU" w:bidi="ar-SA"/>
        </w:rPr>
        <w:t>направление отказа заявителю с обоснованием причин такого отказа и указанием органа, </w:t>
      </w:r>
      <w:r>
        <w:rPr>
          <w:rFonts w:eastAsia="Times New Roman" w:cs="Times New Roman"/>
          <w:lang w:val="ru-RU" w:eastAsia="ru-RU" w:bidi="ar-SA"/>
        </w:rPr>
        <w:t>в компетенции которого находится информация, необходимая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080" w:hanging="36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.</w:t>
      </w:r>
      <w:r>
        <w:rPr>
          <w:rFonts w:eastAsia="Times New Roman" w:cs="Times New Roman"/>
          <w:sz w:val="14"/>
          <w:szCs w:val="14"/>
          <w:lang w:val="ru-RU" w:eastAsia="ru-RU" w:bidi="ar-SA"/>
        </w:rPr>
        <w:t>      </w:t>
      </w:r>
      <w:r>
        <w:rPr>
          <w:rFonts w:eastAsia="Times New Roman" w:cs="Times New Roman"/>
          <w:lang w:val="ru-RU" w:eastAsia="ru-RU" w:bidi="ar-SA"/>
        </w:rPr>
        <w:t>Основанием для начала данной административной процедуры является личное обращение заявителя в устной форме  (поступившее на личном приеме или по телефону) или в письменной форме (поступившее при личном обращении, по почте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080" w:hanging="360"/>
        <w:jc w:val="both"/>
        <w:rPr/>
      </w:pPr>
      <w:r>
        <w:rPr>
          <w:rFonts w:eastAsia="Times New Roman" w:cs="Times New Roman"/>
          <w:lang w:val="ru-RU" w:eastAsia="ru-RU" w:bidi="ar-SA"/>
        </w:rPr>
        <w:t>2.</w:t>
      </w:r>
      <w:r>
        <w:rPr>
          <w:rFonts w:eastAsia="Times New Roman" w:cs="Times New Roman"/>
          <w:sz w:val="14"/>
          <w:szCs w:val="14"/>
          <w:lang w:val="ru-RU" w:eastAsia="ru-RU" w:bidi="ar-SA"/>
        </w:rPr>
        <w:t>      </w:t>
      </w:r>
      <w:r>
        <w:rPr>
          <w:rFonts w:eastAsia="Times New Roman" w:cs="Times New Roman"/>
          <w:color w:val="292D24"/>
          <w:lang w:val="ru-RU" w:eastAsia="ru-RU" w:bidi="ar-SA"/>
        </w:rPr>
        <w:t>По запросу заявителя (потребителя), поступившему при личном обращении, либо по телефону основания для отказа в предоставлении информации отсутствую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3. При получении письменного запроса специалист Коммунаровского  Центрального сельского дома культуры вносит запись о приеме запроса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2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регистрация заявления о предоставлении муниципальной услуги. Способ фиксации результата – внесение записи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Результатом административного действия является подготовленный ответ, содержащий информацию по сути вопросов, поднятых в обращении гражданина либо мотивированный отказ в предоставлении от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ение материал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для начала данной административной процедуры является личное обращение заявителя в устной форме  (поступившее на личном приеме или по телефону) или в письменной форме (поступившее при личном обращении, по почте, посредством факсимильной связи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" w:firstLine="426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  </w:t>
      </w:r>
      <w:r>
        <w:rPr>
          <w:rFonts w:eastAsia="Times New Roman" w:cs="Times New Roman"/>
          <w:lang w:val="ru-RU" w:eastAsia="ru-RU" w:bidi="ar-SA"/>
        </w:rPr>
        <w:t>При устном обращении специалист Коммунаровского  Центрального сельского дома культуры уточняет у заявителя характер информации, за которой он обратился, предлагает ему выбрать форму ознакомления с информацией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" w:firstLine="426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 на бумажном носителе (информационные стенды, брошюры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" w:firstLine="426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 путем предоставления устной консульт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" w:firstLine="426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Заявитель выбирает одну или несколько форм ознакомления с информацией. Специалист, осуществляющий индивидуальное информирование, отвечает на вопросы заявителя в доступной для восприятия фор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" w:firstLine="426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 письменном обращении заявителя для начала административного действия является поступление письменного обращения, в том числе в виде почтового отправления. Обращение может содержать сведения о способе информирования о результате предоставления муниципальной услуги: по почте, по телефону посредством устной консультации, путем личного приема и устной консультации. Обращение может содержать почтовый адрес для информирования о результате предоставления муниципальной услуги  и телефон для прямого устного контакта. Заявитель вправе указать данные контактного лица для информирования о результа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/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 </w:t>
      </w:r>
      <w:r>
        <w:rPr>
          <w:rFonts w:eastAsia="Times New Roman" w:cs="Times New Roman"/>
          <w:lang w:val="ru-RU" w:eastAsia="ru-RU" w:bidi="ar-SA"/>
        </w:rPr>
        <w:t>Подготовка ответа на письменное обращение осуществляется в </w:t>
      </w:r>
      <w:r>
        <w:rPr>
          <w:rFonts w:eastAsia="Times New Roman" w:cs="Times New Roman"/>
          <w:color w:val="292D24"/>
          <w:lang w:val="ru-RU" w:eastAsia="ru-RU" w:bidi="ar-SA"/>
        </w:rPr>
        <w:t>течение 3 рабочи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принятие решения о формировании результата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едоставление ответа заявителю  или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направление отказа заяв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  является наличие личного обращения или  письменного запроса с положительными результатами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пециалист Коммунаровского Центрального сельского  дома культуры осуществляет проверку представленного запроса  на соответствие требованиям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выполнения действия – </w:t>
      </w:r>
      <w:bookmarkStart w:id="0" w:name="YANDEX_94"/>
      <w:bookmarkEnd w:id="0"/>
      <w:r>
        <w:rPr>
          <w:rFonts w:eastAsia="Times New Roman" w:cs="Times New Roman"/>
          <w:color w:val="292D24"/>
          <w:lang w:val="ru-RU" w:eastAsia="ru-RU" w:bidi="ar-SA"/>
        </w:rPr>
        <w:t> 1  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о результатам проверки запроса специалист Коммунаровского Центрального сельского дома культуры анализирует полученный запрос и определяет степень полноты информации необходимой для ее исполнения, после чего осуществляет подготовку ответа на запрос или готовит мотивированный отказ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исполнения действия составляет 6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Ответ на запрос  или проект письма об отказе подписывает директор МКУК «Коммунаровский ЦСДК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исполнения действия составляет 1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ле подписания ответа на запрос или письма об отказе специалист Коммунаровского Центрального  сельского дома культуры осуществляет его регистрац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выполнения действия составляет 2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В течение рабочего дня следующего за днем регистрации ответа на запрос  либо отказа в предоставление муниципальной услуги  специалист Коммунаровского Центрального сельского дома культуры направляет данные документы почтовым отправлением в адрес заявителя либо, в случае указания заявителя о личном получении документов, уведомляет заявителя по телефону о необходимости их получ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выполнения действия составляет 1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95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/>
      </w:pPr>
      <w:r>
        <w:rPr>
          <w:rFonts w:eastAsia="Times New Roman" w:cs="Times New Roman" w:ascii="Verdana" w:hAnsi="Verdana"/>
          <w:color w:val="292D24"/>
          <w:spacing w:val="-16"/>
          <w:sz w:val="20"/>
          <w:szCs w:val="20"/>
          <w:lang w:val="ru-RU" w:eastAsia="ru-RU" w:bidi="ar-SA"/>
        </w:rPr>
        <w:t>4.1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Текущий </w:t>
      </w:r>
      <w:r>
        <w:rPr>
          <w:rFonts w:eastAsia="Times New Roman" w:cs="Times New Roman" w:ascii="Verdana" w:hAnsi="Verdana"/>
          <w:color w:val="292D24"/>
          <w:spacing w:val="-3"/>
          <w:sz w:val="20"/>
          <w:szCs w:val="20"/>
          <w:lang w:val="ru-RU" w:eastAsia="ru-RU" w:bidi="ar-SA"/>
        </w:rPr>
        <w:t>контроль за исполнением административного регламента осуществляется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нормами законодательства Российской Федерации, Курской области,  Беловского района </w:t>
      </w:r>
      <w:r>
        <w:rPr>
          <w:rFonts w:eastAsia="Times New Roman" w:cs="Times New Roman" w:ascii="Verdana" w:hAnsi="Verdana"/>
          <w:color w:val="292D24"/>
          <w:spacing w:val="-3"/>
          <w:sz w:val="20"/>
          <w:szCs w:val="20"/>
          <w:lang w:val="ru-RU" w:eastAsia="ru-RU" w:bidi="ar-SA"/>
        </w:rPr>
        <w:t>должностными лицами, ответственными за организацию работы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2. Текущий контроль за порядком предоставления муниципальной услуги осуществляется главой Администрации  Коммунаровского сельсовета  путем проведения проверок соблюдения и исполнения должностным лицом МКУК «</w:t>
      </w:r>
      <w:r>
        <w:rPr>
          <w:rFonts w:eastAsia="Times New Roman" w:cs="Times New Roman" w:ascii="Verdana" w:hAnsi="Verdana"/>
          <w:color w:val="292D24"/>
          <w:spacing w:val="-8"/>
          <w:sz w:val="20"/>
          <w:szCs w:val="20"/>
          <w:lang w:val="ru-RU" w:eastAsia="ru-RU" w:bidi="ar-SA"/>
        </w:rPr>
        <w:t>Коммунаровский Центральный сельский дом культур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» положений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Текущий контроль осуществляется директором МКУК «Коммунаровский Центральный сельский дом культур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4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48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Коммунаровского сельсовета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3. Плановые проверки проводятся в соответствии с годовым планом работы администрации  Коммунаровского сельсовета. Продолжительность плановой проверки не должна превышать один месяц. В исключительных случаях (проведение большого объема исследований и экспертиз) указанный срок может быть продлен, но не более чем на один меся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 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Положения, характеризующие требования 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Коммунар  ул. Комсомольская д.2-а, 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</w:t>
        </w:r>
      </w:hyperlink>
      <w:r>
        <w:rPr>
          <w:rFonts w:eastAsia="Times New Roman" w:cs="Times New Roman"/>
          <w:lang w:val="ru-RU" w:eastAsia="ru-RU" w:bidi="ar-SA"/>
        </w:rPr>
        <w:t> </w:t>
      </w:r>
      <w:hyperlink r:id="rId6">
        <w:r>
          <w:rPr>
            <w:rStyle w:val="InternetLink"/>
            <w:rFonts w:eastAsia="Times New Roman" w:cs="Times New Roman" w:ascii="Verdana" w:hAnsi="Verdana"/>
            <w:lang w:eastAsia="ru-RU" w:bidi="ar-SA"/>
          </w:rPr>
          <w:t>admkomm</w:t>
        </w:r>
        <w:r>
          <w:rPr>
            <w:rStyle w:val="InternetLink"/>
            <w:rFonts w:eastAsia="Times New Roman" w:cs="Times New Roman" w:ascii="Verdana" w:hAnsi="Verdana"/>
            <w:lang w:val="ru-RU" w:eastAsia="ru-RU" w:bidi="ar-SA"/>
          </w:rPr>
          <w:t>.ru.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7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/>
      </w:pPr>
      <w:r>
        <w:rPr/>
        <w:t>о местонахождении, графике работы, контактных телефонах МКУК «Коммунаровский Центральный сельский дом культуры», предоставляющего  муниципальную услугу</w:t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чтовый адрес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7921 Курская обл., 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. Коммунар, ул. Школьная д. 7</w:t>
            </w:r>
          </w:p>
        </w:tc>
      </w:tr>
      <w:tr>
        <w:trPr/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ефон: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(47149) 2-41-67</w:t>
            </w:r>
          </w:p>
        </w:tc>
      </w:tr>
      <w:tr>
        <w:trPr/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кс: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жим работы: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к (режим) рабо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0.00 час до 18.00. час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денный перерыв: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3-00 до 14-00</w:t>
            </w:r>
          </w:p>
        </w:tc>
      </w:tr>
      <w:tr>
        <w:trPr/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: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едельник</w:t>
            </w:r>
          </w:p>
        </w:tc>
      </w:tr>
      <w:tr>
        <w:trPr/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ем директором МКУК «Коммунаровский Центральный  сельский дом культуры: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торник-пят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0:00 до 18: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mc:AlternateContent>
          <mc:Choice Requires="wps">
            <w:drawing>
              <wp:anchor behindDoc="0" distT="9525" distB="9525" distL="0" distR="381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11823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95"/>
                              <w:gridCol w:w="66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4.6pt;mso-wrap-distance-left:0pt;mso-wrap-distance-right:3pt;mso-wrap-distance-top:0.75pt;mso-wrap-distance-bottom:0.7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95"/>
                        <w:gridCol w:w="66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1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1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 </w:t>
      </w:r>
      <w:r>
        <w:rPr>
          <w:rFonts w:eastAsia="Times New Roman" w:cs="Times New Roman"/>
          <w:lang w:val="ru-RU" w:eastAsia="ru-RU" w:bidi="ar-SA"/>
        </w:rPr>
        <w:t>Прием  и регистрация обращений заявителей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mc:AlternateContent>
          <mc:Choice Requires="wps">
            <w:drawing>
              <wp:anchor behindDoc="0" distT="9525" distB="9525" distL="0" distR="381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849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15"/>
                              <w:gridCol w:w="66"/>
                            </w:tblGrid>
                            <w:tr>
                              <w:trPr>
                                <w:trHeight w:val="65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841.9pt;mso-wrap-distance-left:0pt;mso-wrap-distance-right:3pt;mso-wrap-distance-top:0.75pt;mso-wrap-distance-bottom:0.7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15"/>
                        <w:gridCol w:w="66"/>
                      </w:tblGrid>
                      <w:tr>
                        <w:trPr>
                          <w:trHeight w:val="6570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9525" distL="0" distR="381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5875" cy="859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59"/>
                              <w:gridCol w:w="66"/>
                            </w:tblGrid>
                            <w:tr>
                              <w:trPr>
                                <w:trHeight w:val="657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676.8pt;mso-wrap-distance-left:0pt;mso-wrap-distance-right:3pt;mso-wrap-distance-top:0.75pt;mso-wrap-distance-bottom:0.75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59"/>
                        <w:gridCol w:w="66"/>
                      </w:tblGrid>
                      <w:tr>
                        <w:trPr>
                          <w:trHeight w:val="657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Heading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lang w:val="ru-RU" w:eastAsia="ru-RU" w:bidi="ar-SA"/>
        </w:rPr>
        <w:t>Анализ запроса о предоставлении информации о времени и месте театральных представл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lang w:val="ru-RU" w:eastAsia="ru-RU" w:bidi="ar-SA"/>
        </w:rPr>
        <w:t>Предоставление ответа заявителю в устной форме (по телефону, лично заявителю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либо в письменном виде (лично заявителю по почте) (в зависимости от способа доставки от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казанного в письменном обращении, или способа обращения заинтересованного лица за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lang w:val="ru-RU" w:eastAsia="ru-RU" w:bidi="ar-SA"/>
        </w:rPr>
        <w:t>информацие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Направление отказа заявителю с обоснованием причин такого отказа                                                                                                                                                                                   и указанием органа, </w:t>
      </w:r>
      <w:r>
        <w:rPr>
          <w:rFonts w:eastAsia="Times New Roman" w:cs="Times New Roman"/>
          <w:lang w:val="ru-RU" w:eastAsia="ru-RU" w:bidi="ar-SA"/>
        </w:rPr>
        <w:t>в компетенции которого находится информация,                                                                                                       необходимая заявител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1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4739"/>
        <w:gridCol w:w="901"/>
        <w:gridCol w:w="3424"/>
      </w:tblGrid>
      <w:tr>
        <w:trPr>
          <w:trHeight w:val="105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0"/>
                <w:szCs w:val="20"/>
                <w:lang w:val="ru-RU" w:eastAsia="ru-RU" w:bidi="ar-SA"/>
              </w:rPr>
            </w:r>
          </w:p>
        </w:tc>
        <w:tc>
          <w:tcPr>
            <w:tcW w:w="47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0"/>
                <w:szCs w:val="20"/>
                <w:lang w:val="ru-RU" w:eastAsia="ru-RU" w:bidi="ar-SA"/>
              </w:rPr>
            </w:r>
          </w:p>
        </w:tc>
        <w:tc>
          <w:tcPr>
            <w:tcW w:w="9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0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0"/>
                <w:szCs w:val="20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8"/>
                <w:szCs w:val="20"/>
                <w:lang w:val="ru-RU" w:eastAsia="ru-RU" w:bidi="ar-SA"/>
              </w:rPr>
            </w:r>
          </w:p>
        </w:tc>
        <w:tc>
          <w:tcPr>
            <w:tcW w:w="564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8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8"/>
                <w:szCs w:val="20"/>
                <w:lang w:val="ru-RU" w:eastAsia="ru-RU" w:bidi="ar-SA"/>
              </w:rPr>
            </w:r>
          </w:p>
        </w:tc>
      </w:tr>
      <w:tr>
        <w:trPr>
          <w:trHeight w:val="4335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80-administrativnyj-reglament-munitsipalnogo-kazjonnogo-uchrezhdeniya-kultury-kommunarovskij-tsentralnyj-selskij-dom-kultury-po-predostavleniyu-munitsipalnoj-uslugi-predostavlenie-informatsii-o-vremeni-i-meste-teatralnykh-predstavlenij-filarmonicheskikh-i-es" TargetMode="External"/><Relationship Id="rId3" Type="http://schemas.openxmlformats.org/officeDocument/2006/relationships/hyperlink" Target="consultantplus://offline/ref=E9BA8A2557CB520EAAF82EB7E1C8E936F62FBBBC5BE1C9494713C948lAi4M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adm.rku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2:00Z</dcterms:modified>
  <cp:revision>892</cp:revision>
  <dc:subject/>
  <dc:title>                                                           </dc:title>
</cp:coreProperties>
</file>