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тивный регламент по исполнению Администрацией Коммунаровского сельсовета Беловского района Курской области муниципальной функции «Осуществление муниципального контроля за проведением муниципальных лотерей»</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414</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РОЕКТ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Административный регламент</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о исполнению Администрацией Коммунаровского сельсовета Беловского района Курской области муниципальной функции «Осуществление муниципального   контроля за </w:t>
      </w:r>
      <w:r>
        <w:rPr>
          <w:rFonts w:eastAsia="Times New Roman" w:cs="Times New Roman"/>
          <w:color w:val="292D24"/>
          <w:lang w:val="ru-RU" w:eastAsia="ru-RU" w:bidi="ar-SA"/>
        </w:rPr>
        <w:t> </w:t>
      </w:r>
      <w:r>
        <w:rPr>
          <w:rFonts w:eastAsia="Times New Roman" w:cs="Times New Roman"/>
          <w:b/>
          <w:bCs/>
          <w:color w:val="292D24"/>
          <w:lang w:val="ru-RU" w:eastAsia="ru-RU" w:bidi="ar-SA"/>
        </w:rPr>
        <w:t>проведением муниципальных лотере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 </w:t>
      </w:r>
      <w:r>
        <w:rPr>
          <w:rFonts w:eastAsia="Times New Roman" w:cs="Times New Roman"/>
          <w:b/>
          <w:bCs/>
          <w:color w:val="292D24"/>
          <w:spacing w:val="-1"/>
          <w:lang w:val="ru-RU" w:eastAsia="ru-RU" w:bidi="ar-SA"/>
        </w:rPr>
        <w:t>ОБЩИЕ ПОЛОЖЕН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pacing w:val="-1"/>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1.1.1. Административный регламент Администрации Коммунаровского сельсовета Беловского района Курской области по исполнению муниципальной </w:t>
      </w:r>
      <w:r>
        <w:rPr>
          <w:rFonts w:eastAsia="Times New Roman" w:cs="Times New Roman"/>
          <w:color w:val="292D24"/>
          <w:lang w:val="ru-RU" w:eastAsia="ru-RU" w:bidi="ar-SA"/>
        </w:rPr>
        <w:t>функции «Осуществление муниципального   контроля за проведением муниципальных лотерей» </w:t>
      </w:r>
      <w:r>
        <w:rPr>
          <w:rFonts w:eastAsia="Times New Roman" w:cs="Times New Roman"/>
          <w:lang w:val="ru-RU" w:eastAsia="ru-RU" w:bidi="ar-SA"/>
        </w:rPr>
        <w:t>(далее - Административный регламент) разработан в целях повышения качества исполнения муниципальной функции по проведению   проверок   при осуществлении муниципального контроля за проведением муниципальных лотерей, в том числе за целевым использованием выручки от проведения лотерей, осуществляемых на территории Коммунаровского сельсовета Беловского района Курской           области   и </w:t>
      </w:r>
      <w:r>
        <w:rPr>
          <w:rFonts w:eastAsia="Times New Roman" w:cs="Times New Roman"/>
          <w:color w:val="292D24"/>
          <w:lang w:val="ru-RU" w:eastAsia="ru-RU" w:bidi="ar-SA"/>
        </w:rPr>
        <w:t> определяет сроки и последовательность действий (административных процедур), проводимых уполномоченными должностными лицами Администрации Коммунаровского сельсовета Беловского района (далее – должностные лица) при осуществлении муниципального контроля за проведением муниципальных лотерей на территории </w:t>
      </w:r>
      <w:r>
        <w:rPr>
          <w:rFonts w:eastAsia="Times New Roman" w:cs="Times New Roman"/>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1.2. </w:t>
      </w:r>
      <w:r>
        <w:rPr>
          <w:rFonts w:eastAsia="Times New Roman" w:cs="Times New Roman"/>
          <w:lang w:val="ru-RU" w:eastAsia="ru-RU" w:bidi="ar-SA"/>
        </w:rPr>
        <w:t>Муниципальная функция исполняется в отношении юридических лиц, созданных в соответствии с законодательством Российской Федерации, имеющих место нахождения в Российской Федерации и получивших </w:t>
      </w:r>
      <w:r>
        <w:rPr>
          <w:rFonts w:eastAsia="Times New Roman" w:cs="Times New Roman"/>
          <w:color w:val="292D24"/>
          <w:lang w:val="ru-RU" w:eastAsia="ru-RU" w:bidi="ar-SA"/>
        </w:rPr>
        <w:t>в соответствии с </w:t>
      </w:r>
      <w:r>
        <w:rPr>
          <w:rFonts w:eastAsia="Times New Roman" w:cs="Times New Roman"/>
          <w:color w:val="030303"/>
          <w:lang w:val="ru-RU" w:eastAsia="ru-RU" w:bidi="ar-SA"/>
        </w:rPr>
        <w:t>Федеральным законом от 11 ноября 2003 года № 138-ФЗ «О лотереях»   </w:t>
      </w:r>
      <w:r>
        <w:rPr>
          <w:rFonts w:eastAsia="Times New Roman" w:cs="Times New Roman"/>
          <w:lang w:val="ru-RU" w:eastAsia="ru-RU" w:bidi="ar-SA"/>
        </w:rPr>
        <w:t>право на проведение </w:t>
      </w:r>
      <w:r>
        <w:rPr>
          <w:rFonts w:eastAsia="Times New Roman" w:cs="Times New Roman"/>
          <w:color w:val="292D24"/>
          <w:lang w:val="ru-RU" w:eastAsia="ru-RU" w:bidi="ar-SA"/>
        </w:rPr>
        <w:t>лотереи (далее – организатор лотереи) и </w:t>
      </w:r>
      <w:r>
        <w:rPr>
          <w:rFonts w:eastAsia="Times New Roman" w:cs="Times New Roman"/>
          <w:lang w:val="ru-RU" w:eastAsia="ru-RU" w:bidi="ar-SA"/>
        </w:rPr>
        <w:t>юридических лиц, созданных в соответствии с законодательством Российской Федерации, имеющих место нахождения в Российской Федерации, </w:t>
      </w:r>
      <w:r>
        <w:rPr>
          <w:rFonts w:eastAsia="Times New Roman" w:cs="Times New Roman"/>
          <w:color w:val="292D24"/>
          <w:lang w:val="ru-RU" w:eastAsia="ru-RU" w:bidi="ar-SA"/>
        </w:rPr>
        <w:t>заключивших договор (контракт) с организатором лотереи на проведение лотереи от его имени и по его поручению и имеющих соответствующие технические средства (далее – оператор лотереи).</w:t>
      </w:r>
    </w:p>
    <w:p>
      <w:pPr>
        <w:pStyle w:val="Normal"/>
        <w:widowControl/>
        <w:shd w:fill="F8FAFB" w:val="clear"/>
        <w:suppressAutoHyphens w:val="false"/>
        <w:spacing w:lineRule="atLeast" w:line="341" w:before="195" w:after="195"/>
        <w:ind w:firstLine="54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2. Круг заявителей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w:t>
      </w:r>
    </w:p>
    <w:p>
      <w:pPr>
        <w:pStyle w:val="Normal"/>
        <w:widowControl/>
        <w:shd w:fill="F8FAFB" w:val="clear"/>
        <w:suppressAutoHyphens w:val="false"/>
        <w:spacing w:lineRule="atLeast" w:line="341" w:before="195" w:after="195"/>
        <w:ind w:firstLine="54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3. Требования к порядку информирования предоставления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3.1. 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Коммунаровского сельсовета Беловского района Курской области, предоставляющего муниципальную услугу, содержатся в Приложении №1 к административному регламенту.</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на официальном сайте Администрации Коммунаровского сельсовета Беловского района Курской области( www.admkoms.ru);</w:t>
      </w:r>
    </w:p>
    <w:p>
      <w:pPr>
        <w:pStyle w:val="Normal"/>
        <w:widowControl/>
        <w:shd w:fill="F8FAFB" w:val="clear"/>
        <w:suppressAutoHyphens w:val="false"/>
        <w:spacing w:lineRule="atLeast" w:line="341" w:before="195" w:after="195"/>
        <w:ind w:firstLine="709"/>
        <w:jc w:val="both"/>
        <w:rPr/>
      </w:pPr>
      <w:r>
        <w:rPr>
          <w:rFonts w:eastAsia="Times New Roman" w:cs="Times New Roman"/>
          <w:color w:val="292D24"/>
          <w:lang w:val="ru-RU" w:eastAsia="ru-RU" w:bidi="ar-SA"/>
        </w:rPr>
        <w:t>- в региональной информационной системе «Портал государственных и муниципальных услуг (функций) Курской области» (</w:t>
      </w:r>
      <w:r>
        <w:rPr>
          <w:rFonts w:eastAsia="Times New Roman" w:cs="Times New Roman"/>
          <w:color w:val="292D24"/>
          <w:lang w:eastAsia="ru-RU" w:bidi="ar-SA"/>
        </w:rPr>
        <w:t>http</w:t>
      </w:r>
      <w:r>
        <w:rPr>
          <w:rFonts w:eastAsia="Times New Roman" w:cs="Times New Roman"/>
          <w:color w:val="292D24"/>
          <w:lang w:val="ru-RU" w:eastAsia="ru-RU" w:bidi="ar-SA"/>
        </w:rPr>
        <w:t>://</w:t>
      </w:r>
      <w:r>
        <w:rPr>
          <w:rFonts w:eastAsia="Times New Roman" w:cs="Times New Roman"/>
          <w:color w:val="292D24"/>
          <w:lang w:eastAsia="ru-RU" w:bidi="ar-SA"/>
        </w:rPr>
        <w:t>pgu</w:t>
      </w:r>
      <w:r>
        <w:rPr>
          <w:rFonts w:eastAsia="Times New Roman" w:cs="Times New Roman"/>
          <w:color w:val="292D24"/>
          <w:lang w:val="ru-RU" w:eastAsia="ru-RU" w:bidi="ar-SA"/>
        </w:rPr>
        <w:t>.</w:t>
      </w:r>
      <w:r>
        <w:rPr>
          <w:rFonts w:eastAsia="Times New Roman" w:cs="Times New Roman"/>
          <w:color w:val="292D24"/>
          <w:lang w:eastAsia="ru-RU" w:bidi="ar-SA"/>
        </w:rPr>
        <w:t>rkursk</w:t>
      </w:r>
      <w:r>
        <w:rPr>
          <w:rFonts w:eastAsia="Times New Roman" w:cs="Times New Roman"/>
          <w:color w:val="292D24"/>
          <w:lang w:val="ru-RU" w:eastAsia="ru-RU" w:bidi="ar-SA"/>
        </w:rPr>
        <w:t>.</w:t>
      </w:r>
      <w:r>
        <w:rPr>
          <w:rFonts w:eastAsia="Times New Roman" w:cs="Times New Roman"/>
          <w:color w:val="292D24"/>
          <w:lang w:eastAsia="ru-RU" w:bidi="ar-SA"/>
        </w:rPr>
        <w:t>ru</w:t>
      </w:r>
      <w:r>
        <w:rPr>
          <w:rFonts w:eastAsia="Times New Roman" w:cs="Times New Roman"/>
          <w:color w:val="292D24"/>
          <w:lang w:val="ru-RU" w:eastAsia="ru-RU" w:bidi="ar-SA"/>
        </w:rPr>
        <w:t>);</w:t>
      </w:r>
    </w:p>
    <w:p>
      <w:pPr>
        <w:pStyle w:val="Normal"/>
        <w:widowControl/>
        <w:shd w:fill="F8FAFB" w:val="clear"/>
        <w:suppressAutoHyphens w:val="false"/>
        <w:spacing w:lineRule="atLeast" w:line="341" w:before="195" w:after="195"/>
        <w:ind w:firstLine="709"/>
        <w:jc w:val="both"/>
        <w:rPr/>
      </w:pPr>
      <w:r>
        <w:rPr>
          <w:rFonts w:eastAsia="Times New Roman" w:cs="Times New Roman"/>
          <w:color w:val="292D24"/>
          <w:lang w:val="ru-RU" w:eastAsia="ru-RU" w:bidi="ar-SA"/>
        </w:rPr>
        <w:t>-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color w:val="292D24"/>
          <w:lang w:eastAsia="ru-RU" w:bidi="ar-SA"/>
        </w:rPr>
        <w:t>http</w:t>
      </w:r>
      <w:r>
        <w:rPr>
          <w:rFonts w:eastAsia="Times New Roman" w:cs="Times New Roman"/>
          <w:color w:val="292D24"/>
          <w:lang w:val="ru-RU" w:eastAsia="ru-RU" w:bidi="ar-SA"/>
        </w:rPr>
        <w:t>://</w:t>
      </w:r>
      <w:r>
        <w:rPr>
          <w:rFonts w:eastAsia="Times New Roman" w:cs="Times New Roman"/>
          <w:color w:val="292D24"/>
          <w:lang w:eastAsia="ru-RU" w:bidi="ar-SA"/>
        </w:rPr>
        <w:t>gosuslugi</w:t>
      </w:r>
      <w:r>
        <w:rPr>
          <w:rFonts w:eastAsia="Times New Roman" w:cs="Times New Roman"/>
          <w:color w:val="292D24"/>
          <w:lang w:val="ru-RU" w:eastAsia="ru-RU" w:bidi="ar-SA"/>
        </w:rPr>
        <w:t>.</w:t>
      </w:r>
      <w:r>
        <w:rPr>
          <w:rFonts w:eastAsia="Times New Roman" w:cs="Times New Roman"/>
          <w:color w:val="292D24"/>
          <w:lang w:eastAsia="ru-RU" w:bidi="ar-SA"/>
        </w:rPr>
        <w:t>ru</w:t>
      </w:r>
      <w:r>
        <w:rPr>
          <w:rFonts w:eastAsia="Times New Roman" w:cs="Times New Roman"/>
          <w:color w:val="292D24"/>
          <w:lang w:val="ru-RU" w:eastAsia="ru-RU" w:bidi="ar-SA"/>
        </w:rPr>
        <w:t>).</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3.3. Указанная информация может быть получена в форме:</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индивидуального консультирования лично;</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индивидуального консультирования по почте;</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индивидуального консультирования по телефону;</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публичного письменного консультировани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публичного устного консультировани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3.4. Основными, общими требованиями к информированию заявителей являютс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достоверность представляемой информаци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четкость в изложении информаци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полнота информировани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удобство и доступность получения информаци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оперативность представления информаци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3.5. Индивидуальное консультирование лично</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3.6. Индивидуальное консультирование по почте (по электронной почте)</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Датой получения обращения является дата регистрации входящего обращени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3.7. Индивидуальное консультирование по телефону</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Время разговора не должно превышать 10 минут.</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3.8. Публичное устное консультирование</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Публичное устное консультирование осуществляется уполномоченным сотрудником на сходах граждан, общих собраниях жителей и информационных стендах.</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3.9. Публичное письменное консультирование</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3.10. Сотрудники органа, предоставляющего муниципальную услугу, при ответе на обращения заявителе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ответы на письменные обращения даются в простой, четкой и понятной форме в письменном виде и должны содержать:</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ответы на поставленные вопрос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должность, фамилию и инициалы лица, подписавшего ответ;</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фамилию и инициалы исполнител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наименование структурного подразделения-исполнител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номер телефона исполнител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3.11. На стендах в местах предоставления муниципальной услуги размещаются следующие информационные материалы:</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текст административного регламента;</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выдержки из нормативных правовых актов по наиболее часто задаваемым вопросам;</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требования к письменному запросу о предоставлении консультации, образец запроса о предоставлении консультации;</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перечень документов, представляемых получателями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формы документов для заполнения, образцы заполнения документов;</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перечень оснований для отказа в предоставлении муниципальной услуги;</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1.3.12. В информационно-телекоммуникационной сети «Интернет» на официальном сайте Администрации Коммунаровского сельсовета Бело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полное наименование и почтовый адрес отдела по управлению муниципальным имуществом и земельными правоотношениями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справочные телефоны, по которым можно получить консультацию по порядку предоставления муниципальной услуги;</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адрес электронной почты;</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текст административного регламента;</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информационные материалы (полная версия), содержащиеся на стендах в местах предоставления муниципальной услуг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II. СТАНДАРТ ПРЕДОСТАВЛЕНИЯ МУНИЦИПАЛЬНОЙ УСЛУГ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 Наименование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2.1.1. Осуществление муниципального контроля за проведением муниципальных лотере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3.1. Наименование органа, исполняющего муниципальную функци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1.1. Муниципальную функцию исполняет   Администрация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2.2.   Непосредственное исполнение муниципальной функции по проведению проверок при осуществлении муниципального   контроля за проведением муниципальных лотерей на территории Коммунаровского сельсовета Беловского района   Курской области (далее – муниципальная функция), осуществляется уполномоченными должностными лицами Администрации Коммунаровского сельсовета Беловского района (далее – должностные лица).</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2.3. Результат предоставл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8.1. Конечным результатом исполнения муниципальной функции является выявление факта нарушения или отсутствие факта наруш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8.2. </w:t>
      </w:r>
      <w:r>
        <w:rPr>
          <w:rFonts w:eastAsia="Times New Roman" w:cs="Times New Roman"/>
          <w:lang w:val="ru-RU" w:eastAsia="ru-RU" w:bidi="ar-SA"/>
        </w:rPr>
        <w:t>Юридическими фактами завершения действий при осуществлении муниципальной функции являютс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составление акта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в случае выявления при проведении муниципальной лотереи нарушений:</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а) </w:t>
      </w:r>
      <w:r>
        <w:rPr>
          <w:rFonts w:eastAsia="Times New Roman" w:cs="Times New Roman"/>
          <w:color w:val="292D24"/>
          <w:lang w:val="ru-RU" w:eastAsia="ru-RU" w:bidi="ar-SA"/>
        </w:rPr>
        <w:t>выдача организатору лотереи </w:t>
      </w:r>
      <w:r>
        <w:rPr>
          <w:rFonts w:eastAsia="Times New Roman" w:cs="Times New Roman"/>
          <w:lang w:val="ru-RU" w:eastAsia="ru-RU" w:bidi="ar-SA"/>
        </w:rPr>
        <w:t>предписания об устранении выявленных нарушений с указанием сроков их устранени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 составление протокола об административном правонарушении и направление его в суд;</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подача в суд заявления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г) подача в суд заявления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2.4. Срок предоставления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Общий срок предоставления услуги не должен превышать 30 календарных дне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Срок приостановления предоставления муниципальной услуги 15 календарных дне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2.5. Способы подачи заявления на оказания</w:t>
      </w:r>
      <w:r>
        <w:rPr>
          <w:rFonts w:eastAsia="Times New Roman" w:cs="Times New Roman"/>
          <w:color w:val="292D24"/>
          <w:lang w:val="ru-RU" w:eastAsia="ru-RU" w:bidi="ar-SA"/>
        </w:rPr>
        <w:t> </w:t>
      </w:r>
      <w:r>
        <w:rPr>
          <w:rFonts w:eastAsia="Times New Roman" w:cs="Times New Roman"/>
          <w:b/>
          <w:bCs/>
          <w:color w:val="292D24"/>
          <w:lang w:val="ru-RU" w:eastAsia="ru-RU" w:bidi="ar-SA"/>
        </w:rPr>
        <w:t>муниципальной услуги.</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дача заявление осуществляется  лично в  письменной форме  на бумажном носителе, или в электронном виде.</w:t>
      </w:r>
    </w:p>
    <w:p>
      <w:pPr>
        <w:pStyle w:val="Normal"/>
        <w:widowControl/>
        <w:shd w:fill="F8FAFB" w:val="clear"/>
        <w:suppressAutoHyphens w:val="false"/>
        <w:spacing w:lineRule="atLeast" w:line="341" w:before="195" w:after="195"/>
        <w:ind w:right="-306"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2.6. Способы получения результата оказания муниципальной услуги.</w:t>
      </w:r>
    </w:p>
    <w:p>
      <w:pPr>
        <w:pStyle w:val="Normal"/>
        <w:widowControl/>
        <w:shd w:fill="F8FAFB" w:val="clear"/>
        <w:suppressAutoHyphens w:val="false"/>
        <w:spacing w:lineRule="atLeast" w:line="341" w:before="195" w:after="195"/>
        <w:ind w:firstLine="840"/>
        <w:jc w:val="both"/>
        <w:rPr>
          <w:rFonts w:eastAsia="Times New Roman" w:cs="Times New Roman"/>
          <w:color w:val="292D24"/>
          <w:lang w:val="ru-RU" w:eastAsia="ru-RU" w:bidi="ar-SA"/>
        </w:rPr>
      </w:pPr>
      <w:r>
        <w:rPr>
          <w:rFonts w:eastAsia="Times New Roman" w:cs="Times New Roman"/>
          <w:color w:val="292D24"/>
          <w:lang w:val="ru-RU" w:eastAsia="ru-RU" w:bidi="ar-SA"/>
        </w:rPr>
        <w:t>Лично  или законные представители.</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2.7. Перечень нормативных правовых актов, регулирующих отношения, возникающие в связи с предоставлением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7.1. Исполнение муниципальной функции осуществляется в соответствии со следующими нормативными правовыми актам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Конституцией Российской Федерации (</w:t>
      </w:r>
      <w:r>
        <w:rPr>
          <w:rFonts w:eastAsia="Times New Roman" w:cs="Times New Roman"/>
          <w:lang w:val="ru-RU" w:eastAsia="ru-RU" w:bidi="ar-SA"/>
        </w:rPr>
        <w:t>Печатное издание, Конституция Российской Федерации. Издательская группа НОРМА-ИНФРА*М, Москва, 1998, Российская газета N 197, 25.12.93, Российская газета, N 7, 21.01.2009 (с учетом поправок законов N 6-ФКЗ, 7-ФКЗ от 30.12.2008), Собрание законодательства Российской Федерации, N 4, 26.01.2009);</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Гражданским </w:t>
      </w:r>
      <w:hyperlink r:id="rId3">
        <w:r>
          <w:rPr>
            <w:rStyle w:val="InternetLink"/>
            <w:rFonts w:eastAsia="Times New Roman" w:cs="Times New Roman" w:ascii="Verdana" w:hAnsi="Verdana"/>
            <w:color w:val="7D7D7D"/>
            <w:lang w:val="ru-RU" w:eastAsia="ru-RU" w:bidi="ar-SA"/>
          </w:rPr>
          <w:t>кодексом</w:t>
        </w:r>
      </w:hyperlink>
      <w:r>
        <w:rPr>
          <w:rFonts w:eastAsia="Times New Roman" w:cs="Times New Roman"/>
          <w:color w:val="292D24"/>
          <w:lang w:val="ru-RU" w:eastAsia="ru-RU" w:bidi="ar-SA"/>
        </w:rPr>
        <w:t>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Гражданским </w:t>
      </w:r>
      <w:hyperlink r:id="rId4">
        <w:r>
          <w:rPr>
            <w:rStyle w:val="InternetLink"/>
            <w:rFonts w:eastAsia="Times New Roman" w:cs="Times New Roman" w:ascii="Verdana" w:hAnsi="Verdana"/>
            <w:color w:val="7D7D7D"/>
            <w:lang w:val="ru-RU" w:eastAsia="ru-RU" w:bidi="ar-SA"/>
          </w:rPr>
          <w:t>кодексом</w:t>
        </w:r>
      </w:hyperlink>
      <w:r>
        <w:rPr>
          <w:rFonts w:eastAsia="Times New Roman" w:cs="Times New Roman"/>
          <w:color w:val="292D24"/>
          <w:lang w:val="ru-RU" w:eastAsia="ru-RU" w:bidi="ar-SA"/>
        </w:rPr>
        <w:t>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Кодексом Российской Федерации об административных правонарушениях (</w:t>
      </w:r>
      <w:r>
        <w:rPr>
          <w:rFonts w:eastAsia="Times New Roman" w:cs="Times New Roman"/>
          <w:lang w:val="ru-RU" w:eastAsia="ru-RU" w:bidi="ar-SA"/>
        </w:rPr>
        <w:t>Российская газета, N 256, 31.12.2001, Парламентская газета, N 2-5, 05.01.2002, Собрание законодательства Российской Федерации, N I, (часть I), 07.01.2002, ст.1, Ведомости Федерального Собрания Российской Федерации, N 5, 11 февраля 2002 год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Times New Roman" w:cs="Times New Roman"/>
          <w:lang w:val="ru-RU" w:eastAsia="ru-RU" w:bidi="ar-SA"/>
        </w:rPr>
        <w:t>Российская газета, N 25, 13.02.2009, Собрание законодательства Российской Федерации, N 7, 16.02.2009, ст.776);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Арбитражным процессуальным кодексом Российской Федерации</w:t>
      </w:r>
      <w:r>
        <w:rPr>
          <w:rFonts w:eastAsia="Times New Roman" w:cs="Times New Roman"/>
          <w:lang w:val="ru-RU" w:eastAsia="ru-RU" w:bidi="ar-SA"/>
        </w:rPr>
        <w:t> (Российская газета N 137, 27.07.2002, Парламентская газета, N 140-141, 27.07.2002, Собрание законодательства Российской Федерации, N 30, 29.07.2002, ст.3012, Приложение к "Российской газете", N 32, 2002 год, Ведомости Федерального Собрания РФ, N 23, 11 августа 2002 год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030303"/>
          <w:lang w:val="ru-RU" w:eastAsia="ru-RU" w:bidi="ar-SA"/>
        </w:rPr>
        <w:t>- Федеральным законом от 11 ноября 2003 года № 138-ФЗ «О лотереях»</w:t>
      </w:r>
      <w:r>
        <w:rPr>
          <w:rFonts w:eastAsia="Times New Roman" w:cs="Times New Roman"/>
          <w:lang w:val="ru-RU" w:eastAsia="ru-RU" w:bidi="ar-SA"/>
        </w:rPr>
        <w:t> (Парламентская газета, N 212, 15.11.2003, Российская газета, N 234, 18.11.2003, Собрание законодательства Российской Федерации, N 46 (ч. I), 17.11.2003, ст.4434, Приложение к "Российской газете", N 46, 2003 год, Ведомости Федерального Собрания РФ, N 32, 11.11.2003</w:t>
      </w:r>
      <w:r>
        <w:rPr>
          <w:rFonts w:eastAsia="Times New Roman" w:cs="Times New Roman"/>
          <w:color w:val="030303"/>
          <w:lang w:val="ru-RU" w:eastAsia="ru-RU" w:bidi="ar-SA"/>
        </w:rPr>
        <w:t>);</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w:t>
      </w:r>
      <w:r>
        <w:rPr>
          <w:rFonts w:eastAsia="Times New Roman" w:cs="Times New Roman"/>
          <w:color w:val="292D24"/>
          <w:lang w:val="ru-RU" w:eastAsia="ru-RU" w:bidi="ar-SA"/>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lang w:val="ru-RU" w:eastAsia="ru-RU" w:bidi="ar-SA"/>
        </w:rPr>
        <w:t> (Российская газета, N 266, 30.12.2008, Парламентская газета, N 90, 31.12.2008, Собрание законодательства Российской Федерации, N 52, 29.12.2008, (ч. I), ст.6249);</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едеральным </w:t>
      </w:r>
      <w:hyperlink r:id="rId5">
        <w:r>
          <w:rPr>
            <w:rStyle w:val="InternetLink"/>
            <w:rFonts w:eastAsia="Times New Roman" w:cs="Times New Roman" w:ascii="Verdana" w:hAnsi="Verdana"/>
            <w:color w:val="7D7D7D"/>
            <w:lang w:val="ru-RU" w:eastAsia="ru-RU" w:bidi="ar-SA"/>
          </w:rPr>
          <w:t>законом</w:t>
        </w:r>
      </w:hyperlink>
      <w:r>
        <w:rPr>
          <w:rFonts w:eastAsia="Times New Roman" w:cs="Times New Roman"/>
          <w:color w:val="292D24"/>
          <w:lang w:val="ru-RU" w:eastAsia="ru-RU" w:bidi="ar-SA"/>
        </w:rPr>
        <w:t>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едеральным законом от 02.05.2006 № 59-ФЗ «О порядке   рассмотрения обращений граждан  Российской Федерации» («Российская газета», № 95, 05.05.2006);</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lang w:val="ru-RU" w:eastAsia="ru-RU" w:bidi="ar-SA"/>
        </w:rPr>
        <w:t> («Российская газета», N 85, 14.05.2009</w:t>
      </w:r>
      <w:r>
        <w:rPr>
          <w:rFonts w:eastAsia="Times New Roman" w:cs="Times New Roman"/>
          <w:color w:val="292D24"/>
          <w:lang w:val="ru-RU" w:eastAsia="ru-RU" w:bidi="ar-SA"/>
        </w:rPr>
        <w:t>);</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становлением Правительства Российской Федерации от 5 июля</w:t>
      </w:r>
      <w:r>
        <w:rPr>
          <w:rFonts w:eastAsia="Times New Roman" w:cs="Times New Roman" w:ascii="Verdana" w:hAnsi="Verdana"/>
          <w:color w:val="292D24"/>
          <w:sz w:val="20"/>
          <w:szCs w:val="20"/>
          <w:lang w:val="ru-RU" w:eastAsia="ru-RU" w:bidi="ar-SA"/>
        </w:rPr>
        <w:br/>
      </w:r>
      <w:r>
        <w:rPr>
          <w:rFonts w:eastAsia="Times New Roman" w:cs="Times New Roman"/>
          <w:color w:val="292D24"/>
          <w:lang w:val="ru-RU" w:eastAsia="ru-RU" w:bidi="ar-SA"/>
        </w:rPr>
        <w:t>2004 года № 338 «О мерах по реализации Федерального закона «О лотереях»</w:t>
      </w:r>
      <w:r>
        <w:rPr>
          <w:rFonts w:eastAsia="Times New Roman" w:cs="Times New Roman"/>
          <w:lang w:val="ru-RU" w:eastAsia="ru-RU" w:bidi="ar-SA"/>
        </w:rPr>
        <w:t> (Российская газета, N 148, 13.07.2004, Собрание законодательства Российской Федерации, N 28, 12.07.2004, Приложение к "Российской газете", N 29, 2004 год);</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равил проведения плановых проверок юридических лиц и индивидуальных предпринимателей» (первоначальный текст документа опубликован «Собрание законодательства РФ, 12.07.2010 г., ст. 3706);</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030303"/>
          <w:lang w:val="ru-RU" w:eastAsia="ru-RU" w:bidi="ar-SA"/>
        </w:rPr>
        <w:t>- Приказом Министерства Финансов Российской Федерации от 9 августа 2004 года № 66н «Об установлении Форм и сроков предоставления отчетности о лотереях и методологии проведения лотерей»</w:t>
      </w:r>
      <w:r>
        <w:rPr>
          <w:rFonts w:eastAsia="Times New Roman" w:cs="Times New Roman"/>
          <w:lang w:val="ru-RU" w:eastAsia="ru-RU" w:bidi="ar-SA"/>
        </w:rPr>
        <w:t> (Российская газета, N 206, 21.09.2004, Бюллетень нормативных актов федеральных органов исполнительной власти, N 38, 20.09.2004, Официальные документы, N 35, 21.08.2004, Финансовая газета, N 39, сентябрь, 2004 год, Консультант, N 20, октябрь, 2004 год, Налоги и бизнес, N 19, октябрь, 2004 год, Приложение к "Российской газете", N 40, 2004 год);</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Уставом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настоящим Административным регламентом.</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lang w:val="ru-RU" w:eastAsia="ru-RU" w:bidi="ar-SA"/>
        </w:rPr>
        <w:t>1.5. Предмет муниципального контро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5.1. Предметом муниципального контроля является соблюдение юридическим лицом в процессе проведения лотерей требований, установленных Федеральным законом Российской Федерации от 11 ноября 2003 года № 138-ФЗ "О лотереях" и иными нормативными правовыми актами Российской Федерации в области организации и проведения лотере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lang w:val="ru-RU" w:eastAsia="ru-RU" w:bidi="ar-SA"/>
        </w:rPr>
        <w:t>1.6. Права и обязанности должностных лиц при осуществлении муниципального контро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1.6.1. Должностные лица муниципального образования «Малосолдатский сельсовет» Беловского района Курской области при осуществлении муниципального   контроля имеют право в установленном порядк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беспрепятственно при предъявлении служебного удостоверения и нормативного акта Администрации Коммунаровского сельсовета Беловского район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муниципальному   контрол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давать обязательные для исполнения предписания по вопросам соблюдения требований, установленных муниципальными правовыми актами об устранении выявленных в ходе проверок нарушений указанных требовани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1.6.2. Должностные лица Администрации Коммунаровского сельсовета Беловского района Курской области при проведении проверок обязан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 </w:t>
      </w:r>
      <w:r>
        <w:rPr>
          <w:rFonts w:eastAsia="Times New Roman" w:cs="Times New Roman"/>
          <w:color w:val="292D24"/>
          <w:lang w:val="ru-RU" w:eastAsia="ru-RU" w:bidi="ar-SA"/>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проводить проверку на основании распоряжения     Администрации Коммунаровского сельсовета Беловского района о её проведении в соответствии с её назначение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ммунаровского сельсовета Беловского района и в случае, предусмотренном частью 3.4 настоящего административного регламента, копии документа о согласовании проведения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соблюдать сроки проведения проверки, установленные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осуществлять запись о проведенной проверке в журнале учета проверок.</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7. Права и обязанности лиц, в отношении которых осуществляются мероприятия по контрол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 получать от органа   муниципального контроля Коммунаровского сельсовета и его должностных лиц информацию, которая относится к предмету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Коммунаровского сельсовет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7.2. При проведении проверо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суда.</w:t>
      </w:r>
    </w:p>
    <w:p>
      <w:pPr>
        <w:pStyle w:val="Normal"/>
        <w:widowControl/>
        <w:shd w:fill="F8FAFB" w:val="clear"/>
        <w:suppressAutoHyphens w:val="false"/>
        <w:spacing w:lineRule="atLeast" w:line="341"/>
        <w:ind w:firstLine="72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II. Требования к порядку исполнения муниципальной функ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 Порядок информирования об исполнении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1. Местонахождение Администрации Коммунаровского сельсовета Беловского района Курской области: 307921, Курская область, Беловский район, П.Коммунар, ул. Комсомольская, д.2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График работ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недельник - пятница - с 9.00 до 17.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едпраздничные дни - с 9.00 до 16.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уббота и воскресенье - выходные дн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ерерыв - с 13.00 до 14.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Справочные телефоны Администрации Коммунаровского сельсовета Беловского района Курской области: (47149) 2-41-24.</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2. Информация о местонахождении, графике работы и справочных телефонах Администрации Коммунаровского сельсовета Беловского района Курской области, а также о порядке исполнения муниципальной функции   размещаетс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на официальном сайте Администрации Коммунаровского сельсовета Беловского района Курской области - </w:t>
      </w:r>
      <w:hyperlink r:id="rId6">
        <w:r>
          <w:rPr>
            <w:rStyle w:val="InternetLink"/>
            <w:rFonts w:eastAsia="Times New Roman" w:cs="Times New Roman" w:ascii="Verdana" w:hAnsi="Verdana"/>
            <w:color w:val="7D7D7D"/>
            <w:lang w:eastAsia="ru-RU" w:bidi="ar-SA"/>
          </w:rPr>
          <w:t>Http</w:t>
        </w:r>
        <w:r>
          <w:rPr>
            <w:rStyle w:val="InternetLink"/>
            <w:rFonts w:eastAsia="Times New Roman" w:cs="Times New Roman" w:ascii="Verdana" w:hAnsi="Verdana"/>
            <w:color w:val="7D7D7D"/>
            <w:lang w:val="ru-RU" w:eastAsia="ru-RU" w:bidi="ar-SA"/>
          </w:rPr>
          <w:t>:// www.admkoms.ru</w:t>
        </w:r>
      </w:hyperlink>
      <w:r>
        <w:rPr>
          <w:rFonts w:eastAsia="Times New Roman" w:cs="Times New Roman"/>
          <w:color w:val="292D24"/>
          <w:lang w:val="ru-RU" w:eastAsia="ru-RU" w:bidi="ar-SA"/>
        </w:rPr>
        <w:t> . (далее - официальный сай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на информационных стендах в местах исполнения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3. Указанная информация может быть получена в порядке консультирования. Для получения информации по процедуре исполнения муниципальной функции заявитель использует следующие формы консультирова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дивидуальное консультирование личн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дивидуальное консультирование по почт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убличное письмен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убличное уст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3.1. Информация о местонахождении, графике работы, справочных телефонах Администрации Коммунаровского сельсовета Беловского района Курской области, исполняющей муниципальную функцию, представлена в </w:t>
      </w:r>
      <w:r>
        <w:rPr>
          <w:rFonts w:eastAsia="Times New Roman" w:cs="Times New Roman"/>
          <w:color w:val="292D24"/>
          <w:u w:val="single"/>
          <w:lang w:val="ru-RU" w:eastAsia="ru-RU" w:bidi="ar-SA"/>
        </w:rPr>
        <w:t>Приложении № </w:t>
      </w:r>
      <w:hyperlink r:id="rId7">
        <w:r>
          <w:rPr>
            <w:rStyle w:val="InternetLink"/>
            <w:rFonts w:eastAsia="Times New Roman" w:cs="Times New Roman" w:ascii="Verdana" w:hAnsi="Verdana"/>
            <w:color w:val="7D7D7D"/>
            <w:lang w:val="ru-RU" w:eastAsia="ru-RU" w:bidi="ar-SA"/>
          </w:rPr>
          <w:t>1</w:t>
        </w:r>
      </w:hyperlink>
      <w:r>
        <w:rPr>
          <w:rFonts w:eastAsia="Times New Roman" w:cs="Times New Roman"/>
          <w:color w:val="292D24"/>
          <w:lang w:val="ru-RU" w:eastAsia="ru-RU" w:bidi="ar-SA"/>
        </w:rPr>
        <w:t> к Административному регламент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3.2. График проведения консультаций приведен в </w:t>
      </w:r>
      <w:r>
        <w:rPr>
          <w:rFonts w:eastAsia="Times New Roman" w:cs="Times New Roman"/>
          <w:color w:val="292D24"/>
          <w:u w:val="single"/>
          <w:lang w:val="ru-RU" w:eastAsia="ru-RU" w:bidi="ar-SA"/>
        </w:rPr>
        <w:t>Приложении № </w:t>
      </w:r>
      <w:hyperlink r:id="rId8">
        <w:r>
          <w:rPr>
            <w:rStyle w:val="InternetLink"/>
            <w:rFonts w:eastAsia="Times New Roman" w:cs="Times New Roman" w:ascii="Verdana" w:hAnsi="Verdana"/>
            <w:color w:val="7D7D7D"/>
            <w:lang w:val="ru-RU" w:eastAsia="ru-RU" w:bidi="ar-SA"/>
          </w:rPr>
          <w:t>2</w:t>
        </w:r>
      </w:hyperlink>
      <w:r>
        <w:rPr>
          <w:rFonts w:eastAsia="Times New Roman" w:cs="Times New Roman"/>
          <w:color w:val="292D24"/>
          <w:lang w:val="ru-RU" w:eastAsia="ru-RU" w:bidi="ar-SA"/>
        </w:rPr>
        <w:t> к Административному регламент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4. Индивидуальное консультирование личн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ремя ожидания заявителя при индивидуальном устном консультировании не может превышать 30 мину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Индивидуальное устное консультирование каждого заявителя должностным лицом Администрации Коммунаровского сельсовета Беловского района Курской области (далее - должностное лицо) не может превышать 10 мину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5. Индивидуальное консультирование по почте (по электронной почт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атой получения обращения является дата регистрации входящего обращ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6.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Ответ на телефонный звонок должен начинаться с информации о наименовании   Администрации Коммунаровского сельсовета Бел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ремя разговора не должно превышать 10 мину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 том случае, если должностное лицо, осуществляющее консультирование по телефону, не может ответить на вопрос по содержанию, связанному с исполнением муниципальной функции, оно обязано проинформировать заявителя об органах и (или) организациях, либо других должностных лицах Администрации Коммунаровского сельсовета   Беловского района Курской области, которые располагают необходимыми сведениям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и информировании по телефону должностное лицо Администрации Коммунаровского сельсовета Беловского района предоставляет информаци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о номерах, под которыми зарегистрированы отдельные дела о проведении проверо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о нормативных правовых актах, на основании которых Администрация сельсовета осуществляет муниципальный контрол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о необходимости представления дополнительных документов и сведени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овет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7. Публичное письмен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убличное письменное консультирование осуществляется путем размещения информационных материалов на стендах в местах исполнения муниципальной функции, публикации информационных материалов в средствах массовой информации и (или) на официальном сайте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1.8. Публичное уст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убличное устное консультирование осуществляется уполномоченным должностным лицом Администрации Коммунаровского сельсовета Беловского района Курской области с привлечением средств массовой информ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9. Должностные лица, исполняющие муниципальную функцию, при ответе на обращение заявителя обязан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ответы на письменные обращения даются в простой, четкой и понятной форме в письменном виде и должны содержат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веты на поставленные вопрос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лжность, фамилию и инициалы лица, подписавшего отве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ю и инициалы исполн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омер телефона исполн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должностное лицо не вправе осуществлять консультирование заявителя,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10. На стендах в местах исполнения муниципальной функции размещаются следующие информационные материал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счерпывающая информация о порядке исполнения муниципальной функции (в виде блок - схемы, наглядно отображающей алгоритм прохождения административных процедур);</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текст Административного регламента с приложениями (полная версия в сети «Интернет» на официальном сайт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следовательность посещения органов государственной власти и органов местного самоуправления, организаций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исполнения муниципальной функции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хема размещения должностных лиц и режим приема ими граждан; номера кабинетов, в которых исполняется муниципальная функция, фамилии, имена, отчества и должности соответствующих должностных лиц;</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ыдержки из нормативных правовых актов по наиболее часто задаваемым вопроса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требования к письменному запросу о предоставлении консультации, образец запроса о предоставлении консульт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еречень документов, направляемых заявителем, и требования, предъявляемые к этим документа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ормы документов для заполнения, образцы заполнения документов;</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еречень оснований для отказа в исполнении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рядок обжалования решения и действий (бездействия) Администрации Коммунаровского сельсовета Беловского района Курской области, а также должностных лиц, исполняющих муниципальную функци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11. На официальных сайтах в сети «Интернет» в папке «Муниципальный контроль» размещаются следующие информационные материал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лное наименование и полный почтовый адрес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правочные телефоны, по которым можно получить консультацию по порядку исполнения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адрес электронной почты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нормативные правовые акты и методические документы, регулирующие осуществление муниципального контро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формационные материалы (полная версия), содержащиеся на стендах в местах предоставл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план проведения плановых проверок Администрации посел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 .1.12. На Портале размещается информац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лное наименование, полные почтовые адреса и график работы Администрации Коммунаровского сельсовета Беловского района Курской области, исполняющей муниципальную функци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правочные телефоны, по которым можно получить консультацию по порядку исполнения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адрес электронной почт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рядок получения информации заявителем по вопросам исполнения муниципальной функции, сведений о результате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1.13. Блок - схема исполнения муниципальной функции Администрацией Коммунаровского сельсовета Беловского района Курской области приводится в </w:t>
      </w:r>
      <w:r>
        <w:rPr>
          <w:rFonts w:eastAsia="Times New Roman" w:cs="Times New Roman"/>
          <w:color w:val="292D24"/>
          <w:u w:val="single"/>
          <w:lang w:val="ru-RU" w:eastAsia="ru-RU" w:bidi="ar-SA"/>
        </w:rPr>
        <w:t>Приложении № 3</w:t>
      </w:r>
      <w:r>
        <w:rPr>
          <w:rFonts w:eastAsia="Times New Roman" w:cs="Times New Roman"/>
          <w:color w:val="292D24"/>
          <w:lang w:val="ru-RU" w:eastAsia="ru-RU" w:bidi="ar-SA"/>
        </w:rPr>
        <w:t> к Административному регламенту.</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2.</w:t>
      </w:r>
      <w:r>
        <w:rPr>
          <w:rFonts w:eastAsia="Times New Roman" w:cs="Times New Roman"/>
          <w:color w:val="292D24"/>
          <w:lang w:val="ru-RU" w:eastAsia="ru-RU" w:bidi="ar-SA"/>
        </w:rPr>
        <w:t> </w:t>
      </w:r>
      <w:r>
        <w:rPr>
          <w:rFonts w:eastAsia="Times New Roman" w:cs="Times New Roman"/>
          <w:b/>
          <w:bCs/>
          <w:color w:val="292D24"/>
          <w:lang w:val="ru-RU" w:eastAsia="ru-RU" w:bidi="ar-SA"/>
        </w:rPr>
        <w:t>  Размер     платы за услуги организаций, участвующих в исполнении муниципальной функции, взимаемой за исполнение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2.2.1. </w:t>
      </w:r>
      <w:r>
        <w:rPr>
          <w:rFonts w:eastAsia="Times New Roman" w:cs="Times New Roman"/>
          <w:color w:val="292D24"/>
          <w:lang w:val="ru-RU" w:eastAsia="ru-RU" w:bidi="ar-SA"/>
        </w:rPr>
        <w:t>Муниципальная услуга предоставляется без взимания платы.</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3. Срок исполнения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3.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3.2. Срок проведения документарной проверки (плановой, внеплановой) не может превышать двадцать рабочих дне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3.3. Срок проведения выездной проверки (плановой, внеплановой) не может превышать двадцать рабочих дне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3.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Коммунаров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3.6. Акт проверки оформляется непосредственно после завершения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3.7. Предписание об устранении выявленных нарушений с указанием сроков их устранения выдается одновременно с актом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3.8. Протокол об административном правонарушении составляется в сроки, предусмотренные статьей 28.5 Кодекса Российской Федерации об административных правонарушениях.</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3.9. Подготовка и направление (подача) в суд заявлений об отзыве выданного организатору лотереи разрешения на проведение лотереи и об отзыве действия стимулирующей лотереи осуществляется в течение четырнадцати рабочих дней. в соответствии с пунктами 3.5.6 настоящего Административного регламента.</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сполнение муниципальной функции включает в себя следующие административные процедур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Разработка ежегодного плана проведения плановых проверо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Подготовка распоряжения о проведении проверк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оведение плановой (документарной, выездной)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Проведение внеплановой (документарной, выездной)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Оформление результатов проверк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инятие мер по результатам проведенной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Контроль за устранением выявленных нарушени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следовательность административных процедур закреплена в блок-схеме, являющейся приложением к настоящему административному регламенту (</w:t>
      </w:r>
      <w:r>
        <w:rPr>
          <w:rFonts w:eastAsia="Times New Roman" w:cs="Times New Roman"/>
          <w:color w:val="292D24"/>
          <w:u w:val="single"/>
          <w:lang w:val="ru-RU" w:eastAsia="ru-RU" w:bidi="ar-SA"/>
        </w:rPr>
        <w:t>приложение № 3).</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3.1. Разработка ежегодного плана проведения плановых проверо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w:t>
      </w:r>
      <w:r>
        <w:rPr>
          <w:rFonts w:eastAsia="Times New Roman" w:cs="Times New Roman"/>
          <w:color w:val="292D24"/>
          <w:lang w:val="ru-RU" w:eastAsia="ru-RU" w:bidi="ar-SA"/>
        </w:rPr>
        <w:t>3.1.1. Юридическим фактом, являющимся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государственной регистрации организатора (оператора) лотере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окончания проведения последней плановой проверки организатора (оператора) лотере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1.2. Специалист Администрации Коммунаровского сельсовета, ответственный за составление плана проверо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 составляет сопроводительное письмо в Беловскую районную прокуратуру и проект плана проведения плановых проверок в соответствии с </w:t>
      </w:r>
      <w:r>
        <w:rPr>
          <w:rFonts w:eastAsia="Times New Roman" w:cs="Times New Roman"/>
          <w:lang w:val="ru-RU" w:eastAsia="ru-RU" w:bidi="ar-SA"/>
        </w:rPr>
        <w:t>типовой формой ежегодного плана проведения плановых проверок юридических лиц и индивидуальных предпринимателей, являющейся приложением к</w:t>
      </w:r>
      <w:r>
        <w:rPr>
          <w:rFonts w:eastAsia="Times New Roman" w:cs="Times New Roman"/>
          <w:color w:val="292D24"/>
          <w:lang w:val="ru-RU" w:eastAsia="ru-RU" w:bidi="ar-SA"/>
        </w:rPr>
        <w:t>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Times New Roman" w:cs="Times New Roman"/>
          <w:lang w:val="ru-RU" w:eastAsia="ru-RU" w:bidi="ar-SA"/>
        </w:rPr>
        <w:t>, </w:t>
      </w:r>
      <w:r>
        <w:rPr>
          <w:rFonts w:eastAsia="Times New Roman" w:cs="Times New Roman"/>
          <w:color w:val="292D24"/>
          <w:lang w:val="ru-RU" w:eastAsia="ru-RU" w:bidi="ar-SA"/>
        </w:rPr>
        <w:t>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 в который могут быть включены юридические лица (их филиалы, представительства, обособленные структурные подразделения), индивидуальные предприниматели, в отношении которых установлен факт истечения трех лет со дня:</w:t>
      </w:r>
    </w:p>
    <w:p>
      <w:pPr>
        <w:pStyle w:val="Normal"/>
        <w:widowControl/>
        <w:shd w:fill="F8FAFB" w:val="clear"/>
        <w:suppressAutoHyphens w:val="false"/>
        <w:spacing w:lineRule="atLeast" w:line="341"/>
        <w:ind w:firstLine="77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 государственной регистрации юридического лица, индивидуального предпринимателя;</w:t>
      </w:r>
    </w:p>
    <w:p>
      <w:pPr>
        <w:pStyle w:val="Normal"/>
        <w:widowControl/>
        <w:shd w:fill="F8FAFB" w:val="clear"/>
        <w:suppressAutoHyphens w:val="false"/>
        <w:spacing w:lineRule="atLeast" w:line="341"/>
        <w:ind w:firstLine="77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 окончания проведения последней плановой проверки юридического лица, индивидуального предпринимателя;</w:t>
      </w:r>
    </w:p>
    <w:p>
      <w:pPr>
        <w:pStyle w:val="Normal"/>
        <w:widowControl/>
        <w:shd w:fill="F8FAFB" w:val="clear"/>
        <w:suppressAutoHyphens w:val="false"/>
        <w:spacing w:lineRule="atLeast" w:line="341"/>
        <w:ind w:firstLine="77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2) представляет сопроводительное письмо в Беловскую районную прокуратуру и подготовленный проект ежегодного плана проверок на согласование Главе Коммунаровского сельсовета Беловского район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1.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цель и основание проведения каждой плановой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 дата начала и сроки проведения каждой плановой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1.4. Глава Коммунаровского сельсовета Беловского района проверяет обоснованность включения юридических лиц (их филиалов, представительств, обособленных структурных подразделений), индивидуальных предпринимателей в проект плана проверок, согласовывает проект сопроводительного письма в органы прокуратуры и проект распоряжения об утверждении проекта ежегодного плана проверок, предшествующего году проведения проверки, либо возвращает на доработку специалисту Администрации, составившему план, с указанием замечаний по его составлению. Глава Коммунаровского сельсовета Беловского района принимает решение о направлении на утверждение плана проверок в форме распоряж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1.5. В случае наличия замечаний специалист Администрации, ответственный за составление плана проверок, устраняет замечания и передает его на утверждение Главе Коммунаровского сельсовета Беловского района в срок, не позднее, чем за пять рабочих дней до 1 сентября текущего года, предшествующего году проверки. Глава Коммунаровского сельсовета Беловского района в течение одного рабочего дня утверждает представленный план, подписывает сопроводительное письм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1.6. Утвержденный и подписанный ежегодный план вместе с сопроводительным письмом направляется специалистом Администрации Коммунаровского сельсовета Беловского района в срок до 1 сентября года, предшествующего году проведения плановых проверок, в Беловскую районную прокуратуру.   Ежегодные планы направляются на бумажном носителе с приложением копии в электронном вид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1.7.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оммунаровского сельсовета Беловского района о проведении совместных плановых проверо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1.8. Администрация Коммунаровского сельсовета рассматривает предложения Беловской районной прокуратуры и по итогам их рассмотрения направляет в Беловскую 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1.9.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ммунаровского сельсовета Беловского района в сети Интернет в течение одного рабочего дн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1.10. Результатом исполнения административной процедуры является размещенный на официальном сайте Администрации Коммунаровского сельсовета Беловского района в информационно-телекоммуникационной сети «Интернет» либо в средстве массовой информации план проверок.</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3.2. Подготовка распоряжения о проведении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1. Исполнение муниципальной функции осуществляется на основании распоряжения Администрации Коммунаровского сельсовета Беловского района, подготовленного в соответствии с типовой формой (</w:t>
      </w:r>
      <w:r>
        <w:rPr>
          <w:rFonts w:eastAsia="Times New Roman" w:cs="Times New Roman"/>
          <w:color w:val="292D24"/>
          <w:u w:val="single"/>
          <w:lang w:val="ru-RU" w:eastAsia="ru-RU" w:bidi="ar-SA"/>
        </w:rPr>
        <w:t>приложение № 4</w:t>
      </w:r>
      <w:r>
        <w:rPr>
          <w:rFonts w:eastAsia="Times New Roman" w:cs="Times New Roman"/>
          <w:color w:val="292D24"/>
          <w:lang w:val="ru-RU" w:eastAsia="ru-RU" w:bidi="ar-SA"/>
        </w:rPr>
        <w:t>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Коммунаровского сельсовета Беловского района.</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2. Юридическими фактами для исполнения процедуры издания распоряжения о проведении проверки являютс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наступление определенного этапа ежегодного плана проверок;</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наступление оснований для проведения внеплановой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3. В распоряжении указываютс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наименование органа муниципального контрол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 цели, задачи, предмет проверки и срок ее проведени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6) сроки проведения и перечень мероприятий по контролю, необходимых для достижения целей и задач проведения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7) перечень административных регламентов по осуществлению муниципального контрол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9) даты начала и окончания проведения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4. Распоряжение на проведение муниципального контроля подлежит регистрации в журнале проведения проверок, где указываетс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ата выдачи распоряжени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егистрационный номер распоряжени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лжностное лицо (должностные лица), уполномоченное на проведение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лицо, в отношении которого проводится проверка;</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омер акта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5.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6. Заверенная печатью копия распоряжения Администрации Коммунаровского сельсовета Беловского района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осуществляется проверка, с одновременным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8. Результатом исполнения административной процедуры является издание распоряжения Администрации Коммунаровского сельсовета Беловского района о проведении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9. Максимальный срок исполнения указанной административной процедуры – 3 рабочих дня;</w:t>
      </w:r>
    </w:p>
    <w:p>
      <w:pPr>
        <w:pStyle w:val="Normal"/>
        <w:widowControl/>
        <w:shd w:fill="F8FAFB" w:val="clear"/>
        <w:suppressAutoHyphens w:val="false"/>
        <w:spacing w:lineRule="atLeast" w:line="341"/>
        <w:ind w:firstLine="72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3.3. Проведение плановой (документарной, выездной)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 Юридическим фактом, являющимся основанием для начала административной процедуры по проведению плановой проверки, является установленный планом проверок срок проведения проверки соответствующего организатора (оператора) лотере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 Предметом плановой проверки является соблюдение организатором (оператором) лотереи в процессе осуществления деятельности требований, установленных Федеральным законом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урской области, регулирующие отношения в области организации и проведения лотерей (далее – обязательные требовани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 Плановые проверки проводятся не чаще чем один раз в три год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4. Администрация Коммунаровского сельсовета Беловского района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организатором (оператором) лотереи деятельности или действий (бездействия),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контроля в соответствующих сферах деятельности, учета результатов проводимых проверок и необходимой отчетности о них.</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5. Плановые проверки проводятся по ежегодному плану проведения плановых проверок, утвержденному Главой Коммунаровского сельсовета Беловского район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6. Глава Коммунаровского сельсовета Беловского района утверждает персональный состав должностных лиц, участвующих в проверке, согласно утвержденному ежегодному плану проведения проверок.</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лжностное лицо, участвующее в проверке, подготавливает проект распоряжения (приказа) о проведении проверк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7. О проведении плановой проверки организатор (оператор) лотереи уведомляется Администрацией Коммунаровского сельсовета Беловского района не позднее, чем в течение трех рабочих дней до начала ее проведения посредством направления копии распоряжения Администрации Коммунаровского сельсовета Бел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8. Заверенная печатью копия распоряжения Администрации Коммунаровского сельсовета Беловского района вручается под роспись должностными лицами, проводящими проверку, руководителю, иному должностному лицу или уполномоченному представителю организатора (оператора) лотереи одновременно с предъявлением служебных удостоверений.</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9. Плановая проверка может проводиться только должностным лицом или должностными лицами, которые указаны в распоряжении   Администрации Коммунаровского сельсовета Беловского район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0. Плановая проверка проводится в форме документарной проверки и (или) выездной проверк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1. Предметом документарной проверки являются сведения, содержащиеся в документах организатора (оператора) лотере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и постановлений органов муниципального контроля (надзор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2. Документарная проверка проводится по месту нахождения Администрации Коммунаровского сельсовета Беловского район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3. В процессе проведения документарной проверки должностными лицами Администрации Коммунаровского сельсовета Беловского района в первую очередь рассматриваются документы организатора (оператора) лотереи, имеющиеся в распоряжении Администрации Коммунаровского сельсовета Бел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организатора (оператора) лотереи контрольных мероприятий.</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4. В случае если достоверность сведений, содержащихся</w:t>
      </w:r>
      <w:r>
        <w:rPr>
          <w:rFonts w:eastAsia="Times New Roman" w:cs="Times New Roman" w:ascii="Verdana" w:hAnsi="Verdana"/>
          <w:color w:val="292D24"/>
          <w:sz w:val="20"/>
          <w:szCs w:val="20"/>
          <w:lang w:val="ru-RU" w:eastAsia="ru-RU" w:bidi="ar-SA"/>
        </w:rPr>
        <w:br/>
      </w:r>
      <w:r>
        <w:rPr>
          <w:rFonts w:eastAsia="Times New Roman" w:cs="Times New Roman"/>
          <w:color w:val="292D24"/>
          <w:lang w:val="ru-RU" w:eastAsia="ru-RU" w:bidi="ar-SA"/>
        </w:rPr>
        <w:t>в документах, имеющихся в распоряжении Администрации Коммунаровского сельсовета Беловского района, вызывает обоснованные сомнения, либо эти сведения не позволяют оценить исполнение организатором (оператором) лотереи обязательных требований, Администрация Коммунаровского сельсовета Беловского района направляет в адрес организатора (оператора) лотере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Администрации Коммунаровского сельсовета Беловского района о проведении проверк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5. В течение десяти рабочих дней со дня получения мотивированного запроса организатор (оператор) лотереи обязан направить в Администрацию Коммунаровского сельсовета Беловского района указанные в запросе документы.</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6. Указанные в запросе документы представляются в виде копий, заверенных печатью и подписью руководителя, иного должностного лица организатора (оператора) лотере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рганизатор (оператор) лотере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7. Должностные лица Администрации Коммунаровского сельсовета Беловского района не вправе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8. В случае если в ходе документарной проверки выявлены ошибки и (или) противоречия в представленных организатором (оператором) лотереи документах, либо несоответствие сведений, содержащихся в этих документах, сведениям, содержащимся в имеющихся у Администрации Коммунаровского сельсовета Беловского района документах и (или) полученным в ходе осуществления муниципального контроля, информация об этом направляется организатору (оператору) лотереи с требованием представить в течение десяти рабочих дней необходимые пояснения в письменной форме.</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9. Организатор (оператор) лотереи, представляющий в Администрацию Коммунаровского сельсовета Беловского района пояснения относительно выявленных ошибок и (или) противоречий в представленных документах либо относительно несоответствия указанных в пункте 3.3.18 настоящего Административного регламента сведений, вправе представить дополнительно в Администрацию Коммунаровского сельсовета Беловского района документы, подтверждающие достоверность ранее представленных документов.</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0. Продолжительность административной процедуры по проведению документарной проверки не может превышать срок, указанный в пункте 2.3.2 настоящего Административного регламент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1. Предметом выездной проверки являются содержащиеся</w:t>
      </w:r>
      <w:r>
        <w:rPr>
          <w:rFonts w:eastAsia="Times New Roman" w:cs="Times New Roman" w:ascii="Verdana" w:hAnsi="Verdana"/>
          <w:color w:val="292D24"/>
          <w:sz w:val="20"/>
          <w:szCs w:val="20"/>
          <w:lang w:val="ru-RU" w:eastAsia="ru-RU" w:bidi="ar-SA"/>
        </w:rPr>
        <w:br/>
      </w:r>
      <w:r>
        <w:rPr>
          <w:rFonts w:eastAsia="Times New Roman" w:cs="Times New Roman"/>
          <w:color w:val="292D24"/>
          <w:lang w:val="ru-RU" w:eastAsia="ru-RU" w:bidi="ar-SA"/>
        </w:rPr>
        <w:t>в документах организатора (оператора) лотереи сведения, а также соответствие его работников, состояние используемых и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им товары (выполняемая работа, предоставляемые услуги) и принимаемые им меры по исполнению обязательных требований.</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2. Выездная проверка (как плановая, так и внеплановая) проводится по месту нахождения организатора (оператора) лотереи и (или) по месту фактического осуществления его деятельност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3. Выездная проверка проводится в случае, если при документарной проверке не представляется возможным:</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достовериться в полноте и достоверности сведений, содержащихся в документах организатора (оператора) лотереи, имеющихся в распоряжении Администрации Коммунаровского сельсовета Беловского район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ценить соответствие деятельности организатора (оператора) лотереи обязательным требованиям без проведения соответствующего мероприятия по контролю.</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4. Выездная проверка начинается с предъявления служебных удостоверений должностными лицами Администрации Коммунаровского сельсовета Беловского района, обязательного ознакомления руководителя или иного должностного лица организатора (оператора) лотереи с распоряжением (приказом) Администрации Коммунаровского сельсовета Беловского района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5. Руководитель, иное должностное лицо или уполномоченный представитель организатора (оператора) лотереи обязаны предоставить должностным лицам Администрации Коммунаровского сельсовета Беловского райо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организатором (оператором) лотереи при осуществлении деятельности здания, строения, сооружения, помещения, к используемому организатором (оператором) лотереи оборудованию, подобным объектам.</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6. Продолжительность административной процедуры по проведению выездной проверки не может превышать срок, указанный в пунктах 2.3.3-2.3.5 настоящего Административного регламент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7. По результатам проверки должностными лицами Администрации Коммунаровского сельсовета Беловского района, проводящими плановую проверку (документарную, выездную), составляется акт согласно типовой форме акта проверки органом государственного контроля (надзора), органом муниципального контроля юридического лица, индивидуального предпринимателя, </w:t>
      </w:r>
      <w:r>
        <w:rPr>
          <w:rFonts w:eastAsia="Times New Roman" w:cs="Times New Roman"/>
          <w:lang w:val="ru-RU" w:eastAsia="ru-RU" w:bidi="ar-SA"/>
        </w:rPr>
        <w:t>утвержденной </w:t>
      </w:r>
      <w:r>
        <w:rPr>
          <w:rFonts w:eastAsia="Times New Roman" w:cs="Times New Roman"/>
          <w:color w:val="292D24"/>
          <w:lang w:val="ru-RU" w:eastAsia="ru-RU" w:bidi="ar-SA"/>
        </w:rPr>
        <w:t>приказом Минэкономразвития № 141 </w:t>
      </w:r>
      <w:r>
        <w:rPr>
          <w:rFonts w:eastAsia="Times New Roman" w:cs="Times New Roman"/>
          <w:color w:val="292D24"/>
          <w:u w:val="single"/>
          <w:lang w:val="ru-RU" w:eastAsia="ru-RU" w:bidi="ar-SA"/>
        </w:rPr>
        <w:t>(Приложение № 5</w:t>
      </w:r>
      <w:r>
        <w:rPr>
          <w:rFonts w:eastAsia="Times New Roman" w:cs="Times New Roman"/>
          <w:color w:val="292D24"/>
          <w:lang w:val="ru-RU" w:eastAsia="ru-RU" w:bidi="ar-SA"/>
        </w:rPr>
        <w:t>).</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8. Акт проверки оформляется в срок в соответствии с пунктом 2.3.6 настоящего Административного регламент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9. </w:t>
      </w:r>
      <w:r>
        <w:rPr>
          <w:rFonts w:eastAsia="Times New Roman" w:cs="Times New Roman"/>
          <w:lang w:val="ru-RU" w:eastAsia="ru-RU" w:bidi="ar-SA"/>
        </w:rPr>
        <w:t>Акт проверки составляется </w:t>
      </w:r>
      <w:r>
        <w:rPr>
          <w:rFonts w:eastAsia="Times New Roman" w:cs="Times New Roman"/>
          <w:color w:val="292D24"/>
          <w:lang w:val="ru-RU" w:eastAsia="ru-RU" w:bidi="ar-SA"/>
        </w:rPr>
        <w:t>в двух экземплярах, один из которых с копиями приложений вручается руководителю, иному должностному лицу или уполномоченному представителю организатора (оператора) лотереи под расписку об ознакомлении либо об отказе в ознакомлении с актом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0. В акте проверки указываютс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дата, время и место составления акта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наименование органа муниципального контрол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 дата и номер распоряжения Администрации Коммунаровского сельсовета Беловского района;</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 фамилии, имена, отчества и должности должностного лица или должностных лиц, проводивших проверку;</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6) дата, время, продолжительность и место проведения проверки;</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9) подписи должностного лица или должностных лиц, проводивших проверку.</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1. К акту проверки прилагаются протоколы или заключения проведенных исследований, испытаний и экспертиз, объяснения работников организатора (оператора) лотере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2. В случае отсутствия руководителя, иного должностного лица или уполномоченного представителя организатора (оператора) лотереи, а также в случае отказа проверяемого лица дать расписку об ознакомлении либо об отказе в ознакомлении с актом проверки, акт в течение трех рабочих дней со дня его составления направляется заказным почтовым отправлением с уведомлением о вручении, которое приобщается к экземпляру акта проверки, хранящемуся в Управлении в деле организатора (оператора) лотере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3. Результаты проверки организатора (оператора) лотереи записываются должностным лицом Администрации Коммунаровского сельсовета Беловского района, проводящим проверку,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далее – журнал), типовая форма которого утверждена приказом Минэкономразвития № 141 (</w:t>
      </w:r>
      <w:r>
        <w:rPr>
          <w:rFonts w:eastAsia="Times New Roman" w:cs="Times New Roman"/>
          <w:color w:val="292D24"/>
          <w:u w:val="single"/>
          <w:lang w:val="ru-RU" w:eastAsia="ru-RU" w:bidi="ar-SA"/>
        </w:rPr>
        <w:t>Приложение № 6</w:t>
      </w:r>
      <w:r>
        <w:rPr>
          <w:rFonts w:eastAsia="Times New Roman" w:cs="Times New Roman"/>
          <w:color w:val="292D24"/>
          <w:lang w:val="ru-RU" w:eastAsia="ru-RU" w:bidi="ar-SA"/>
        </w:rPr>
        <w:t>).</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4. При отсутствии журнала в акте проверки делается соответствующая запись.</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5. В случае выявления при проведении проверки нарушений организатором (оператором) лотереи обязательных требований должностные лица Администрации Коммунаровского сельсовета Беловского района, проводившие проверку, в пределах полномочий, предусмотренных законодательством Российской Федерации, обязаны:</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выдать предписание организатору (оператору) лотереи об устранении выявленных нарушений с указанием сроков их устранения (</w:t>
      </w:r>
      <w:r>
        <w:rPr>
          <w:rFonts w:eastAsia="Times New Roman" w:cs="Times New Roman"/>
          <w:color w:val="292D24"/>
          <w:u w:val="single"/>
          <w:lang w:val="ru-RU" w:eastAsia="ru-RU" w:bidi="ar-SA"/>
        </w:rPr>
        <w:t>Приложение № 7</w:t>
      </w:r>
      <w:r>
        <w:rPr>
          <w:rFonts w:eastAsia="Times New Roman" w:cs="Times New Roman"/>
          <w:color w:val="292D24"/>
          <w:lang w:val="ru-RU" w:eastAsia="ru-RU" w:bidi="ar-SA"/>
        </w:rPr>
        <w:t>);</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6. В случае если при проведении проверки установлено, что деятельность организатора (оператора) лотереи, эксплуатация им зданий, строений, сооружений, помещений, оборудования, подобных объектов, транспортных средств, производимые и реализуемые им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ммунаровского сельсовета Белов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организатора (оператора) лотереи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7. Организатор (оператор) лотере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ммунаровского сельсовета Бел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изатор (оператор) лотере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оммунаровского сельсовета Беловского район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8. Критерием принятия решений по принятию мер, предусмотренных пунктом 3.3.34 настоящего Административного регламента, является наличие выявленных при проведении плановой (документарной, выездной) проверки нарушений организатором (оператором) лотереи обязательных требований.</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9. Результатом административной процедуры является составление акта проверки, выдача предписания организатору (оператору) лотереи об устранении выявленных нарушений с указанием сроков их устранения, а в случае выявления административных правонарушений – также составление протокола об административном правонарушени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40. Материалы проверки подшиваются в дело организатора (оператора) лотереи и подлежат хранению в Администрации Коммунаровского сельсовета Беловского района.</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41. Максимальный срок исполнения указанной административной процедуры – 20 рабочих дней.</w:t>
      </w:r>
    </w:p>
    <w:p>
      <w:pPr>
        <w:pStyle w:val="Normal"/>
        <w:widowControl/>
        <w:shd w:fill="F8FAFB" w:val="clear"/>
        <w:suppressAutoHyphens w:val="false"/>
        <w:spacing w:lineRule="atLeast" w:line="341"/>
        <w:ind w:firstLine="72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3.4. Проведение внеплановой (документарной, выездной)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w:t>
      </w:r>
      <w:r>
        <w:rPr>
          <w:rFonts w:eastAsia="Times New Roman" w:cs="Times New Roman"/>
          <w:color w:val="292D24"/>
          <w:lang w:val="ru-RU" w:eastAsia="ru-RU" w:bidi="ar-SA"/>
        </w:rPr>
        <w:t>3.4.1. Юридическим фактом, являющимся основанием для начала административной процедуры по проведению внеплановой (документарной, выездной) проверки, является возникновение одного из оснований для проведения внеплановой проверк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истечение срока исполнения организатором (оператором) лотереи ранее выданного предписания об устранении выявленного нарушения обязательных требований;</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поступление в Администрацию Коммунаровского сельсовета Бел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нарушение прав потребителей (в случае обращений граждан, права которых нарушены);</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 приказ (распоряжение) Администрации, изданный в соответствии с поручениями Президента Российской Федерации, Правительства Российской Федер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4.2. Предметом внеплановой проверки является соблюдение организатором (оператором) лотереи в процессе осуществления деятельности обязательных требований, выполнение предписаний Администрации Коммунаровского сельсовета Белов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4.3.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w:t>
      </w:r>
      <w:r>
        <w:rPr>
          <w:rFonts w:eastAsia="Times New Roman" w:cs="Times New Roman" w:ascii="Verdana" w:hAnsi="Verdana"/>
          <w:color w:val="292D24"/>
          <w:sz w:val="20"/>
          <w:szCs w:val="20"/>
          <w:lang w:val="ru-RU" w:eastAsia="ru-RU" w:bidi="ar-SA"/>
        </w:rPr>
        <w:t>2008 г</w:t>
      </w:r>
      <w:r>
        <w:rPr>
          <w:rFonts w:eastAsia="Times New Roman" w:cs="Times New Roman"/>
          <w:color w:val="292D24"/>
          <w:lang w:val="ru-RU" w:eastAsia="ru-RU" w:bidi="ar-SA"/>
        </w:rPr>
        <w:t>.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организатора (оператора) лотере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4. Согласование внеплановой проверки производится по типовой форме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ной приказом Минэкономразвития № 141 (</w:t>
      </w:r>
      <w:r>
        <w:rPr>
          <w:rFonts w:eastAsia="Times New Roman" w:cs="Times New Roman"/>
          <w:color w:val="292D24"/>
          <w:u w:val="single"/>
          <w:lang w:val="ru-RU" w:eastAsia="ru-RU" w:bidi="ar-SA"/>
        </w:rPr>
        <w:t>Приложение № 8</w:t>
      </w:r>
      <w:r>
        <w:rPr>
          <w:rFonts w:eastAsia="Times New Roman" w:cs="Times New Roman"/>
          <w:color w:val="292D24"/>
          <w:lang w:val="ru-RU" w:eastAsia="ru-RU" w:bidi="ar-SA"/>
        </w:rPr>
        <w:t>).</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5.   Глава Коммунаровского сельсовета Беловского района определяет персональный состав должностных лиц, участвующих во внеплановой проверке.</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6. Должностное лицо, участвующее в проверке, подготавливает проект распоряжения о проведении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4.7. В день подписания распоряжения Администрации Коммунаровского сельсовета Беловского района о проведении внеплановой выездной проверки юридических лиц, индивидуальных предпринимателей в целях согласования ее проведения Администрация Коммунаровского сельсовета Беловского района направляет в Беловскую районную прокуратуру Курской области   по месту осуществления деятельности организатора (оператора) лотере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shd w:fill="F8FAFB" w:val="clear"/>
        <w:suppressAutoHyphens w:val="false"/>
        <w:spacing w:lineRule="atLeast" w:line="341"/>
        <w:ind w:left="-48" w:firstLine="792"/>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огласование Администрацией Коммунаровского сельсовета Беловского района с органом прокуратуры проведения внеплановой выездной проверки осуществляется в соответствии с положениями статьи 10 Федерального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8. О проведении внеплановой выездной проверки, за исключением внеплановой выездной проверки по основаниям, указанным в подпункте 2 пункта 3.4.1 настоящего Административного регламента, организатор (оператор) лотереи уведомляется Администрацией не менее чем за двадцать четыре часа до начала ее проведения любым доступным способо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4.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ммунаровского сельсовета Беловского района вправе приступить к проведению внеплановой выездной проверки незамедлительно.</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и этом извещение Администрацией Коммунаровского сельсовета Беловского района Беловской районной прокуратуры   о проведении мероприятий по контролю осуществляется посредством направления документов в Беловскую районную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варительное уведомление организатора (оператора) лотереи о начале проведения внеплановой выездной проверки по основаниям, указанным в части 17 статьи 10 Федерального Закона № 294-ФЗ, не требуетс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10. Внеплановая проверка проводится в форме документарной проверки и (или) выездной проверк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11. Внеплановая документарная проверка осуществляется в соответствии с пунктами 3.1.11-3.2.20 настоящего Административного регламент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12. Внеплановая выездная проверка осуществляется в соответствии с пунктами 3.3.21-3.2.26 настоящего Административного регламент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13. Результаты проведения внеплановой (документарной, выездной) проверки оформляются в соответствии с пунктами 3.3.27-3.3.38 настоящего Административного регламент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14. В случае если для проведения внеплановой выездной проверки требуется согласование ее проведения с органом прокуратуры, после завершения внеплановой выездной проверки Администрация Коммунаровского сельсовета Беловского районам направляет в орган прокуратуры, принявший решение о согласовании проведения проверки, копию акта проверки в течение пяти рабочих дней со дня его составления.</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3.5. Принятие мер по результатам проведенной проверк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1. 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при проведении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2. В случае выявления при проведении проверки лотереи нарушения организатором лотереи условий лотереи, а также требований действующего законодательства Российской Федерации Администрация в срок, указанный в пункте 2.3.7 настоящего Административного регламента, выдает организатору лотереи предписание об устранении нарушений с указанием срока их устранени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казанный срок не может превышать тридцать календарных дней.</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3. Предписание об устранении нарушений готовится должностным лицом Администрации Коммунаровского сельсовета, проводившим проверку.</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4. Предписание об устранении нарушений подписывается должностным лицом Администрации Коммунаровского сельсовета, проводившим проверку, прилагается к акту проверки и вручается организатору (оператору) лотереи в порядке, установленном пунктом 3.3.35   настоящего Административного регламент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5. Должностное лицо Администрации Коммунаровского сельсовета, проводившее проверку, осуществляет контроль за исполнением предписания об устранении нарушений.</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6. Администрация Коммунаровского сельсовета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 в случае неоднократного или грубого невыполнения организатором лотереи требований предписания, а также при выявлении следующих нарушений:</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нецелевое использование средств, полученных от проведения лотере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нарушение организатором лотереи требований Федерального закона № 138-ФЗ и условий лотере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 невыполнение обязательных нормативов лотереи, установленных статьей 10 Федерального закона № 138-ФЗ.</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7. В случае нарушения организатором стимулирующей лотереи условий лотереи, требований действующего законодательства Российской Федерации, представления организатором лотереи в Администрацию Коммунаровского сельсовета неполной или недостоверной информации Администрация Коммунаровского сельсовета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8. Должностным лицом Администрации Коммунаровского сельсовета, проводившим проверку, в течение десяти рабочих дней с момента возникновения оснований, определенных пунктами 3.5.6, 3.5.7 настоящего Административного регламента, подготавливается заявление об отзыве выданного организатору лотереи разрешения на проведение муниципальной лотереи, заявление об отзыве действия стимулирующей лотереи и в форме распоряжений (приказов) Администрации – решение о приостановлении действия разрешения на проведение муниципальной лотереи до вступления в законную силу решения суда, решение о приостановлении действия стимулирующей лотереи до вступления в законную силу решения суда.</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9. Заявления и решения, указанные в пункте 3.5.8 настоящего Административного регламента, подписываются Главой Коммунаровского сельсовета Беловского района в течение одного рабочего дня и направляются одновременно заявления – в суд, а решения – организатору лотереи не позднее чем через три дня со дня их приняти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10. В случае выявления при проведении проверки фактов нарушения условий лотереи и требований Федерального закона № 138-ФЗ, содержащих признаки административного правонарушения, составляется протокол об административном правонарушении в сроки, согласно пункту 2.3.8 настоящего Административного регламент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IV. Порядок и формы контроля за исполнением муниципальной функ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4.1. Порядок осуществления текущего контроля за соблюдением и исполнением должностными лицами Администрации Коммунаровского сельсовета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4.1.1. Администрация Коммунаровского сельсовета Беловского района организует и осуществляет текущий контроль за полнотой и качеством осуществления муниципального контро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Коммунаровского сельсовета Беловского района при осуществлении муниципального контроля, принятие решений и подготовку ответов на обращения заявителе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4.1.2.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тветственными должностными лицами осуществляется   Главой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4.1.3. Периодичность осуществления текущего контроля устанавливается Главой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ind w:firstLine="72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4.2.1. Проверка полноты и качества исполнения муниципальной функции должностными лицами Администрации Коммунаровского сельсовета Беловского района проводится не реже одного раза в год.</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4.2.2. 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Коммунаровского сельсовета Беловского район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4.2.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Коммунаровского сельсовета Беловского район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4.2.4. Результаты проверки, проведенной с грубым нарушением установленных Федеральным законом от 26.12.2008 г.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b/>
          <w:bCs/>
          <w:color w:val="292D24"/>
          <w:lang w:val="ru-RU" w:eastAsia="ru-RU" w:bidi="ar-SA"/>
        </w:rPr>
        <w:t>4.3. Ответственность должностных лиц Администрации Коммунаровского сельсовета за решения и действия (бездействие), принимаемые (осуществляемые) ими в ходе исполнения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3.1. Администрация Коммунаровского сельсовета Беловского район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4.1. Контроль за исполнением муниципальной функции со стороны граждан, их объединений и организаций не предусмотрен.</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V. Досудебный (внесудебный) порядок обжалования решений и действий (бездействий) Администрации Коммунаровского сельсовета Беловского района и её должностных лиц</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5.1.1. Действия (бездействие) должностных лиц Администрации Коммунаровского сельсовета Беловского района,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1.2. Лица, указанные в подпункте 5.1.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w:t>
      </w:r>
      <w:r>
        <w:rPr>
          <w:rFonts w:eastAsia="Times New Roman" w:cs="Times New Roman"/>
          <w:color w:val="292D24"/>
          <w:u w:val="single"/>
          <w:lang w:val="ru-RU" w:eastAsia="ru-RU" w:bidi="ar-SA"/>
        </w:rPr>
        <w:t>приложение № 2).</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5.1.3. Все письменные обращения регистрируются в Администрации Коммунаровского сельсовета Беловского района в однодневный срок со дня их поступлен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5.2. Предмет досудебного (внесудебного) обжал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2.1. Предметом досудебного обжалования может быт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нарушение муниципальным инспектором требований, установленных Федеральным законом от 26.12.2008 г. № 294-ФЗ;</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административным регламентом.</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5.3. Исчерпывающий перечень оснований для приостановлен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рассмотрения жалобы и случаев, в которых ответ на жалобу не даетс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3.1. Ответ на жалобу не дается в следующих случаях:</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оммунаровского сельсовета Бело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оммунаровского сельсовета Бело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3.2. Основания для приостановления рассмотрения жалобы отсутствуют.</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5.4. Основания для начала процедуры досудебного (внесудебного) обжалова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Административного регламент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 жалобе указываютс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амилия, имя, отчество зая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лное наименование юридического лица (в случае обращения организ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контактный почтовый адрес;</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едмет жалоб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личная подпись зая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исьменная жалоба должна быть написана разборчивым почерком, не содержать нецензурных выражени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4.2. Если жалоба подана представителем, к жалобе прилагается документ, подтверждающий полномочия предста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4.3. К жалобе могут быть приложены копии документов, подтверждающие приведенные в жалобе довод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4.4.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исполнения муниципальной функции на основании Административного регламента и повлекшие за собой жалобу заявител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5.5. Права заинтересованных лиц на получение информа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и документов, необходимых для обоснования и рассмотрения жалоб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5.1. Заявитель имеет право на получение информации и документов, необходимых для обоснования и рассмотрения жалобы.</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5.6. Должностные лица, которым может быть направлена жалоба заявителя в досудебном (внесудебном) порядк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6.1. Действия (бездействие) муниципальных инспекторов могут быть обжалованы:</w:t>
      </w:r>
    </w:p>
    <w:p>
      <w:pPr>
        <w:pStyle w:val="Normal"/>
        <w:widowControl/>
        <w:shd w:fill="F8FAFB" w:val="clear"/>
        <w:suppressAutoHyphens w:val="false"/>
        <w:spacing w:lineRule="atLeast" w:line="341"/>
        <w:ind w:firstLine="684"/>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Главе Коммунаровского сельсовета Беловского района;</w:t>
      </w:r>
    </w:p>
    <w:p>
      <w:pPr>
        <w:pStyle w:val="Normal"/>
        <w:widowControl/>
        <w:shd w:fill="F8FAFB" w:val="clear"/>
        <w:suppressAutoHyphens w:val="false"/>
        <w:spacing w:lineRule="atLeast" w:line="341"/>
        <w:ind w:firstLine="684"/>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 уполномоченные органы государственной вла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5.7. Сроки рассмотрения жалоб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7.1. Жалоба, поступившая в Администрацию Коммунаровского сельсовета Беловского района, предоставляющую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Коммунаровского сельсовета, предоставляющей муниципальную услугу или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5.8. Результат досудебного (внесудебного) обжалован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рименительно к каждой процедуре либо инстанции обжалова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8.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5.8.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1</w:t>
      </w:r>
    </w:p>
    <w:p>
      <w:pPr>
        <w:pStyle w:val="Normal"/>
        <w:widowControl/>
        <w:shd w:fill="F8FAFB" w:val="clear"/>
        <w:suppressAutoHyphens w:val="false"/>
        <w:spacing w:lineRule="atLeast" w:line="341"/>
        <w:ind w:firstLine="684"/>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 исполнению муниципальной функци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существление муниципального контрол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 проведением муниципальных лотерей»</w:t>
      </w:r>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ВЕДЕНИЯ</w:t>
      </w:r>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 местонахождении Администрации Коммунаровского сельсовета</w:t>
      </w:r>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 и справочных телефонах</w:t>
      </w:r>
    </w:p>
    <w:tbl>
      <w:tblPr>
        <w:tblW w:w="10605" w:type="dxa"/>
        <w:jc w:val="left"/>
        <w:tblInd w:w="-103" w:type="dxa"/>
        <w:tblLayout w:type="fixed"/>
        <w:tblCellMar>
          <w:top w:w="0" w:type="dxa"/>
          <w:left w:w="108" w:type="dxa"/>
          <w:bottom w:w="0" w:type="dxa"/>
          <w:right w:w="108" w:type="dxa"/>
        </w:tblCellMar>
      </w:tblPr>
      <w:tblGrid>
        <w:gridCol w:w="2766"/>
        <w:gridCol w:w="7839"/>
      </w:tblGrid>
      <w:tr>
        <w:trPr/>
        <w:tc>
          <w:tcPr>
            <w:tcW w:w="27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очтовый адрес</w:t>
            </w:r>
          </w:p>
        </w:tc>
        <w:tc>
          <w:tcPr>
            <w:tcW w:w="7839"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07926, Курская область, Беловский район,</w:t>
            </w:r>
          </w:p>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оселок Коммуна, ул. Комсомольская, д.2 А</w:t>
            </w:r>
          </w:p>
        </w:tc>
      </w:tr>
      <w:tr>
        <w:trPr/>
        <w:tc>
          <w:tcPr>
            <w:tcW w:w="2766"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Телефон</w:t>
            </w:r>
          </w:p>
        </w:tc>
        <w:tc>
          <w:tcPr>
            <w:tcW w:w="78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71492-41-24</w:t>
            </w:r>
          </w:p>
        </w:tc>
      </w:tr>
      <w:tr>
        <w:trPr/>
        <w:tc>
          <w:tcPr>
            <w:tcW w:w="2766"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E-mail</w:t>
            </w:r>
          </w:p>
        </w:tc>
        <w:tc>
          <w:tcPr>
            <w:tcW w:w="78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9">
              <w:r>
                <w:rPr>
                  <w:rStyle w:val="InternetLink"/>
                  <w:rFonts w:eastAsia="Times New Roman" w:cs="Times New Roman" w:ascii="Verdana" w:hAnsi="Verdana"/>
                  <w:color w:val="7D7D7D"/>
                  <w:lang w:val="ru-RU" w:eastAsia="ru-RU" w:bidi="ar-SA"/>
                </w:rPr>
                <w:t>adm_kommss@rambler.ru</w:t>
              </w:r>
            </w:hyperlink>
          </w:p>
        </w:tc>
      </w:tr>
      <w:tr>
        <w:trPr/>
        <w:tc>
          <w:tcPr>
            <w:tcW w:w="2766"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фициальный сайт</w:t>
            </w:r>
          </w:p>
        </w:tc>
        <w:tc>
          <w:tcPr>
            <w:tcW w:w="78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
              <w:r>
                <w:rPr>
                  <w:rStyle w:val="InternetLink"/>
                  <w:rFonts w:eastAsia="Times New Roman" w:cs="Times New Roman" w:ascii="Verdana" w:hAnsi="Verdana"/>
                  <w:color w:val="7D7D7D"/>
                  <w:lang w:eastAsia="ru-RU" w:bidi="ar-SA"/>
                </w:rPr>
                <w:t>Http</w:t>
              </w:r>
              <w:r>
                <w:rPr>
                  <w:rStyle w:val="InternetLink"/>
                  <w:rFonts w:eastAsia="Times New Roman" w:cs="Times New Roman" w:ascii="Verdana" w:hAnsi="Verdana"/>
                  <w:color w:val="7D7D7D"/>
                  <w:lang w:val="ru-RU" w:eastAsia="ru-RU" w:bidi="ar-SA"/>
                </w:rPr>
                <w:t>://</w:t>
              </w:r>
              <w:r>
                <w:rPr>
                  <w:rStyle w:val="InternetLink"/>
                  <w:rFonts w:eastAsia="Times New Roman" w:cs="Times New Roman" w:ascii="Verdana" w:hAnsi="Verdana"/>
                  <w:color w:val="000000"/>
                  <w:lang w:val="ru-RU" w:eastAsia="ru-RU" w:bidi="ar-SA"/>
                </w:rPr>
                <w:t> </w:t>
              </w:r>
              <w:r>
                <w:rPr>
                  <w:rStyle w:val="InternetLink"/>
                  <w:rFonts w:eastAsia="Times New Roman" w:cs="Times New Roman" w:ascii="Verdana" w:hAnsi="Verdana"/>
                  <w:color w:val="7D7D7D"/>
                  <w:lang w:eastAsia="ru-RU" w:bidi="ar-SA"/>
                </w:rPr>
                <w:t>www.admkoms.ru</w:t>
              </w:r>
            </w:hyperlink>
          </w:p>
        </w:tc>
      </w:tr>
    </w:tbl>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ГРАФИК</w:t>
      </w:r>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боты Администрации Коммунаровского сельсовета</w:t>
      </w:r>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tbl>
      <w:tblPr>
        <w:tblW w:w="8925" w:type="dxa"/>
        <w:jc w:val="left"/>
        <w:tblInd w:w="-10" w:type="dxa"/>
        <w:tblLayout w:type="fixed"/>
        <w:tblCellMar>
          <w:top w:w="0" w:type="dxa"/>
          <w:left w:w="108" w:type="dxa"/>
          <w:bottom w:w="0" w:type="dxa"/>
          <w:right w:w="108" w:type="dxa"/>
        </w:tblCellMar>
      </w:tblPr>
      <w:tblGrid>
        <w:gridCol w:w="2088"/>
        <w:gridCol w:w="2699"/>
        <w:gridCol w:w="4138"/>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ind w:left="-1134" w:hanging="0"/>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недельник</w:t>
            </w:r>
          </w:p>
        </w:tc>
        <w:tc>
          <w:tcPr>
            <w:tcW w:w="2699"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 09 - 00 до 17 - 00 час.</w:t>
            </w:r>
          </w:p>
        </w:tc>
        <w:tc>
          <w:tcPr>
            <w:tcW w:w="4138"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ерерыв с 13 - 00 до 14 - 00 час.)</w:t>
            </w:r>
          </w:p>
        </w:tc>
      </w:tr>
      <w:tr>
        <w:trPr/>
        <w:tc>
          <w:tcPr>
            <w:tcW w:w="208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торник</w:t>
            </w:r>
          </w:p>
        </w:tc>
        <w:tc>
          <w:tcPr>
            <w:tcW w:w="269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 09 - 00 до 17 - 00 час.</w:t>
            </w:r>
          </w:p>
        </w:tc>
        <w:tc>
          <w:tcPr>
            <w:tcW w:w="4138"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ерерыв с 13 - 00 до 14 - 00 час.)</w:t>
            </w:r>
          </w:p>
        </w:tc>
      </w:tr>
      <w:tr>
        <w:trPr/>
        <w:tc>
          <w:tcPr>
            <w:tcW w:w="208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реда</w:t>
            </w:r>
          </w:p>
        </w:tc>
        <w:tc>
          <w:tcPr>
            <w:tcW w:w="269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 09 - 00 до 17 - 00 час.</w:t>
            </w:r>
          </w:p>
        </w:tc>
        <w:tc>
          <w:tcPr>
            <w:tcW w:w="4138"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ерерыв с 13 - 00 до 14 - 00 час.)</w:t>
            </w:r>
          </w:p>
        </w:tc>
      </w:tr>
      <w:tr>
        <w:trPr/>
        <w:tc>
          <w:tcPr>
            <w:tcW w:w="208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Четверг</w:t>
            </w:r>
          </w:p>
        </w:tc>
        <w:tc>
          <w:tcPr>
            <w:tcW w:w="269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 09 - 00 до 17 - 00 час.</w:t>
            </w:r>
          </w:p>
        </w:tc>
        <w:tc>
          <w:tcPr>
            <w:tcW w:w="4138"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ерерыв с 13 - 00 до 14 - 00 час.)</w:t>
            </w:r>
          </w:p>
        </w:tc>
      </w:tr>
      <w:tr>
        <w:trPr/>
        <w:tc>
          <w:tcPr>
            <w:tcW w:w="208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ятница</w:t>
            </w:r>
          </w:p>
        </w:tc>
        <w:tc>
          <w:tcPr>
            <w:tcW w:w="269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 09 - 00 до 17 - 00 час.</w:t>
            </w:r>
          </w:p>
        </w:tc>
        <w:tc>
          <w:tcPr>
            <w:tcW w:w="4138"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ерерыв с 13 - 00 до 14 - 00 час.)</w:t>
            </w:r>
          </w:p>
        </w:tc>
      </w:tr>
      <w:tr>
        <w:trPr/>
        <w:tc>
          <w:tcPr>
            <w:tcW w:w="208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уббота</w:t>
            </w:r>
          </w:p>
        </w:tc>
        <w:tc>
          <w:tcPr>
            <w:tcW w:w="269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ыходной</w:t>
            </w:r>
          </w:p>
        </w:tc>
        <w:tc>
          <w:tcPr>
            <w:tcW w:w="4138"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r>
      <w:tr>
        <w:trPr/>
        <w:tc>
          <w:tcPr>
            <w:tcW w:w="208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оскресенье</w:t>
            </w:r>
          </w:p>
        </w:tc>
        <w:tc>
          <w:tcPr>
            <w:tcW w:w="269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ыходной</w:t>
            </w:r>
          </w:p>
        </w:tc>
        <w:tc>
          <w:tcPr>
            <w:tcW w:w="4138"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r>
    </w:tbl>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2</w:t>
      </w:r>
    </w:p>
    <w:p>
      <w:pPr>
        <w:pStyle w:val="Normal"/>
        <w:widowControl/>
        <w:shd w:fill="F8FAFB" w:val="clear"/>
        <w:suppressAutoHyphens w:val="false"/>
        <w:spacing w:lineRule="atLeast" w:line="341"/>
        <w:ind w:firstLine="684"/>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 исполнению муниципальной функци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существление муниципального контрол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 проведением муниципальных лотерей»</w:t>
      </w:r>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ГРАФИК</w:t>
      </w:r>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оведения консультаций</w:t>
      </w:r>
    </w:p>
    <w:p>
      <w:pPr>
        <w:pStyle w:val="Normal"/>
        <w:widowControl/>
        <w:shd w:fill="F8FAFB" w:val="clear"/>
        <w:suppressAutoHyphens w:val="false"/>
        <w:spacing w:lineRule="atLeast" w:line="341"/>
        <w:ind w:firstLine="993"/>
        <w:jc w:val="center"/>
        <w:rPr/>
      </w:pPr>
      <w:r>
        <w:rPr/>
        <w:t> </w:t>
      </w:r>
    </w:p>
    <w:tbl>
      <w:tblPr>
        <w:tblW w:w="8925" w:type="dxa"/>
        <w:jc w:val="left"/>
        <w:tblInd w:w="-10" w:type="dxa"/>
        <w:tblLayout w:type="fixed"/>
        <w:tblCellMar>
          <w:top w:w="0" w:type="dxa"/>
          <w:left w:w="108" w:type="dxa"/>
          <w:bottom w:w="0" w:type="dxa"/>
          <w:right w:w="108" w:type="dxa"/>
        </w:tblCellMar>
      </w:tblPr>
      <w:tblGrid>
        <w:gridCol w:w="2268"/>
        <w:gridCol w:w="2879"/>
        <w:gridCol w:w="377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ind w:left="-1134" w:hanging="0"/>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недельник</w:t>
            </w:r>
          </w:p>
        </w:tc>
        <w:tc>
          <w:tcPr>
            <w:tcW w:w="2879"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 10 - 00 до 16 - 00 час.</w:t>
            </w:r>
          </w:p>
        </w:tc>
        <w:tc>
          <w:tcPr>
            <w:tcW w:w="3778"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ерерыв с 13 - 00 до 14 - 00 час.)</w:t>
            </w:r>
          </w:p>
        </w:tc>
      </w:tr>
      <w:tr>
        <w:trPr/>
        <w:tc>
          <w:tcPr>
            <w:tcW w:w="226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торник</w:t>
            </w:r>
          </w:p>
        </w:tc>
        <w:tc>
          <w:tcPr>
            <w:tcW w:w="287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 10 - 00 до 16 - 00 час.</w:t>
            </w:r>
          </w:p>
        </w:tc>
        <w:tc>
          <w:tcPr>
            <w:tcW w:w="37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ерерыв с 13 - 00 до 14 - 00 час.)</w:t>
            </w:r>
          </w:p>
        </w:tc>
      </w:tr>
      <w:tr>
        <w:trPr/>
        <w:tc>
          <w:tcPr>
            <w:tcW w:w="226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реда</w:t>
            </w:r>
          </w:p>
        </w:tc>
        <w:tc>
          <w:tcPr>
            <w:tcW w:w="287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Не приемный день</w:t>
            </w:r>
          </w:p>
        </w:tc>
        <w:tc>
          <w:tcPr>
            <w:tcW w:w="37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ерерыв с 13 - 00 до 14 - 00 час.)</w:t>
            </w:r>
          </w:p>
        </w:tc>
      </w:tr>
      <w:tr>
        <w:trPr/>
        <w:tc>
          <w:tcPr>
            <w:tcW w:w="226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Четверг</w:t>
            </w:r>
          </w:p>
        </w:tc>
        <w:tc>
          <w:tcPr>
            <w:tcW w:w="287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 10- 00 до 16 - 00 час.</w:t>
            </w:r>
          </w:p>
        </w:tc>
        <w:tc>
          <w:tcPr>
            <w:tcW w:w="37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ерерыв с 13 - 00 до 14 - 00 час.)</w:t>
            </w:r>
          </w:p>
        </w:tc>
      </w:tr>
      <w:tr>
        <w:trPr/>
        <w:tc>
          <w:tcPr>
            <w:tcW w:w="226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ятница</w:t>
            </w:r>
          </w:p>
        </w:tc>
        <w:tc>
          <w:tcPr>
            <w:tcW w:w="287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 10 - 00 до 15 - 00 час.</w:t>
            </w:r>
          </w:p>
        </w:tc>
        <w:tc>
          <w:tcPr>
            <w:tcW w:w="37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ерерыв с 13 - 00 до 14 - 00 час.)</w:t>
            </w:r>
          </w:p>
        </w:tc>
      </w:tr>
      <w:tr>
        <w:trPr/>
        <w:tc>
          <w:tcPr>
            <w:tcW w:w="226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уббота</w:t>
            </w:r>
          </w:p>
        </w:tc>
        <w:tc>
          <w:tcPr>
            <w:tcW w:w="287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ыходной</w:t>
            </w:r>
          </w:p>
        </w:tc>
        <w:tc>
          <w:tcPr>
            <w:tcW w:w="3778"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r>
      <w:tr>
        <w:trPr/>
        <w:tc>
          <w:tcPr>
            <w:tcW w:w="2268"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оскресенье</w:t>
            </w:r>
          </w:p>
        </w:tc>
        <w:tc>
          <w:tcPr>
            <w:tcW w:w="287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ыходной</w:t>
            </w:r>
          </w:p>
        </w:tc>
        <w:tc>
          <w:tcPr>
            <w:tcW w:w="3778"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r>
    </w:tbl>
    <w:p>
      <w:pPr>
        <w:pStyle w:val="Normal"/>
        <w:widowControl/>
        <w:shd w:fill="F8FAFB" w:val="clear"/>
        <w:suppressAutoHyphens w:val="false"/>
        <w:spacing w:lineRule="atLeast" w:line="341"/>
        <w:ind w:firstLine="993"/>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 4</w:t>
      </w:r>
    </w:p>
    <w:p>
      <w:pPr>
        <w:pStyle w:val="Normal"/>
        <w:widowControl/>
        <w:shd w:fill="F8FAFB" w:val="clear"/>
        <w:suppressAutoHyphens w:val="false"/>
        <w:spacing w:lineRule="atLeast" w:line="341"/>
        <w:ind w:firstLine="684"/>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 исполнению муниципальной функци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существление муниципального контрол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 проведением муниципальных лотере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именование органа государственного контроля (надзора) или органа муниципального контрол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РАСПОРЯЖЕНИЕ (ПРИКАЗ)</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органа государственного контроля (надзора), органа муниципального контрол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о проведении______________________________________ проверк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лановой/внеплановой, документальной/выездно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юридического лица, индивидуального предпринимател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от «______» ___________________ г. № 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Провести проверку в отношении 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именование юридического лица, фамилия, имя, отчество (последнее – пр</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 наличии) индивидуального предпринима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Место нахождения: 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 Назначить лицом (ами), уполномоченным(ыми) на проведение проверки: 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 Привлечь к проведению проверки в качестве экспертов, представителей экспертных организаций, следующих лиц: 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я, имя, отчество (последнее – при наличии), должность должностного лица (должностных лиц), уполномоченного (ых) на проведение проверки)5. Установить, чт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стоящая проверка проводится с целью: 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и установлении целей проводимой проверки указывается следующая информац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а) в случае проведения плановой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ссылка на утвержденный ежегодный план проведения плановых проверо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б) в случае проведения внеплановой выездной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реквизиты приказа (распоряжения)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 реквизиты прилагаемой копии документа (рапорта, докладной записки и др.), представленного должностным лицом, обнаружившим наруше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Задачами настоящей проверки являются: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6. Предметом настоящей проверки является </w:t>
      </w:r>
      <w:r>
        <w:rPr>
          <w:rFonts w:eastAsia="Times New Roman" w:cs="Times New Roman"/>
          <w:i/>
          <w:iCs/>
          <w:color w:val="292D24"/>
          <w:lang w:val="ru-RU" w:eastAsia="ru-RU" w:bidi="ar-SA"/>
        </w:rPr>
        <w:t>(отметить нужное</w:t>
      </w:r>
      <w:r>
        <w:rPr>
          <w:rFonts w:eastAsia="Times New Roman" w:cs="Times New Roman"/>
          <w:color w:val="292D24"/>
          <w:lang w:val="ru-RU" w:eastAsia="ru-RU" w:bidi="ar-SA"/>
        </w:rPr>
        <w:t>):</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соблюдение обязательных требований или требований, установленных муниципальными правовыми актам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ыполнение предписаний органов государственного контроля (надзора), органов муниципального контро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оведение мероприяти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 предотвращению причинения вреда жизни, здоровью граждан, вреда животным, растениям, окружающей сред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 предупреждению возникновения чрезвычайных ситуаций природного и техногенного характер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 обеспечению безопасности государств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 ликвидации последствий причинения такого вред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7. Срок проведения проверки:_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К проведению проверки приступит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 «____» _________________ 20___ г.</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оверку окончить не поздне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 _________________ 20 ___ г.</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8. Правовые основания проведения проверки: 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сылка на положение нормативн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9. В процессе проверки провести следующие мероприятия по контролю, необходимые для достижения целей и задач проведения проверки: 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0. Перечень административных регламентов проведения мероприятий по контролю (при их наличии), необходимых для проведения проверки: 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 указанием их наименований, номеров и дат их принят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должность, фамилия, инициалы руковод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местителя руководителя органа государственног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нтроля, издавшег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споряжение или приказ                                                                                     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 проведении проверки)                                                                           (подпись, заверенная печать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 5</w:t>
      </w:r>
    </w:p>
    <w:p>
      <w:pPr>
        <w:pStyle w:val="Normal"/>
        <w:widowControl/>
        <w:shd w:fill="F8FAFB" w:val="clear"/>
        <w:suppressAutoHyphens w:val="false"/>
        <w:spacing w:lineRule="atLeast" w:line="341"/>
        <w:ind w:firstLine="684"/>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 исполнению муниципальной функци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существление муниципального контрол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 проведением муниципальных лотерей»</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именование органа государственного контроля (надзора) или органа муниципального контро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                                       «_____» ______________ 20 ___ г.</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место составления акта)                                                                           (дата составления акт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ремя составления акт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АКТ ПРОВЕРК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 адресу/адресам: 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место проведения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 основании: _____________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ид документа с указанием реквизитов (номер, дат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ыла проведена _________________________________________ проверка в отношен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лановая/внеплановая, документальная/выездна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именование юридического лица, фамилия, имя, отчество (последнее при наличии) индивидуального предпринима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ата и время проведения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 ____ 20___ г. с ___ час. __ мин. до ___ час. __ мин. Продолжительность 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 ____ 20___ г. с ___ час. __ мин. до ___ час. __ мин. Продолжительность 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бщая продолжительность проверки: 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рабочих дней/часов)</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кт составлен: _____________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именование органа государственного контроля (надзора) или органа муниципального контро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 копией распоряжения/приказа о проведении проверки ознакомлен(ы): </w:t>
      </w:r>
      <w:r>
        <w:rPr>
          <w:rFonts w:eastAsia="Times New Roman" w:cs="Times New Roman"/>
          <w:i/>
          <w:iCs/>
          <w:color w:val="292D24"/>
          <w:lang w:val="ru-RU" w:eastAsia="ru-RU" w:bidi="ar-SA"/>
        </w:rPr>
        <w:t>(заполняется при проведении выездной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я, инициалы, подпись, дата, врем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ата и номер решения прокурора (его заместителя) о согласовании проведения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полняется в случае необходимости согласования проверки с органами прокуратур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Лицо(а), проводившее(ие) проверку: 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я, имя, отчество (последнее – при наличии), должность руководителя, иного должностного лица (должностных лиц)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ующих при проведении мероприятий по проверк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 ходе проведения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 указанием характера нарушений; лиц, допустивших наруш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нарушение не выявлено ____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eastAsia="Times New Roman" w:cs="Times New Roman"/>
          <w:i/>
          <w:iCs/>
          <w:color w:val="292D24"/>
          <w:lang w:val="ru-RU" w:eastAsia="ru-RU" w:bidi="ar-SA"/>
        </w:rPr>
        <w:t>(заполняется при проведении выездной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                       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дпись проверяющего)                                        (подпись уполномоченного предста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юридического лица, индивидуального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предпринимателя, его уполномоченног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едставителя)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eastAsia="Times New Roman" w:cs="Times New Roman"/>
          <w:i/>
          <w:iCs/>
          <w:color w:val="292D24"/>
          <w:lang w:val="ru-RU" w:eastAsia="ru-RU" w:bidi="ar-SA"/>
        </w:rPr>
        <w:t>(заполняется при проведении выездной провер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                     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дпись проверяющего)                                         (подпись уполномоченного предста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юридического лица, индивидуального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едпринимателя, его уполномоченног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представителя)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агаемые к акту документы:___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дписи лиц, проводивших проверку: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___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 актом проверки ознакомлен(а), копию акта со всеми приложениями получил(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___________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я, имя, отчество (последнее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лжность руководителя, иного должностного лиц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ли уполномоченного представителя юридическог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лица, индивидуального предпринимателя, ег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полномоченного предста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 _______________ 20__г. 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дпис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метка об отказе ознакомления с актом проверки: _______________________________</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дпись уполномоченного должностног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лица (лиц), проводивших проверк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риложение № 6</w:t>
      </w:r>
    </w:p>
    <w:p>
      <w:pPr>
        <w:pStyle w:val="Normal"/>
        <w:widowControl/>
        <w:shd w:fill="F8FAFB" w:val="clear"/>
        <w:suppressAutoHyphens w:val="false"/>
        <w:spacing w:lineRule="atLeast" w:line="341"/>
        <w:ind w:firstLine="684"/>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 исполнению муниципальной функци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существление муниципального контрол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 проведением муниципальных лотерей»</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ЖУРНАЛ</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ата начала ведения Журнал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именование юридического лица/фамилия, имя, отчество (в случае, если имеется) индивидуального предпринимател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___________________________________________________________</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Ответственное лицо: ___________________________________________      </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я, имя, отчество (в случае, если имеется), должность лица (лиц), ответственного за ведение журнала учёта проверок)</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__________________________________________________________</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я, имя, отчество (в случае, если имеется), руководителя юридического лица, индивидуального предпринимател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Подпись:_______________</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М.П.</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ВЕДЕНИЯ о проводимых проверках</w:t>
      </w:r>
    </w:p>
    <w:p>
      <w:pPr>
        <w:pStyle w:val="Normal"/>
        <w:widowControl/>
        <w:shd w:fill="F8FAFB" w:val="clear"/>
        <w:suppressAutoHyphens w:val="false"/>
        <w:spacing w:lineRule="atLeast" w:line="341"/>
        <w:jc w:val="both"/>
        <w:rPr/>
      </w:pPr>
      <w:r>
        <w:rPr/>
        <w:t> </w:t>
      </w:r>
    </w:p>
    <w:tbl>
      <w:tblPr>
        <w:tblW w:w="9110" w:type="dxa"/>
        <w:jc w:val="left"/>
        <w:tblInd w:w="-10" w:type="dxa"/>
        <w:tblLayout w:type="fixed"/>
        <w:tblCellMar>
          <w:top w:w="0" w:type="dxa"/>
          <w:left w:w="40" w:type="dxa"/>
          <w:bottom w:w="0" w:type="dxa"/>
          <w:right w:w="40" w:type="dxa"/>
        </w:tblCellMar>
      </w:tblPr>
      <w:tblGrid>
        <w:gridCol w:w="425"/>
        <w:gridCol w:w="7289"/>
        <w:gridCol w:w="1396"/>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w:t>
            </w:r>
          </w:p>
        </w:tc>
        <w:tc>
          <w:tcPr>
            <w:tcW w:w="7289"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Дата начала и окончания проверки</w:t>
            </w:r>
          </w:p>
        </w:tc>
        <w:tc>
          <w:tcPr>
            <w:tcW w:w="1396"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w:t>
            </w:r>
          </w:p>
        </w:tc>
        <w:tc>
          <w:tcPr>
            <w:tcW w:w="7289"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бщее время проведения проверки (в отношении субъектов малого предпринимательства и микропредприятий указывается в часах)</w:t>
            </w:r>
          </w:p>
        </w:tc>
        <w:tc>
          <w:tcPr>
            <w:tcW w:w="1396"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w:t>
            </w:r>
          </w:p>
        </w:tc>
        <w:tc>
          <w:tcPr>
            <w:tcW w:w="7289"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Наименование органа государственного контроля (надзора), наименование органа муниципального контроля</w:t>
            </w:r>
          </w:p>
        </w:tc>
        <w:tc>
          <w:tcPr>
            <w:tcW w:w="1396"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4</w:t>
            </w:r>
          </w:p>
        </w:tc>
        <w:tc>
          <w:tcPr>
            <w:tcW w:w="7289"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Дата и номер распоряжения или приказа о проведении проверки</w:t>
            </w:r>
          </w:p>
        </w:tc>
        <w:tc>
          <w:tcPr>
            <w:tcW w:w="1396"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5</w:t>
            </w:r>
          </w:p>
        </w:tc>
        <w:tc>
          <w:tcPr>
            <w:tcW w:w="7289"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Цель, задачи и предмет проверки</w:t>
            </w:r>
          </w:p>
        </w:tc>
        <w:tc>
          <w:tcPr>
            <w:tcW w:w="1396"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6</w:t>
            </w:r>
          </w:p>
        </w:tc>
        <w:tc>
          <w:tcPr>
            <w:tcW w:w="7289"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ид проверки (плановая или внеплановая):</w:t>
            </w:r>
          </w:p>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 в отношении плановой проверки: со ссылкой на ежегодный план проведения проверок;</w:t>
            </w:r>
          </w:p>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 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1396"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7</w:t>
            </w:r>
          </w:p>
        </w:tc>
        <w:tc>
          <w:tcPr>
            <w:tcW w:w="7289"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396"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8</w:t>
            </w:r>
          </w:p>
        </w:tc>
        <w:tc>
          <w:tcPr>
            <w:tcW w:w="7289"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396"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9</w:t>
            </w:r>
          </w:p>
        </w:tc>
        <w:tc>
          <w:tcPr>
            <w:tcW w:w="7289"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Дата, номер и содержание выданного предписания об устранении выявленных нарушений</w:t>
            </w:r>
          </w:p>
        </w:tc>
        <w:tc>
          <w:tcPr>
            <w:tcW w:w="1396"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0</w:t>
            </w:r>
          </w:p>
        </w:tc>
        <w:tc>
          <w:tcPr>
            <w:tcW w:w="7289"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Фамилия, имя, отчество (последнее — при наличии), должность должностного лица (должностных лиц), проводящего (их) проверку</w:t>
            </w:r>
          </w:p>
        </w:tc>
        <w:tc>
          <w:tcPr>
            <w:tcW w:w="1396"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1</w:t>
            </w:r>
          </w:p>
        </w:tc>
        <w:tc>
          <w:tcPr>
            <w:tcW w:w="7289"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1396"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12</w:t>
            </w:r>
          </w:p>
        </w:tc>
        <w:tc>
          <w:tcPr>
            <w:tcW w:w="7289"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одпись должностного лица (лиц), проводившего (их) проверку</w:t>
            </w:r>
          </w:p>
        </w:tc>
        <w:tc>
          <w:tcPr>
            <w:tcW w:w="1396" w:type="dxa"/>
            <w:tcBorders>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риложение № 7</w:t>
      </w:r>
    </w:p>
    <w:p>
      <w:pPr>
        <w:pStyle w:val="Normal"/>
        <w:widowControl/>
        <w:shd w:fill="F8FAFB" w:val="clear"/>
        <w:suppressAutoHyphens w:val="false"/>
        <w:spacing w:lineRule="atLeast" w:line="341"/>
        <w:ind w:firstLine="684"/>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 исполнению муниципальной функци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существление муниципального контрол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 проведением муниципальных лотере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ОРМ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писания об устранении выявленных нарушений при проведении муниципальных лотерей Коммунаровского сельсовета Беловского района Курской обла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АДМИНИСТРАЦ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ММУНАРОВСКОГО СЕЛЬСОВЕТА</w:t>
      </w:r>
      <w:r>
        <w:rPr>
          <w:rFonts w:eastAsia="Times New Roman" w:cs="Times New Roman" w:ascii="Verdana" w:hAnsi="Verdana"/>
          <w:color w:val="292D24"/>
          <w:sz w:val="20"/>
          <w:szCs w:val="20"/>
          <w:lang w:val="ru-RU" w:eastAsia="ru-RU" w:bidi="ar-SA"/>
        </w:rPr>
        <w:br/>
      </w:r>
      <w:r>
        <w:rPr>
          <w:rFonts w:eastAsia="Times New Roman" w:cs="Times New Roman"/>
          <w:color w:val="292D24"/>
          <w:lang w:val="ru-RU" w:eastAsia="ru-RU" w:bidi="ar-SA"/>
        </w:rPr>
        <w:t>БЕЛОВСКОГО РАЙОНА КУРСКОЙ ОБЛА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ПИСАНИ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об устранении выявленных нарушений при проведении муниципальных лотерей Коммунаровского сельсовета Беловского района № _________   ___ ________________ 20___ г.</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На основании Акта проверки проведения муниципальных лотерей Коммунаровского сельсовета Беловского района № ____________ от _______________</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Я, _________________________________________________________________________</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я, имя, отчество, должность должностного лиц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ПИСЫВА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организатора (оператора) проведения муниципальных лотерей)</w:t>
      </w:r>
    </w:p>
    <w:tbl>
      <w:tblPr>
        <w:tblW w:w="9271" w:type="dxa"/>
        <w:jc w:val="left"/>
        <w:tblInd w:w="-103" w:type="dxa"/>
        <w:tblLayout w:type="fixed"/>
        <w:tblCellMar>
          <w:top w:w="0" w:type="dxa"/>
          <w:left w:w="108" w:type="dxa"/>
          <w:bottom w:w="0" w:type="dxa"/>
          <w:right w:w="108" w:type="dxa"/>
        </w:tblCellMar>
      </w:tblPr>
      <w:tblGrid>
        <w:gridCol w:w="637"/>
        <w:gridCol w:w="3517"/>
        <w:gridCol w:w="2322"/>
        <w:gridCol w:w="2795"/>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п.</w:t>
            </w:r>
          </w:p>
        </w:tc>
        <w:tc>
          <w:tcPr>
            <w:tcW w:w="3517"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одержание предписания</w:t>
            </w:r>
          </w:p>
        </w:tc>
        <w:tc>
          <w:tcPr>
            <w:tcW w:w="2322"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Срок исполнения предписания</w:t>
            </w:r>
          </w:p>
        </w:tc>
        <w:tc>
          <w:tcPr>
            <w:tcW w:w="2795"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Основания для вынесения предписания</w:t>
            </w:r>
          </w:p>
        </w:tc>
      </w:tr>
      <w:tr>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Организатор (оператор) проведения муниципальных лотерей обязан проинформировать об исполнении соответствующих пунктов настоящего предписания Администрацию Коммунаровского сельсовета, должностное лицо которой выдало предписание, в течение 7 дней с даты истечения срока их исполн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Подпись лица, выдавшего предписание:                 _____________________</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Предписание получено:</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я, имя, отчество, должность уполномоченного представителя организатора (оператора) проведения муниципальных лотер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 ____________________ 20___ г.                 ______________________</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дпись)</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риложение № 8</w:t>
      </w:r>
    </w:p>
    <w:p>
      <w:pPr>
        <w:pStyle w:val="Normal"/>
        <w:widowControl/>
        <w:shd w:fill="F8FAFB" w:val="clear"/>
        <w:suppressAutoHyphens w:val="false"/>
        <w:spacing w:lineRule="atLeast" w:line="341"/>
        <w:ind w:firstLine="684"/>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 исполнению муниципальной функци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существление муниципального контрол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 проведением муниципальных лотерей»</w:t>
      </w:r>
    </w:p>
    <w:p>
      <w:pPr>
        <w:pStyle w:val="Normal"/>
        <w:widowControl/>
        <w:shd w:fill="F8FAFB" w:val="clear"/>
        <w:suppressAutoHyphens w:val="false"/>
        <w:spacing w:lineRule="atLeast" w:line="341"/>
        <w:ind w:left="5868" w:hanging="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наименование органа прокуратуры)</w:t>
      </w:r>
    </w:p>
    <w:p>
      <w:pPr>
        <w:pStyle w:val="Normal"/>
        <w:widowControl/>
        <w:shd w:fill="F8FAFB" w:val="clear"/>
        <w:suppressAutoHyphens w:val="false"/>
        <w:spacing w:lineRule="atLeast" w:line="341"/>
        <w:ind w:left="5868" w:hanging="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именование органа государственного контроля (надзора), муниципального контроля с указанием юридического адрес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оответствии со статьей 10 Федерального закона от 26 декабря </w:t>
      </w:r>
      <w:r>
        <w:rPr>
          <w:rFonts w:eastAsia="Times New Roman" w:cs="Times New Roman" w:ascii="Verdana" w:hAnsi="Verdana"/>
          <w:color w:val="292D24"/>
          <w:sz w:val="20"/>
          <w:szCs w:val="20"/>
          <w:lang w:val="ru-RU" w:eastAsia="ru-RU" w:bidi="ar-SA"/>
        </w:rPr>
        <w:t>2008 г</w:t>
      </w:r>
      <w:r>
        <w:rPr>
          <w:rFonts w:eastAsia="Times New Roman" w:cs="Times New Roman"/>
          <w:color w:val="292D24"/>
          <w:lang w:val="ru-RU" w:eastAsia="ru-RU" w:bidi="ar-SA"/>
        </w:rPr>
        <w:t>.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существляющего предпринимательскую деятельность по адрес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Основание проведения проверк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287" w:type="dxa"/>
        <w:jc w:val="left"/>
        <w:tblInd w:w="-28" w:type="dxa"/>
        <w:tblLayout w:type="fixed"/>
        <w:tblCellMar>
          <w:top w:w="0" w:type="dxa"/>
          <w:left w:w="28" w:type="dxa"/>
          <w:bottom w:w="0" w:type="dxa"/>
          <w:right w:w="28" w:type="dxa"/>
        </w:tblCellMar>
      </w:tblPr>
      <w:tblGrid>
        <w:gridCol w:w="3630"/>
        <w:gridCol w:w="170"/>
        <w:gridCol w:w="170"/>
        <w:gridCol w:w="170"/>
        <w:gridCol w:w="170"/>
        <w:gridCol w:w="90"/>
        <w:gridCol w:w="165"/>
        <w:gridCol w:w="1082"/>
        <w:gridCol w:w="165"/>
        <w:gridCol w:w="232"/>
        <w:gridCol w:w="165"/>
        <w:gridCol w:w="175"/>
        <w:gridCol w:w="165"/>
        <w:gridCol w:w="573"/>
        <w:gridCol w:w="165"/>
      </w:tblGrid>
      <w:tr>
        <w:trPr/>
        <w:tc>
          <w:tcPr>
            <w:tcW w:w="36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Дата начала проведения проверки:</w:t>
            </w:r>
          </w:p>
        </w:tc>
        <w:tc>
          <w:tcPr>
            <w:tcW w:w="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right"/>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c>
          <w:tcPr>
            <w:tcW w:w="340" w:type="dxa"/>
            <w:gridSpan w:val="2"/>
            <w:tcBorders>
              <w:bottom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c>
          <w:tcPr>
            <w:tcW w:w="1247" w:type="dxa"/>
            <w:gridSpan w:val="2"/>
            <w:tcBorders>
              <w:bottom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9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right"/>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0</w:t>
            </w:r>
          </w:p>
        </w:tc>
        <w:tc>
          <w:tcPr>
            <w:tcW w:w="340" w:type="dxa"/>
            <w:gridSpan w:val="2"/>
            <w:tcBorders>
              <w:bottom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3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ind w:left="57" w:hanging="0"/>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года.</w:t>
            </w:r>
          </w:p>
        </w:tc>
        <w:tc>
          <w:tcPr>
            <w:tcW w:w="165" w:type="dxa"/>
            <w:tcBorders/>
            <w:tcMar>
              <w:left w:w="0" w:type="dxa"/>
              <w:right w:w="0" w:type="dxa"/>
            </w:tcMar>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380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 </w:t>
            </w:r>
            <w:r>
              <w:rPr>
                <w:rFonts w:eastAsia="Times New Roman" w:cs="Times New Roman"/>
                <w:color w:val="000000"/>
                <w:lang w:val="ru-RU" w:eastAsia="ru-RU" w:bidi="ar-SA"/>
              </w:rPr>
              <w:t>Время начала проведения проверки:</w:t>
            </w:r>
          </w:p>
        </w:tc>
        <w:tc>
          <w:tcPr>
            <w:tcW w:w="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right"/>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c>
          <w:tcPr>
            <w:tcW w:w="340" w:type="dxa"/>
            <w:gridSpan w:val="2"/>
            <w:tcBorders>
              <w:bottom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w:t>
            </w:r>
          </w:p>
        </w:tc>
        <w:tc>
          <w:tcPr>
            <w:tcW w:w="1247" w:type="dxa"/>
            <w:gridSpan w:val="2"/>
            <w:tcBorders>
              <w:bottom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9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right"/>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20</w:t>
            </w:r>
          </w:p>
        </w:tc>
        <w:tc>
          <w:tcPr>
            <w:tcW w:w="340" w:type="dxa"/>
            <w:gridSpan w:val="2"/>
            <w:tcBorders>
              <w:bottom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3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ind w:left="57" w:hanging="0"/>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года.</w:t>
            </w:r>
          </w:p>
        </w:tc>
      </w:tr>
      <w:tr>
        <w:trPr/>
        <w:tc>
          <w:tcPr>
            <w:tcW w:w="363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7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7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7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7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9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6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082"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6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32"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6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7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6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57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6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r>
    </w:tbl>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казывается в случае, если основанием проведения проверки является часть 12 статьи 10 Федерального закона от 26 декабря </w:t>
      </w:r>
      <w:r>
        <w:rPr>
          <w:rFonts w:eastAsia="Times New Roman" w:cs="Times New Roman" w:ascii="Verdana" w:hAnsi="Verdana"/>
          <w:color w:val="292D24"/>
          <w:sz w:val="20"/>
          <w:szCs w:val="20"/>
          <w:lang w:val="ru-RU" w:eastAsia="ru-RU" w:bidi="ar-SA"/>
        </w:rPr>
        <w:t>2008 г</w:t>
      </w:r>
      <w:r>
        <w:rPr>
          <w:rFonts w:eastAsia="Times New Roman" w:cs="Times New Roman"/>
          <w:color w:val="292D24"/>
          <w:lang w:val="ru-RU" w:eastAsia="ru-RU" w:bidi="ar-SA"/>
        </w:rPr>
        <w:t>.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111" w:type="dxa"/>
        <w:jc w:val="left"/>
        <w:tblInd w:w="-13" w:type="dxa"/>
        <w:tblLayout w:type="fixed"/>
        <w:tblCellMar>
          <w:top w:w="0" w:type="dxa"/>
          <w:left w:w="28" w:type="dxa"/>
          <w:bottom w:w="0" w:type="dxa"/>
          <w:right w:w="28" w:type="dxa"/>
        </w:tblCellMar>
      </w:tblPr>
      <w:tblGrid>
        <w:gridCol w:w="3447"/>
        <w:gridCol w:w="279"/>
        <w:gridCol w:w="1900"/>
        <w:gridCol w:w="266"/>
        <w:gridCol w:w="3219"/>
      </w:tblGrid>
      <w:tr>
        <w:trPr/>
        <w:tc>
          <w:tcPr>
            <w:tcW w:w="3447" w:type="dxa"/>
            <w:tcBorders>
              <w:bottom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0" w:type="dxa"/>
            <w:tcBorders>
              <w:bottom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219" w:type="dxa"/>
            <w:tcBorders>
              <w:bottom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4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наименование должностного лица)</w:t>
            </w:r>
          </w:p>
        </w:tc>
        <w:tc>
          <w:tcPr>
            <w:tcW w:w="2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одпись)</w:t>
            </w:r>
          </w:p>
        </w:tc>
        <w:tc>
          <w:tcPr>
            <w:tcW w:w="2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2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фамилия, имя, отчество</w:t>
            </w:r>
            <w:r>
              <w:rPr>
                <w:rFonts w:eastAsia="Times New Roman" w:cs="Times New Roman" w:ascii="Verdana" w:hAnsi="Verdana"/>
                <w:color w:val="000000"/>
                <w:sz w:val="20"/>
                <w:szCs w:val="20"/>
                <w:lang w:val="ru-RU" w:eastAsia="ru-RU" w:bidi="ar-SA"/>
              </w:rPr>
              <w:br/>
            </w:r>
            <w:r>
              <w:rPr>
                <w:rFonts w:eastAsia="Times New Roman" w:cs="Times New Roman"/>
                <w:color w:val="000000"/>
                <w:lang w:val="ru-RU" w:eastAsia="ru-RU" w:bidi="ar-SA"/>
              </w:rPr>
              <w:t>(в случае, если имеется))</w:t>
            </w:r>
          </w:p>
        </w:tc>
      </w:tr>
    </w:tbl>
    <w:p>
      <w:pPr>
        <w:pStyle w:val="Normal"/>
        <w:widowControl/>
        <w:shd w:fill="F8FAFB" w:val="clear"/>
        <w:suppressAutoHyphens w:val="false"/>
        <w:spacing w:lineRule="atLeast" w:line="341"/>
        <w:ind w:left="1418" w:hanging="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М.П.</w:t>
      </w:r>
    </w:p>
    <w:p>
      <w:pPr>
        <w:pStyle w:val="Normal"/>
        <w:widowControl/>
        <w:shd w:fill="F8FAFB" w:val="clear"/>
        <w:suppressAutoHyphens w:val="false"/>
        <w:spacing w:lineRule="atLeast" w:line="341"/>
        <w:ind w:left="3402" w:hanging="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ата и время составления документ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ОЯСНИТЕЛЬНАЯ ЗАПИСК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к проекту Административного регламента </w:t>
      </w:r>
      <w:r>
        <w:rPr>
          <w:rFonts w:eastAsia="Times New Roman" w:cs="Times New Roman"/>
          <w:lang w:val="ru-RU" w:eastAsia="ru-RU" w:bidi="ar-SA"/>
        </w:rPr>
        <w:t>по исполнению муниципальной функ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существление муниципального контроля за проведением муниципальных лотере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Заместителем главы Коммунаровского сельсовета Беловского района Курской области (далее – заместитель главы) разработан проект Административного регламента </w:t>
      </w:r>
      <w:r>
        <w:rPr>
          <w:rFonts w:eastAsia="Times New Roman" w:cs="Times New Roman"/>
          <w:lang w:val="ru-RU" w:eastAsia="ru-RU" w:bidi="ar-SA"/>
        </w:rPr>
        <w:t>по исполнению муниципальной функции </w:t>
      </w:r>
      <w:r>
        <w:rPr>
          <w:rFonts w:eastAsia="Times New Roman" w:cs="Times New Roman"/>
          <w:color w:val="292D24"/>
          <w:lang w:val="ru-RU" w:eastAsia="ru-RU" w:bidi="ar-SA"/>
        </w:rPr>
        <w:t> «Осуществление муниципального контроля за проведением муниципальных лотерей» (далее – муниципальная функц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оект административного регламента разработан в соответствии с:</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Гражданским </w:t>
      </w:r>
      <w:hyperlink r:id="rId11">
        <w:r>
          <w:rPr>
            <w:rStyle w:val="InternetLink"/>
            <w:rFonts w:eastAsia="Times New Roman" w:cs="Times New Roman" w:ascii="Verdana" w:hAnsi="Verdana"/>
            <w:color w:val="7D7D7D"/>
            <w:lang w:val="ru-RU" w:eastAsia="ru-RU" w:bidi="ar-SA"/>
          </w:rPr>
          <w:t>кодексом</w:t>
        </w:r>
      </w:hyperlink>
      <w:r>
        <w:rPr>
          <w:rFonts w:eastAsia="Times New Roman" w:cs="Times New Roman"/>
          <w:color w:val="292D24"/>
          <w:lang w:val="ru-RU" w:eastAsia="ru-RU" w:bidi="ar-SA"/>
        </w:rPr>
        <w:t> Российской Федерации (часть 1)</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Гражданским </w:t>
      </w:r>
      <w:hyperlink r:id="rId12">
        <w:r>
          <w:rPr>
            <w:rStyle w:val="InternetLink"/>
            <w:rFonts w:eastAsia="Times New Roman" w:cs="Times New Roman" w:ascii="Verdana" w:hAnsi="Verdana"/>
            <w:color w:val="7D7D7D"/>
            <w:lang w:val="ru-RU" w:eastAsia="ru-RU" w:bidi="ar-SA"/>
          </w:rPr>
          <w:t>кодексом</w:t>
        </w:r>
      </w:hyperlink>
      <w:r>
        <w:rPr>
          <w:rFonts w:eastAsia="Times New Roman" w:cs="Times New Roman"/>
          <w:color w:val="292D24"/>
          <w:lang w:val="ru-RU" w:eastAsia="ru-RU" w:bidi="ar-SA"/>
        </w:rPr>
        <w:t> Российской Федерации (часть 2)</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Кодексом Российской Федерации об административных правонарушениях</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Арбитражным процессуальным кодексом Российской Федер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lang w:val="ru-RU" w:eastAsia="ru-RU" w:bidi="ar-SA"/>
        </w:rPr>
        <w:t>   </w:t>
      </w:r>
      <w:r>
        <w:rPr>
          <w:rFonts w:eastAsia="Times New Roman" w:cs="Times New Roman"/>
          <w:color w:val="292D24"/>
          <w:lang w:val="ru-RU" w:eastAsia="ru-RU" w:bidi="ar-SA"/>
        </w:rPr>
        <w:t>- Федеральным законом от 06.10.2003 № 131-ФЗ «Об общих принципах организации местного самоуправления в Российской Федерации» »</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едеральным </w:t>
      </w:r>
      <w:hyperlink r:id="rId13">
        <w:r>
          <w:rPr>
            <w:rStyle w:val="InternetLink"/>
            <w:rFonts w:eastAsia="Times New Roman" w:cs="Times New Roman" w:ascii="Verdana" w:hAnsi="Verdana"/>
            <w:color w:val="7D7D7D"/>
            <w:lang w:val="ru-RU" w:eastAsia="ru-RU" w:bidi="ar-SA"/>
          </w:rPr>
          <w:t>законом</w:t>
        </w:r>
      </w:hyperlink>
      <w:r>
        <w:rPr>
          <w:rFonts w:eastAsia="Times New Roman" w:cs="Times New Roman"/>
          <w:color w:val="292D24"/>
          <w:lang w:val="ru-RU" w:eastAsia="ru-RU" w:bidi="ar-SA"/>
        </w:rPr>
        <w:t> от 27.07.2010 г. N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едеральным законом от 02.05.2006 № 59-ФЗ «О порядке   рассмотрения обращений граждан  Российской Федер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lang w:val="ru-RU" w:eastAsia="ru-RU" w:bidi="ar-SA"/>
        </w:rPr>
        <w:t> </w:t>
      </w:r>
      <w:r>
        <w:rPr>
          <w:rFonts w:eastAsia="Times New Roman" w:cs="Times New Roman"/>
          <w:color w:val="292D24"/>
          <w:lang w:val="ru-RU" w:eastAsia="ru-RU" w:bidi="ar-SA"/>
        </w:rPr>
        <w:t>;</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становлением Правительства Российской Федерации от 5 июля</w:t>
      </w:r>
      <w:r>
        <w:rPr>
          <w:rFonts w:eastAsia="Times New Roman" w:cs="Times New Roman" w:ascii="Verdana" w:hAnsi="Verdana"/>
          <w:color w:val="292D24"/>
          <w:sz w:val="20"/>
          <w:szCs w:val="20"/>
          <w:lang w:val="ru-RU" w:eastAsia="ru-RU" w:bidi="ar-SA"/>
        </w:rPr>
        <w:br/>
      </w:r>
      <w:r>
        <w:rPr>
          <w:rFonts w:eastAsia="Times New Roman" w:cs="Times New Roman"/>
          <w:color w:val="292D24"/>
          <w:lang w:val="ru-RU" w:eastAsia="ru-RU" w:bidi="ar-SA"/>
        </w:rPr>
        <w:t>2004 года № 338 «О мерах по реализации Федерального закона «О лотереях»</w:t>
      </w:r>
      <w:r>
        <w:rPr>
          <w:rFonts w:eastAsia="Times New Roman" w:cs="Times New Roman"/>
          <w:lang w:val="ru-RU" w:eastAsia="ru-RU" w:bidi="ar-SA"/>
        </w:rPr>
        <w:t>;</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равил проведения плановых проверок юридических лиц и индивидуальных предпринимателей»;</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030303"/>
          <w:lang w:val="ru-RU" w:eastAsia="ru-RU" w:bidi="ar-SA"/>
        </w:rPr>
        <w:t>- Приказом Министерства Финансов Российской Федерации от 9 августа 2004 года № 66н «Об установлении Форм и сроков предоставления отчетности о лотереях и методологии проведения лотерей»</w:t>
      </w:r>
      <w:r>
        <w:rPr>
          <w:rFonts w:eastAsia="Times New Roman" w:cs="Times New Roman"/>
          <w:lang w:val="ru-RU" w:eastAsia="ru-RU" w:bidi="ar-SA"/>
        </w:rPr>
        <w:t>;</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Уставом Коммунаровского сельсовета Беловского район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Исполнение муниципальной функции осуществляется бесплатно.</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 проекте административного регламента определены: стандарт исполнения функци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Коммунаровского сельсовета Бело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Целью принятия Регламента является оптимизация (повышение качества) исполнения муниципальной функции, в том числе:</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упорядочение административных процедур и административных действий;</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устранение избыточной административной процедуры (административного действия);</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становленный порядок исполнения муниципальной функции не содержит избыточных административных процедур. Предложенный порядок исполнения муниципальной функции полностью соответствует действующему законодательству РФ.</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едусмотренные представленным регламентом сроки совершения отдельных административных действий позволяют обеспечить исполнение муниципальной функции в установленные действующим законодательством РФ срок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меститель главы Коммунаровского сельсовета                                   Ефременко 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2">
    <w:name w:val="Заголовок 2 Знак"/>
    <w:qFormat/>
    <w:rPr>
      <w:b/>
      <w:bCs/>
      <w:sz w:val="36"/>
      <w:szCs w:val="36"/>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21">
    <w:name w:val="2"/>
    <w:basedOn w:val="Style10"/>
    <w:qFormat/>
    <w:rPr/>
  </w:style>
  <w:style w:type="character" w:styleId="A">
    <w:name w:val="a"/>
    <w:basedOn w:val="Style10"/>
    <w:qFormat/>
    <w:rPr/>
  </w:style>
  <w:style w:type="character" w:styleId="Style16">
    <w:name w:val="Основной текст Знак"/>
    <w:basedOn w:val="Style10"/>
    <w:qFormat/>
    <w:rPr>
      <w:sz w:val="24"/>
      <w:szCs w:val="24"/>
    </w:rPr>
  </w:style>
  <w:style w:type="character" w:styleId="Style17">
    <w:name w:val="Основной текст с отступом Знак"/>
    <w:basedOn w:val="Style10"/>
    <w:qFormat/>
    <w:rPr>
      <w:sz w:val="24"/>
      <w:szCs w:val="24"/>
    </w:rPr>
  </w:style>
  <w:style w:type="character" w:styleId="Fontstyle16">
    <w:name w:val="fontstyle16"/>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85-administrativnyj-reglament-po-ispolneniyu-administratsiej-kommunarovskogo-selsoveta-belovskogo-rajona-kurskoj-oblasti-munitsipalnoj-funktsii-osushchestvlenie-munitsipalnogo-kontrolya-za-provedeniem-munitsipalnykh-loterej" TargetMode="External"/><Relationship Id="rId3" Type="http://schemas.openxmlformats.org/officeDocument/2006/relationships/hyperlink" Target="consultantplus://offline/ref=98D6D2B961B1AB922C8EF90A74D76FC1853F1E5FBAB8C64DFD20C9F703GF69L" TargetMode="External"/><Relationship Id="rId4" Type="http://schemas.openxmlformats.org/officeDocument/2006/relationships/hyperlink" Target="consultantplus://offline/ref=98D6D2B961B1AB922C8EF90A74D76FC1853F1E5EB6B9C64DFD20C9F703GF69L" TargetMode="External"/><Relationship Id="rId5" Type="http://schemas.openxmlformats.org/officeDocument/2006/relationships/hyperlink" Target="consultantplus://offline/ref=98D6D2B961B1AB922C8EF90A74D76FC1853F1E54B2BCC64DFD20C9F703GF69L" TargetMode="External"/><Relationship Id="rId6" Type="http://schemas.openxmlformats.org/officeDocument/2006/relationships/hyperlink" Target="" TargetMode="External"/><Relationship Id="rId7" Type="http://schemas.openxmlformats.org/officeDocument/2006/relationships/hyperlink" Target="consultantplus://offline/ref=98D6D2B961B1AB922C8EF90A74D76FC1853F185DB2B5C64DFD20C9F703F90FBF2CD73676C412A64DG86FL" TargetMode="External"/><Relationship Id="rId8" Type="http://schemas.openxmlformats.org/officeDocument/2006/relationships/hyperlink" Target="consultantplus://offline/ref=98D6D2B961B1AB922C8EF90A74D76FC1853F185DB2B5C64DFD20C9F703F90FBF2CD73676C412A64DG86FL" TargetMode="External"/><Relationship Id="rId9" Type="http://schemas.openxmlformats.org/officeDocument/2006/relationships/hyperlink" Target="mailto:adm_kommss@rambler.ru" TargetMode="External"/><Relationship Id="rId10" Type="http://schemas.openxmlformats.org/officeDocument/2006/relationships/hyperlink" Target="http://malosoldatskii.ru/" TargetMode="External"/><Relationship Id="rId11" Type="http://schemas.openxmlformats.org/officeDocument/2006/relationships/hyperlink" Target="consultantplus://offline/ref=98D6D2B961B1AB922C8EF90A74D76FC1853F1E5FBAB8C64DFD20C9F703GF69L" TargetMode="External"/><Relationship Id="rId12" Type="http://schemas.openxmlformats.org/officeDocument/2006/relationships/hyperlink" Target="consultantplus://offline/ref=98D6D2B961B1AB922C8EF90A74D76FC1853F1E5EB6B9C64DFD20C9F703GF69L" TargetMode="External"/><Relationship Id="rId13" Type="http://schemas.openxmlformats.org/officeDocument/2006/relationships/hyperlink" Target="consultantplus://offline/ref=98D6D2B961B1AB922C8EF90A74D76FC1853F1E54B2BCC64DFD20C9F703GF69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01:00Z</dcterms:modified>
  <cp:revision>891</cp:revision>
  <dc:subject/>
  <dc:title>                                                           </dc:title>
</cp:coreProperties>
</file>