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нтитабачный закон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2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С 1 июня 2013 года вступил в силу новый «антитабачный закон» (за исключением отдельных положений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реди наиболее значимых «новелл» - расширение перечня территорий, помещений и объектов, где курение запрещено. Так, с 1 июня 2013 года запрещается курение табака, в частности, на детских площадках, пляжах, в лифтах и помещениях общего пользования многоквартирных домов, в помещениях социальных служб, в местах на открытом воздухе ближе чем 15 метров от входов в помещения железнодорожных вокзалов, автовокзалов, аэропортов, морских и речных портов, станций метрополитенов, а также в самих помещениях и на станц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целях сокращения спроса на табак и табачные изделия устанавливается запрет на рекламу и стимулирование продажи табака, табачной продукции и потребления табака (в том числе на демонстрацию табачных изделий и процесса потребления табака во вновь созданных аудиовизуальных произведениях; на организацию и проведение лотерей, конкурсов, игр, условием участия в которых является приобретение табачных изделий). Запрещается имитация табачного изделия при производстве и реализации других товаров, не являющихся табачной продукцией (под действие этого запрета подпадают, например, электронные сигареты). Запрещается спонсорство табака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/>
      </w:pPr>
      <w:hyperlink r:id="rId3">
        <w:r>
          <w:rPr>
            <w:rStyle w:val="InternetLink"/>
            <w:rFonts w:eastAsia="Times New Roman" w:cs="Times New Roman" w:ascii="Verdana" w:hAnsi="Verdana"/>
            <w:color w:val="0000FF"/>
            <w:lang w:val="ru-RU" w:eastAsia="ru-RU" w:bidi="ar-SA"/>
          </w:rPr>
          <w:t>Закон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предусматривает оказание гражданам бесплатной медицинской помощи, направленной на прекращение потребления табака, лечение табачной зависимости и последствий потребления табака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Для отдельных положений </w:t>
      </w:r>
      <w:hyperlink r:id="rId4">
        <w:r>
          <w:rPr>
            <w:rStyle w:val="InternetLink"/>
            <w:rFonts w:eastAsia="Times New Roman" w:cs="Times New Roman" w:ascii="Verdana" w:hAnsi="Verdana"/>
            <w:color w:val="0000FF"/>
            <w:lang w:val="ru-RU" w:eastAsia="ru-RU" w:bidi="ar-SA"/>
          </w:rPr>
          <w:t>Закона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предусмотрены более поздние сроки вступления в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Так, например, нормы о ценовых и налоговых мерах, направленных на сокращение спроса на табачные изделия, вступят в силу с 1 января 2014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 1 июня 2014 года будет запрещено курить в поездах дальнего следования, на судах, находящихся в дальнем плавании; на пассажирских платформах, используемых исключительно для посадки и высадки пассажиров поездов пригородного сообщения; в гостиницах и общежитиях; а также в помещениях, предназначенных для предоставления бытовых услуг, услуг торговли, общественного питания (барах, кафе и ресторанах), помещениях рынков, в нестационарных торговых объектах. Кроме того, с 1 июня 2014 года будет установлен ряд ограничений в сфере розничной торговли табачной продукцией. В частности, вступит в силу запрет на выкладку и демонстрацию табачной продукции в торговом объекте: вместо самих табачных изделий в магазинах и павильонах будут выставлены прейскуранты на н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 1 января 2017 года будут введены отдельные меры по предотвращению незаконной торговли табачной продукцией, в том числе отслеживание оборота производственного оборудования, движения и распределения табачной продукц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Федеральный </w:t>
      </w:r>
      <w:hyperlink r:id="rId5">
        <w:r>
          <w:rPr>
            <w:rStyle w:val="InternetLink"/>
            <w:rFonts w:eastAsia="Times New Roman" w:cs="Times New Roman" w:ascii="Verdana" w:hAnsi="Verdana"/>
            <w:color w:val="0000FF"/>
            <w:lang w:val="ru-RU" w:eastAsia="ru-RU" w:bidi="ar-SA"/>
          </w:rPr>
          <w:t>закон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«Об ограничении курения табака» с 1 июня 2013 года признается утратившим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т. помощник прокурор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24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ладший советник юстиции                                                             В. А. Ереми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94-antitabachnyj-zakon" TargetMode="External"/><Relationship Id="rId3" Type="http://schemas.openxmlformats.org/officeDocument/2006/relationships/hyperlink" Target="consultantplus://offline/ref=71E04EF700D2BB3D3A508A99D20C9608A94B1CCEAC0A1AEAD3C15350EAt5R8M" TargetMode="External"/><Relationship Id="rId4" Type="http://schemas.openxmlformats.org/officeDocument/2006/relationships/hyperlink" Target="consultantplus://offline/ref=71E04EF700D2BB3D3A508A99D20C9608A94B1CCEAC0A1AEAD3C15350EAt5R8M" TargetMode="External"/><Relationship Id="rId5" Type="http://schemas.openxmlformats.org/officeDocument/2006/relationships/hyperlink" Target="consultantplus://offline/ref=71E04EF700D2BB3D3A508A99D20C9608A14C19CAA90447E0DB985F52tER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13:00Z</dcterms:modified>
  <cp:revision>918</cp:revision>
  <dc:subject/>
  <dc:title>                                                           </dc:title>
</cp:coreProperties>
</file>