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Билет на авто- и электротранспорт дает право не только на проез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ind w:firstLine="709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26"/>
          <w:szCs w:val="26"/>
          <w:lang w:val="ru-RU" w:eastAsia="ru-RU" w:bidi="ar-SA"/>
        </w:rPr>
        <w:t>Билет на авто- и электротранспорт дает право не только на проез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6"/>
          <w:szCs w:val="26"/>
          <w:lang w:val="ru-RU" w:eastAsia="ru-RU" w:bidi="ar-SA"/>
        </w:rPr>
        <w:t>Россия самая огромная страна в мире протяженность её дорог по некоторым данным составляет около 1 миллиона километров, жители страны проводят большое количество времени в поездках, поэтому очень важно, чтобы путешествие или его ожидание проходило с максимальной комфортно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6"/>
          <w:szCs w:val="26"/>
          <w:lang w:val="ru-RU" w:eastAsia="ru-RU" w:bidi="ar-SA"/>
        </w:rPr>
        <w:t>В соответствии со ст. 26 ФЗ от 08.11.2007 № 259-ФЗ «Устав автомобильного транспорта и городского наземного электрического транспорта» пассажир имеет право бесплатного пользования залами ожидания, туалетами, размещенными на объектах транспортной инфраструктуры. Порядок такого бесплатного пользования определяется правилами перевозок пассажиров. В соответствии с п. 21 Постановления Правительства РФ от 14.02.2009 № 112 «Об утверждении Правил перевозок пассажиров и багажа автомобильным транспортом и городским наземным электрическим транспортом» пассажир имеет право на бесплатное пользование залами ожидания и туалетами, размещенными в автовокзале, если у него есть билет, срок действия которого не истек и который обеспечивает право проезда по маршруту регулярных перевозок с этого автовокз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6"/>
          <w:szCs w:val="26"/>
          <w:lang w:val="ru-RU" w:eastAsia="ru-RU" w:bidi="ar-SA"/>
        </w:rPr>
        <w:t>Тоже обстоит и с поездами. Статья 80 Федеральный закон от 10.01.2003 № 18-ФЗ «Устав железнодорожного транспорта Российской Федерации» говорит, что а железнодорожных станциях, открытых для выполнения операций по перевозкам пассажиров, багажа, грузобагажа, вокзалы имеют в соответствии с нормами технологического проектирования и содержания связанных с обслуживанием пассажиров объектов железнодорожного транспорта, утвержденными федеральным органом исполнительной власти в области железнодорожного транспорта, железнодорожные билетные кассы, помещения для приема и выдачи багажа, камеры хранения ручной клади, залы ожидания, справочные бюро, комнаты отдыха пассажиров, комнаты матери и ребенка, рестораны и буфеты, помещения для культурно-бытового и санитарно-гигиенического обслуживания пассажиров. Пассажирам предоставляется право бесплатного пользования залами ожидания и туалетами. В соответствии с п. 39 Постановления Правительства РФ от 02.03.2005 № 111 «Об утверждении Правил оказания услуг по перевозкам на железнодорожном транспорте пассажиров, а также грузов, багажа и грузобагажа для личных, семейных, домашних и иных нужд, не связанных с осуществлением предпринимательской деятельности» пассажиру предоставляется право бесплатного пользования залами ожидания и туалет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ind w:firstLine="709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6"/>
          <w:szCs w:val="26"/>
          <w:lang w:val="ru-RU" w:eastAsia="ru-RU" w:bidi="ar-SA"/>
        </w:rPr>
        <w:t>Данное право граждан на некоторых вокзалах нарушается, если пассажир, предъявив билет, срок действия которого не истек и который обеспечивает право проезда по маршруту регулярных перевозок с этого автовокзала, требует обеспечения указанного права, то зачастую его отсылают в мифические бесплатные туалеты на улицах. Необходимо объяснить, что указанное право Вам предоставлено законом, если и в этом случае не пойдут на встречу, то требуйте жалобную книгу, обратитесь к дежурному автовокза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6"/>
          <w:szCs w:val="26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0"/>
        <w:jc w:val="both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6"/>
          <w:szCs w:val="26"/>
          <w:lang w:val="ru-RU" w:eastAsia="ru-RU" w:bidi="ar-SA"/>
        </w:rPr>
        <w:t>Помощник прокурора Беловского района                                                    К.С. Олейник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рокуратура разъясняет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kuratura-raz-yasnyaet/95-bilet-na-avto-i-elektrotransport-daet-pravo-ne-tolko-na-proezd" TargetMode="External"/><Relationship Id="rId3" Type="http://schemas.openxmlformats.org/officeDocument/2006/relationships/hyperlink" Target="https://admkoms.ru/prokuratura-raz-yasnya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10:12:00Z</dcterms:modified>
  <cp:revision>916</cp:revision>
  <dc:subject/>
  <dc:title>                                                           </dc:title>
</cp:coreProperties>
</file>