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 каких случаях устанавливается выплата алиментов в твердой денежной сумм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3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Разъяснение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каких случаях устанавливается выплата алиментов в твердой денежной сумме ?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чает заместитель прокурора Беловского района Агапов М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татья 83 Семейного кодекса Российской Федерации предусматривает, что при отсутствии соглашения родителей об уплате алиментов на несовершеннолетних детей и в случаях, если родитель, обязанный уплачивать алименты, имеет нерегулярный, меняющийся заработок и (или) иной доход, либо если этот родитель получает заработок и (или) иной доход полностью или частично в натуре или в иностранной валюте, либо у него отсутствует заработок и (или) иной доход, а также в других случаях, если взыскание алиментов в долевом отношении к заработку  или иному доходу родителя невозможно, затруднительно или существенно нарушает интересы одной из сторон, суд вправе определить размер алиментов, взыскиваемых ежемесячно, в твердой денежной сумме или одновременно в долях и в твердой денежной су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е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змер взыскиваемых в твердой денежной сумме алиментов устанавливается в сумме, соответствующей определенному числу минимальных размеров оплаты труда, и подлежит индексации пропорционально увеличению установленного законом минимального размера оплаты тру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Если же родитель, обязанный уплачивать алименты по решению суда, злостно уклоняется от уплаты алиментов, должник может быть привлечен к уголовной ответственности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меститель прокурора Беловского района                                                                         М.А.Агап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164-v-kakikh-sluchayakh-ustanavlivaetsya-vyplata-alimentov-v-tverdoj-denezhnoj-sum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1:00Z</dcterms:modified>
  <cp:revision>913</cp:revision>
  <dc:subject/>
  <dc:title>                                                           </dc:title>
</cp:coreProperties>
</file>