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ведена уголовная ответственности за реабилитацию нацизм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ведена уголовная ответственности за реабилитацию нацизм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 16 мая 2014 года Уголовный кодекс Российской Федерации дополнен статьей 354.1, предусматривающей уголовную ответственность за реабилитацию нацизм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од реабилитацией нацизма законодатель понимает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совершенные публично. За совершение перечисленных действий предусмотрена ответственность в виде штрафа в размере до трехсот тысяч рублей или в размере заработной платы или иного дохода осужденного за период до двух лет, либо принудительными работами на срок до трех лет, либо лишением свободы на тот же ср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Те же деяния, совершенные лицом с использованием своего служебного положения или с использованием средств массовой информации, а равно с искусственным созданием доказательств обвинения,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Распространение выражающих явное неуважение к обществу сведений о днях воинской славы и памятных датах России, связанных с защитой Отечества, а равно осквернение символов воинской славы России, совершенные публично, наказываются штрафом в размере до трехсот тысяч рублей или в размере заработной платы или иного дохода осужденного за период до двух лет, либо обязательными работами на срок до трехсот шестидесяти часов, либо исправительными работами на срок до одн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омощник прокурора Беловского района                                       К.С. Олейник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143-vvedena-ugolovnaya-otvetstvennosti-za-reabilitatsiyu-natsiz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0:00Z</dcterms:modified>
  <cp:revision>912</cp:revision>
  <dc:subject/>
  <dc:title>                                                           </dc:title>
</cp:coreProperties>
</file>