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водится административная ответственность за публичное исполнение произведений литературы, искусства и народного творчества, которые содержат нецензурную брань, а также распространение материалов, содержащих нецензурную бран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водится административная ответственность за публичное исполнение произведений литературы, искусства и народного творчества, которые содержат нецензурную брань, а также  распространение материалов, содержащих нецензурную бра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 1 июля 2014 года вступят в силу изменения, дополняющие Кодекс Российской Федерации об административных правонарушениях новыми стать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татья 6.26 вводит административную ответственность за организацию публичного исполнения произведения литературы, искусства или народного творчества, содержащего нецензурную брань, посредством проведения театрально-зрелищного, культурно-просветительного или зрелищно-развлекательного мероприятия. За совершение перечисленных действий  предусмотрена ответственность в виде штрафа, размер которого для граждан составляет от 2 000 до 2 500 рублей; для должностных лиц - от 4 000 до 5 000 рублей; для юридических лиц – от 40 000 до 50 000 рублей. Причем повторное совершение данного административного правонарушения влечет более суровое наказание и предусматривает наложение административного штрафа на граждан в размере от двух тысяч пятисот до пяти тысяч рублей; на должностных лиц - от пяти тысяч до двадцати тысяч рублей или дисквалификацию на срок от шести месяцев до одного года; на лиц, осуществляющих предпринимательскую деятельность без образования юридического лица, - от пяти тысяч до двадцати тысяч рублей или административное приостановление деятельности на срок до девяноста суток; на юридических лиц - от пяти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татьей 6.27 вводится аналогичная ответственность за распространение экземпляров аудиовизуальной продукции и фонограмм на любых видах носителей, экземпляров печатной продукции (за исключением продукции средств массовой информации), содержащих нецензурную брань, без специальной упаковки и текстового предупреждения в виде словосочетания "содержит нецензурную брань"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Указанные изменения Кодекса связаны с принятием Федерального закона от 05.05.2014 № 101-ФЗ «О внесении изменений в Федеральный закон «О государственном языке Российской Федерации» и отдельные законодательные акты Российской Федерации в связи с совершенствованием правового регулирования в сфере использования русского язык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мощник прокурора Беловского района                                          К.С. Олейн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140-vvoditsya-administrativnaya-otvetstvennost-za-publichnoe-ispolnenie-proizvedenij-literatury-iskusstva-i-narodnogo-tvorchestva-kotorye-soderzhat-netsenzurnuyu-bran-a-takzhe-rasprostranenie-materialov-soderzhashchikh-netsenzurnuyu-br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0:00Z</dcterms:modified>
  <cp:revision>911</cp:revision>
  <dc:subject/>
  <dc:title>                                                           </dc:title>
</cp:coreProperties>
</file>