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иды административной ответственности, предусмотренные законодательством РФ за нарушение правил охот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br/>
        <w:t>  Виды административной ответственности, предусмотренные законодательством РФ за нарушение правил ох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авила охоты утвержденные Приказом Минприроды России от 16.11.2010 № 512 являются основой осуществления охоты и сохранения охотничь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илами охоты устанавливаются: ограничения охоты, требования к охоте на копытных животных, медведей, пушных животных, боровую, степную и полевую дичь, болотно-луговую, водоплавающую  и иную дичь, требования к охоте с собаками охотничьих пород и ловчими птицами, требования к отлову и отстрелу охотничьих  ресурсов, сохранению охотничьих ресурсов, в том числе к регулированию  их численности, требования к продукции охоты, иные параметры осуществления ох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В соответствии с Правилами охоты при осуществлении охоты охотник обязан соблюдать Правила, иметь  при себе: охотничий билет. В случае осуществления охоты с охотничьим огнестрельным и (или) пневматическим оружием разрешение на хранение и ношение охотничьего оружия, в случае осуществления охоты в общедоступных охотничьих угодьях разрешение на добычу охотничьих ресурсов, выданное  в установленном порядке, в случае осуществления охоты в закрепленных охотничьих угодьях разрешение на добычу охотничьих ресурсов, выданное в установленном порядке и путевку, в случае осуществления охоты на иных территориях, являющихся средой обитания охотничьих животных, разрешение на добычу охотничьих ресурсов, выданное уполномоченными в соответствии с законодательством Российской Федерации органами государственной власти или природоохранными учреждениями установленном порядке. Предъявлять по требованию должностных лиц уполномоченного органа государственной власти, осуществляющего федеральный государственный охотничий надзор,  документы, подтверждающие право охоты, а также орудия охоты, продукцию охоты. производственного охотничьего инспекто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дексом  Российской Федерации об административных правонарушениях» от за нарушением правил охоты, иных правил пользования объектами животного мира предусмотрена ответственность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—от двадцати тысяч до тридцати  пяти тысяч рублей с конфискацией орудий охоты или без таков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вторное в течение года совершение административного правонарушения  влечет наложение административного штрафа на граждан в размере от четырех тысяч до пяти тысяч рублей с  конфискацией  орудий охоты или без таковой или лишение права осуществлять охоту на срок от одного года до трех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уществление охоты с нарушением установленных правилами охоты сроков охоты влечет для граждан лишение права осуществлять охоту на срок от одного года до двух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ая ответственность в виде лишения права осуществлять охоту на срок от одного года до двух лет также предусмотрена и за  непредъявление по требованию должностных лиц органов, уполномоченных в области охраны, контроля и регулирования  использования животного мира, охотничьих инспекторов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 или) пневматическим оруж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курор Беловского района                                                                             А.В.Ващенко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138-vidy-administrativnoj-otvetstvennosti-predusmotrennye-zakonodatelstvom-rf-za-narushenie-pravil-okho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0:00Z</dcterms:modified>
  <cp:revision>910</cp:revision>
  <dc:subject/>
  <dc:title>                                                           </dc:title>
</cp:coreProperties>
</file>