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Вниманию призывников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2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ниманию призывник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В соответствии с Указом Президента РФ от 29.03.2013 № 302 с 1 апреля начался весенний призыв граждан на военную службу. Конституция нашего государства устанавливает, что защита Отечества является долгом и обязанностью гражданина Российской Федерации. Однако большинство молодых людей отдавать долг Родине, мягко говоря, не желают и пытаются всячески уклониться от прохождения службы по призы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Федеральным законом от 28.03.1998 N 53-ФЗ"О воинской обязанности и военной службе" на призывников возлагается ряд обязанностей, таких как состоять на воинском учете по месту жительства или месту пребывания,являться в установленные время и место по вызову (повестке) в военный комиссариат, сообщать в военный комиссариат об изменении места жительства или пребывания, бережно хранить удостоверение гражданина, подлежащего призыву на военную службу и друг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Для призывника важно знать данные обязанности по той причине, что за их неисполнение статьей 21.5 Кодекса Российской Федерации об административных правонарушениях предусмотрена административная ответственность в виде штрафа. Оштрафовать также могут за уклонение от медицинского обследования и умышленную порчу или утрату документов воинского уч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днако,стоит учитывать, что неисполнение указанных обязанностей может быть расценено как уклонение от прохождения военнойслужбы, уголовная ответственность за которое предусмотрена статьей 328 Уголовного кодекса РФ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тветственность за преступление, предусмотренное статьей 328 УК РФ, наступает независимо от способа его совершения, а также от того, уклонялся ли призывник только от очередного призыва на военную службу или имел цель совсем избежать несения военной службы по призыв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клонение от призыва на военную службу может быть совершено путем неявки без уважительных причин по повесткам военного комиссариата на медицинское освидетельствование, заседание призывной комиссии или в военный комиссариат (в т.ч. военный комиссариат Курской области) для отправки к месту прохождения военной службы. При этом уголовная ответственность наступает в случае, если призывник таким образом намерен избежать возложения на него обязанности нести военную службу по призыву. Об этом могут свидетельствовать, в частности, неоднократные неявки без уважительных причин по повесткам военного комиссариата на мероприятия, связанные с призывом на военную службу, в период очередного призыва либо в течение нескольких призывов подряд, неявка в военный комиссариат по истечении действия уважительной причи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Уголовная ответственность наступает также за самовольное оставление сборного пункта в целях уклонения от призыва на военную службу, за получение призывником обманным путем освобождения от военной службы в результате симуляции болезни, причинения себе какого-либо повреждения (членовредительство), подлога документов или иного обма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Совершениеуказанных действий предусмотрено наказывается  штрафом до двухсот тысяч рублей или  лишением свободы сроком до двух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Однако страшно не столько само наказание, сколько сам факт судимости, которая закроет дорогу в престижные ВУЗы или на государственную службу не только для самого нарушителя, но и для членов его сем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Таким образом, каждый гражданин, подлежащий призыву на военную службу, должен задуматься о возможных последствиях уклонения от военной службы и решить что для неголучше: военный билет или судимост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Помощник прокурора Бе</w:t>
      </w:r>
      <w:bookmarkStart w:id="0" w:name="_GoBack"/>
      <w:bookmarkEnd w:id="0"/>
      <w:r>
        <w:rPr>
          <w:rFonts w:eastAsia="Times New Roman" w:cs="Times New Roman"/>
          <w:color w:val="292D24"/>
          <w:sz w:val="28"/>
          <w:szCs w:val="28"/>
          <w:lang w:val="ru-RU" w:eastAsia="ru-RU" w:bidi="ar-SA"/>
        </w:rPr>
        <w:t>ловского района                                          К.С. Олейник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96-vnimaniyu-prizyvnik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09:00Z</dcterms:modified>
  <cp:revision>909</cp:revision>
  <dc:subject/>
  <dc:title>                                                           </dc:title>
</cp:coreProperties>
</file>