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опрос о льготах при трудоустройстве детей-сиро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Вопрос:</w:t>
      </w:r>
      <w:r>
        <w:rPr>
          <w:rFonts w:eastAsia="Times New Roman" w:cs="Times New Roman"/>
          <w:color w:val="292D24"/>
          <w:lang w:val="ru-RU" w:eastAsia="ru-RU" w:bidi="ar-SA"/>
        </w:rPr>
        <w:t> Я отношусь к категории детей-сирот и детей, оставшихся без попечения родителей.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Закончила в июне 2015 года колледж. Хочу устроиться на работу. Имеются ли какие – либо льготы и гарантии при трудоустройстве детей – сирот и детей, оставшихся без попечения род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твечает старший помощник прокурора Беловского района Еремина В. А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оответствии с Федеральным законом от 21.12.1996 № 159-ФЗ (ред. от 31.12.2014) «О дополнительных гарантиях по социальной поддержке детей – сирот и детей, оставшихся без попечения родителей» детям-сиротам и детям, оставшимся без попечения родителей, в возрасте от 14 до 18 лет гарантируется право на профориентационную подготовку и диагностику их профессиональной пригодности с учетом состояния здоровья. Для того чтобы воспользоваться этим правом, ребенок, относящийся к категории детей-сирот и детей, оставшихся без попечения родителей, вправе обратиться в орган службы занятости по месту своего жительства (регистр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жде всего, дети, обратившиеся в органы службы занятости в целях поиска подходящей работы, регистрируются в качестве лиц, ищущих работу. Для регистрации обратившиеся предъявляют паспорт или иной документ, удостоверяющий личность, документ об образов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 дня регистрации (т.е. обращения безработного со всеми необходимыми документами) органы службы занятости должны по возможности предложить обратившимся два варианта получения профессиональной подготовки или оплачиваемой работы, включая работу врем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области. По данным Территориального органа Федеральной службы государственной статистики по Курской области показатель среднемесячной начисленной заработной платы по полному кругу организаций Курской области за июнь- сентябрь 2015 года составил 24107, 3 рублей. Если же дети – сироты и дети, оставшиеся без попечения родителей, обратились в службу занятости после какой – либо трудовой деятельности, то размер пособия по безработице выплачивается им исходя из размера заработной платы по прежнему месту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акже при потере рабочего места в связи с ликвидацией, сокращением численности или штата для работников из числа детей-сирот, детей, оставшихся без попечения родителей, а также для лиц из числа детей-сирот и детей, оставшихся без попечения родителей, сохраняются все основные гарантии, предусмотренные для работников, которые теряют свои рабочие места в связи с ликвидацией, сокращением численности или штата, закрепленные в Трудовом </w:t>
      </w:r>
      <w:hyperlink r:id="rId3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кодексе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Ф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оответствии со 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ст. 178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ТК РФ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. Также за работником сохраняется средний месячный заработок на период трудоустройства, но не свыше двух месяцев со дня увольнения, с зачетом выходного пособ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, но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280-vopros-o-lgotakh-pri-trudoustrojstve-detej-sirot" TargetMode="External"/><Relationship Id="rId3" Type="http://schemas.openxmlformats.org/officeDocument/2006/relationships/hyperlink" Target="consultantplus://offline/ref=36D11D335EE303B95928BD84719E00351B0B94AD19B43C0B1C1646A42105J1J" TargetMode="External"/><Relationship Id="rId4" Type="http://schemas.openxmlformats.org/officeDocument/2006/relationships/hyperlink" Target="consultantplus://offline/ref=36D11D335EE303B95928BD84719E00351B0B94AD19B43C0B1C1646A421512D334A3559E1F400J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9:00Z</dcterms:modified>
  <cp:revision>908</cp:revision>
  <dc:subject/>
  <dc:title>                                                           </dc:title>
</cp:coreProperties>
</file>