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опросы по защите прав потребителе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В прокуратуру обратился гражданин В. с вопросом. </w:t>
      </w:r>
      <w:r>
        <w:rPr>
          <w:rFonts w:eastAsia="Times New Roman" w:cs="Times New Roman"/>
          <w:color w:val="292D24"/>
          <w:lang w:val="ru-RU" w:eastAsia="ru-RU" w:bidi="ar-SA"/>
        </w:rPr>
        <w:t>В начале августа этого года приобрел сотовый телефон, через месяц он сломался. Сдал его на гарантийный ремонт. Через три недели получил из ремонта с указанием в акте об устранении неполадки. При проверке оказалось, что поломка не устранена. Продавец сказал, что нужно отправлять снова. Меня это не устраивает. Могу ли я потребовать назад деньги либо заменить телефон на новый?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Отвечает старший помощник прокурора Беловского района младший советник юстиции Еремина В. 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оответствии со </w:t>
      </w:r>
      <w:hyperlink r:id="rId3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ст. 18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Закона РФ от 07.02.1992 N 2300-1 «О защите прав потребителей» в отношении технически сложного товара (к таким товарам относится сотовый телефон) потребитель в случае обнаружения в нем недостатков вправе отказаться от исполнения договора купли-продажи и потребовать возврата уплаченной за такой товар суммы либо предъявить требование о его замене на товар этой же марки (модели, артикула) или на такой же товар другой марки (модели, артикула) с соответствующим перерасчетом покупной цены в течение 15 дней со дня передачи потребителю такого товара. 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обнаружение существенного недостатка това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рушение установленных законом сроков устранения недостатков това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огласно Постановлению Пленума Верховного Суда РФ от 28.06.2012 N 17 «О рассмотрении судами гражданских дел по спорам о защите прав потребителей» (</w:t>
      </w:r>
      <w:hyperlink r:id="rId4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п. п. 13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- </w:t>
      </w:r>
      <w:hyperlink r:id="rId5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14</w:t>
        </w:r>
      </w:hyperlink>
      <w:r>
        <w:rPr>
          <w:rFonts w:eastAsia="Times New Roman" w:cs="Times New Roman"/>
          <w:color w:val="292D24"/>
          <w:lang w:val="ru-RU" w:eastAsia="ru-RU" w:bidi="ar-SA"/>
        </w:rPr>
        <w:t>) исходя из </w:t>
      </w:r>
      <w:hyperlink r:id="rId6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преамбулы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и </w:t>
      </w:r>
      <w:hyperlink r:id="rId7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п. 1 ст. 20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Закона РФ «О защите прав потребителей» под существенным недостатком товара (работы, услуги) следует поним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) неустранимый недостаток товара (работы, услуги) - недостаток, который не может быть устранен посредством проведения мероприятий по его устранению с целью приведения товара (работы, услуги) в соответствие с обязательными требованиями, предусмотренными законом или в установленном им порядке, или условиями договора (при их отсутствии или неполноте условий - обычно предъявляемыми требованиями), приводящий к невозможности или недопустимости использования данного товара (работы, услуги) в целях, для которых товар (работа, услуга) такого рода обычно используется, или в целях, о которых продавец (исполнитель) был поставлен в известность потребителем при заключении договора, или образцом и (или) описанием при продаже товара по образцу и (или) по описа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) недостаток товара (работы, услуги), который не может быть устранен без несоразмерных расходов, - недостаток, расходы на устранение которого приближены к стоимости или превышают стоимость самого товара (работы, услуги) либо выгоду, которая могла бы быть получена потребителем от его исполь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отношении технически сложного товара несоразмерность расходов на устранение недостатков товара определяется исходя из особенностей товара, цены товара либо иных его свой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) недостаток товара (работы, услуги), который не может быть устранен без несоразмерной затраты времени, - недостаток, на устранение которого затрачивается время, превышающее установленный соглашением сторон в письменной форме и ограниченный 45-ю днями срок устранения недостатка товара, а если такой срок соглашением сторон не определен - время, превышающее минимальный срок, объективно необходимый для устранения данного недостатка обычно применяемым способ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) недостаток товара (работы, услуги), выявленный неоднократно, - различные недостатки всего товара, выявленные более одного раза, каждый из которых в отдельности делает товар (работу, услугу) не соответствующим обязательным требованиям, предусмотренным законом или в установленном им порядке, либо условиям договора (при их отсутствии или неполноте условий - обычно предъявляемым требованиям) и приводит к невозможности или недопустимости использования данного товара (работы, услуги) в целях, для которых товар (работа, услуга) такого рода обычно используется, или в целях, о которых продавец (исполнитель) был поставлен в известность потребителем при заключении договора, или образцу и (или) описанию при продаже товара по образцу и (или) по описа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) недостаток, который проявляется вновь после его устранения, - недостаток товара, повторно проявляющийся после проведения мероприятий по его устранен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отношении технически сложного товара в качестве недостатка товара по </w:t>
      </w:r>
      <w:hyperlink r:id="rId8">
        <w:r>
          <w:rPr>
            <w:rStyle w:val="InternetLink"/>
            <w:rFonts w:eastAsia="Times New Roman" w:cs="Times New Roman" w:ascii="Verdana" w:hAnsi="Verdana"/>
            <w:color w:val="0000FF"/>
            <w:lang w:val="ru-RU" w:eastAsia="ru-RU" w:bidi="ar-SA"/>
          </w:rPr>
          <w:t>п. 1 ст. 18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Закона РФ «О защите прав потребителей» следует понимать различные недостатки товара, на устранение которых в совокупности затрачивается время, приводящее к невозможности использования товара (работы, услуги) более чем 30 дней в течение каждого года гарантийного сро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аким образом, Вы можете отказаться от исполнения договора купли-продажи и потребовать возврата уплаченной суммы либо предъявить требование о замене товара в связи с существенным недостатком товара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9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куратура разъясняет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279-voprosy-po-zashchite-prav-potrebitelej" TargetMode="External"/><Relationship Id="rId3" Type="http://schemas.openxmlformats.org/officeDocument/2006/relationships/hyperlink" Target="consultantplus://offline/ref=06BA7DCB5E9B52563CB3D2DE07674301CDE560A05C58AA0E5335632480A37356FB1D92ECwE42L" TargetMode="External"/><Relationship Id="rId4" Type="http://schemas.openxmlformats.org/officeDocument/2006/relationships/hyperlink" Target="consultantplus://offline/ref=06BA7DCB5E9B52563CB3D2DE07674301CDE269A05355AA0E5335632480A37356FB1D92ECE1F817BBw446L" TargetMode="External"/><Relationship Id="rId5" Type="http://schemas.openxmlformats.org/officeDocument/2006/relationships/hyperlink" Target="consultantplus://offline/ref=06BA7DCB5E9B52563CB3D2DE07674301CDE269A05355AA0E5335632480A37356FB1D92ECE1F817BAw445L" TargetMode="External"/><Relationship Id="rId6" Type="http://schemas.openxmlformats.org/officeDocument/2006/relationships/hyperlink" Target="consultantplus://offline/ref=06BA7DCB5E9B52563CB3D2DE07674301CDE560A05C58AA0E5335632480A37356FB1D92wE4AL" TargetMode="External"/><Relationship Id="rId7" Type="http://schemas.openxmlformats.org/officeDocument/2006/relationships/hyperlink" Target="consultantplus://offline/ref=06BA7DCB5E9B52563CB3D2DE07674301CDE560A05C58AA0E5335632480A37356FB1D92EEwE41L" TargetMode="External"/><Relationship Id="rId8" Type="http://schemas.openxmlformats.org/officeDocument/2006/relationships/hyperlink" Target="consultantplus://offline/ref=06BA7DCB5E9B52563CB3D2DE07674301CDE560A05C58AA0E5335632480A37356FB1D92ECwE45L" TargetMode="External"/><Relationship Id="rId9" Type="http://schemas.openxmlformats.org/officeDocument/2006/relationships/hyperlink" Target="https://admkoms.ru/prokuratura-raz-yasnya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9:00Z</dcterms:modified>
  <cp:revision>907</cp:revision>
  <dc:subject/>
  <dc:title>                                                           </dc:title>
</cp:coreProperties>
</file>