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по предоставлению муниципальной услуги «Прием заявлений и организация предоставления гражданам субсидий на оплату жилых помещений и коммунальных услуг в Администрации Коммунаровского сельсовета Беловского района Курской облас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 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1.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по </w:t>
      </w:r>
      <w:r>
        <w:rPr>
          <w:rFonts w:eastAsia="Times New Roman" w:cs="Times New Roman"/>
          <w:lang w:val="ru-RU" w:eastAsia="ru-RU" w:bidi="ar-SA"/>
        </w:rPr>
        <w:t>предоставлению муниципальной услуги 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  <w:r>
        <w:rPr>
          <w:rFonts w:eastAsia="Times New Roman" w:cs="Times New Roman"/>
          <w:b/>
          <w:bCs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 (далее – Административный регламент)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пределяет: стандарт предоставления муниципальной услуги; состав, 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Коммунаровского сельсовета Беловского района Курской области в связи с предоставлением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– физические лица, либо их уполномоченные представители, обратившиеся в Администрацию Коммунаровского сельсовета Беловского района Курской области с запросом о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Коммунаровского сельсовета Белов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сельсовета Беловского района 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pgu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kursk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gosuslugi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 (по электронной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уст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, с привлечением средств массовой информации: телеви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ормы документов для заполнения, образцы заполнения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на официальном сайте Администрации Коммунаровского сельсовета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Администрации Коммунаровского сельсовета Беловского района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, предоставляющего муниципальную 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Администрацией Коммунаровского сельсовета Беловского района Курской области (далее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редоставлении муниципальной услуги принимают участ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Суджанским отделением Курского филиала ФГУП «Ростехинвентаризация – Федеральное Б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)  Управлением социального обеспечения Администрации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4) Иными  органами  и  организациями,  имеющие  сведения  для  исполнения  муниципальной 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предоставления муниципальной услуги 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шение уполномоченного органа о предоставлении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шение уполномоченного органа об отказе в предоставлении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шение уполномоченного органа о приостановлении (возобновлении) выплаты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шение уполномоченного органа о прекращении выплаты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щий срок предоставления услуги не должен превышать 1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иостановления предоставления государственной услуги 1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Жилищным кодексом Российской Федерации (газета «Российская газета» от 12.01.2005 №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06.10.2003  № 131-ФЗ «Об общих принципах организации местного самоуправления в Российской Федерации», (газета «Российская газета» от 08.10.2003 №20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 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 (газета  «Российская газета» от 09.04.2003 №6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20.08.2003 №512                    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 (газета «Российская газета» от 26.08.2003 №16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14.12.2005 №761 «О предоставлении субсидий на оплату жилого помещения и коммунальных услуг» (газета «Российская газета» от 22.12.2005 №28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казом  Министерства Регионального развития и Министерства Здравоохранения и социального развития РФ от 26.05.2006   № 58/403 «Об утверждении Методических рекомендаций по применению Правил предоставления субсидий на оплату жилого помещения и коммунальных услуг» («Журнал руководителя и главного бухгалтера ЖКХ» , № 10, 2006 (ч. II) ,№ 11, ноябрь, 2006 (ч. II), №12, декабрь, 2006 (ч. II), № 1, январь, 2007 (ч. II),  № 2, февраль, 2007 (ч. II)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  Законом  Курской области от 28.12.2007  №132-ЗКО «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» (газета «Курская правда» от 16.01.2008 №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ставом муниципального образования «Малосолдатский сельсовет» Беловского района Курской области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Администрации Коммунаровского  сельсовета от 05.08.2013г. N 65 "О внесении изменений и дополнений в постановление администрации Коммунаровского сельсовета Беловского района Курской области от 02.04.2012 г № 17  О разработке и утверждении административных регламентов исполнения муни</w:t>
      </w:r>
      <w:r>
        <w:rPr>
          <w:rFonts w:eastAsia="Times New Roman" w:cs="Times New Roman"/>
          <w:lang w:val="ru-RU" w:eastAsia="ru-RU" w:bidi="ar-SA"/>
        </w:rPr>
        <w:t>ципальных функций и административных регламентов предоставления муниципальных услуг" (обнародован на информационных стендах  администрации  Коммунаровского  сельсове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иными правовыми актами Российской Федерации, Курской области, а также иными муниципальными правовыми актами Администрации Коммунаровского 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1. Для предоставления муниципальной услуги заявителем предоставляется заявление, которое оформляется в соответствии с образцом (Приложение №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2. К заявлению прилагаются документы, которые необходимы для предоставления услуги (Приложение №3), (за исключением документов, которые, в соответствии с п.3 ст.6 Федерального закона от 27 июля 2010 года № 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3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4. Документы, указанные в Приложении № 3 административного регламента,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в виде нотариально удостоверенных копий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1. 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выписка из Единого государственного реестра прав на недвижимое имущество и сделок с ним (далее – ЕГРП) правах на земельный участок, местоположение границ которого подлежит согласованию или иные правоустанавливающие документы на земельный участ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ыш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а) если заявителем не представлен полный комплект документов, указанных в подпунктах </w:t>
      </w:r>
      <w:hyperlink r:id="rId4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2.6.1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– 2.6.2  пункта 2.6 настоящего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и наличии задолженности по оплате жилого помещения и коммун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приостановления или отказа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Предоставление   муниципальной услуги приостанавливается не более чем на один месяц при наличии следующих основа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неуплата получателем муниципальной услуги текущих платежей за жилое помещение и (или) коммунальные услуги в течение 2 месяц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невыполнение получателем  муниципальной услуги условий соглашения по погашению задолженности по оплате жилого помещения и коммунальных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в) неисполнение получателем муниципальной услуги обязанности по представлению в отдел жилищных субсидий в течение одного месяца после наступления событий, которые влекут за собой уменьшение размера субсидии на оплату жилого помещения и коммунальных услуг либо прекращение права на ее получение (изменение места постоянного жительства получателя субсидии и членов его семьи, основания проживания, гражданства, состава семьи), документов, подтверждающих такие событ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При наличии уважительных причин возникновения условий, указанных в </w:t>
      </w:r>
      <w:hyperlink r:id="rId5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подпунктах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а) – в) настоящего пункта (стационарное лечение, смерть близких родственников, невыплата заработной платы в срок и др.), предоставление субсидии по решению Комиссии возобновляется вне зависимости от условий приостановления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При отсутствии уважительных причин возникновения условий, указанных в </w:t>
      </w:r>
      <w:hyperlink r:id="rId6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подпунктах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а) – в) настоящего пункта, предоставление субсидии возобновляется по решению Комиссии  после полного погашения получателем субсидии задолженности, образовавшейся в течение всего срока предоставления субсидии (в случае возникновения задолженности впервые - при согласовании срока погашения задолженности), либо после выполнения получателем субсидии требований, предусмотренных подпунктом «</w:t>
      </w:r>
      <w:hyperlink r:id="rId7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в)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» настоящего пункта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2. Основаниями для прекращения предоставления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изменение места постоянного жительства получател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изменение основания проживания, состава семьи, гражданства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й, предусмотренных подпунктом «</w:t>
      </w:r>
      <w:hyperlink r:id="rId8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в)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»  пункта 2.9.1. настоящего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Требования к оформлению входа в зд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Требования к местам для информ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Требования к местам для ожи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en-US" w:eastAsia="ru-RU" w:bidi="ar-SA"/>
        </w:rPr>
        <w:t>2.1</w:t>
      </w:r>
      <w:r>
        <w:rPr>
          <w:rFonts w:eastAsia="Times New Roman" w:cs="Times New Roman"/>
          <w:b/>
          <w:bCs/>
          <w:lang w:val="ru-RU" w:eastAsia="ru-RU" w:bidi="ar-SA"/>
        </w:rPr>
        <w:t>8</w:t>
      </w:r>
      <w:r>
        <w:rPr>
          <w:rFonts w:eastAsia="Times New Roman" w:cs="Times New Roman"/>
          <w:b/>
          <w:bCs/>
          <w:lang w:val="en-US" w:eastAsia="ru-RU" w:bidi="ar-SA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 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1. Предоставление муниципальной услуги в ОБУ «МФЦ» -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писание состава действий, последовательности и сроков выполнения при предоставлении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  Беловского района Курской области»</w:t>
      </w:r>
      <w:r>
        <w:rPr>
          <w:rFonts w:eastAsia="Times New Roman" w:cs="Times New Roman"/>
          <w:color w:val="292D24"/>
          <w:lang w:val="ru-RU" w:eastAsia="ru-RU" w:bidi="ar-SA"/>
        </w:rPr>
        <w:t> представлено в приложение № 4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 </w:t>
      </w:r>
      <w:r>
        <w:rPr>
          <w:rFonts w:eastAsia="Times New Roman" w:cs="Times New Roman"/>
          <w:lang w:val="ru-RU" w:eastAsia="ru-RU" w:bidi="ar-SA"/>
        </w:rPr>
        <w:t>включает в себя следующие административные процеду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 прием и регистрация заявлений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ринятие решений о предоставлении субсидий, об отказе в предоставлении субсидий и направление (выдача) заявителям принятых ре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-</w:t>
      </w:r>
      <w:r>
        <w:rPr>
          <w:rFonts w:eastAsia="Times New Roman" w:cs="Times New Roman"/>
          <w:color w:val="292D24"/>
          <w:lang w:val="ru-RU" w:eastAsia="ru-RU" w:bidi="ar-SA"/>
        </w:rPr>
        <w:t>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перерасчет размера субсидий, сопоставление размера предоставленных субсидий с фактическими расходами на оплату жилого помещения и коммунальных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жемесячное перечисление (выплата) субсид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1. Прием и регистрация заявлений гражд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спектор по вопросам ЖКУ</w:t>
      </w:r>
      <w:r>
        <w:rPr>
          <w:rFonts w:eastAsia="Times New Roman" w:cs="Times New Roman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1. принимает заявителя (его представителя, доверенного лица) в Администрации сельсовета с комплектом документов, необходимых для предоставления услуги и указанных в  пункте 2.6 раздела II настоящего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2. проверяет документ, удостоверяющий личн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4.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5. проверяет соответствие представленных документов установленным требова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1.6. заверяет копии документов (если они нотариально не удостоверен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7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согласии заявителя устранить препятствия инспектор по вопросам ЖКУ  возвращает представленные докумен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несогласии заявителя устранить препятствия,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8.  при отсутствии  у заявителя заполненного заявления или неправильном его заполнении помогает заявителю собственноручно заполнить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9. получение документов от заинтересованных лиц фиксирует путём выполнения регистрационной записи в Журнале  регистрации заявлений  граждан, обратившихся за получением субсидий ЖКУ в Администрацию Коммунаровского сельсовета Беловского района (приложение №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10. Общий максимальный срок приема документов не может превышать 30 мину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11. </w:t>
      </w:r>
      <w:r>
        <w:rPr>
          <w:rFonts w:eastAsia="Times New Roman" w:cs="Times New Roman"/>
          <w:lang w:val="ru-RU" w:eastAsia="ru-RU" w:bidi="ar-SA"/>
        </w:rPr>
        <w:t>Заявления  граждан, поступившие в форме электронного документа, принимаются, распечатываются на бумажном носителе и передаются на регистр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исьменные заявления граждан подлежат обязательной регистрации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53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 Принятие решений о предоставлении субсидий, об отказе в предоставлении субсидий и направление (выдача) заявителям принятых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53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. В рамках административной процедуры осуществляются следующие административные действ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одготовка и направление межведомственных запросов в иные органы (организации) о предоставлении документов (информации), необходимых для принятия решения о предоставлении субсидии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формирование персональных дел и правовая оценка сведений, необходимых для принятия решений о предоставлении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подготовка проектов решений о предоставлении субсидий или об отказе в предоставлении субсидий (приложения №№5,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) направление (выдача) заявителям решений о предоставлении субсидий или об отказе в предоставлении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3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2. Критериями для принятия решения о предоставлении субсидии или об отказе в предоставлении субсиди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олнота документов, указанных в пункте 2.6. настоящего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оступление ответов на межведомственные за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соответствие или несоответствие заявителя требованиям, указанным в пункте 1.2.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53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3. 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53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1. Основанием для начала административной процедуры является поступление сведений о наступлении событий, которые влекут уменьшение или увеличение размера субсидии (изменение состава семьи, основания проживания, гражданства, материального положения получателя субсидии и (или) членов его семьи), сведений, подтверждающих наличие оснований для приостановления предоставления субсидии или для прекращения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спектор по вопросам ЖКУ выполняет следующие действ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и наличии оснований для приостановления предоставления субсидии или для прекращения предоставления субсидии направляет дело на рассмотрение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подготавливает проекты решений о приостановлении, прекращении, возобновлении предоставления субсидий (приложения №№ 7,8,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руководствуясь решением комиссии, делает в персональном деле запись об основаниях для приостановления или для прекращения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пия решения помещается в персональное дел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2. Критериями для возобновления предоставления субсиди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наличие сведений об уважительных причинах возникновения обстоятельств: стационарное лечение, смерть близких родственников, невыплата заработной платы в срок и другие уважительные причи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спектор по вопросам ЖКУ выполняет следующие действ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и наличии оснований для возобновления предоставления субсидии направляет дело на рассмотрение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руководствуясь решением комиссии, делает в персональном деле запись об основаниях для возобновления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пия решения помещается в персональное дело.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 Перерасчет размера субсидий, сопоставление размера предоставленных субсидий с фактическими расходами на оплату 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 Основанием для начала административной процедур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инятие нормативных правовых актов органов местного самоуправления Коммунаровского сельсовета, устанавливающих муниципальные стандарты стоимости жилищно-коммунальных услуг, муниципальный стандарт максимально допустимой доли собственных расходов граждан  на оплату жилого помещения и коммунальных услуг в совокупном доходе семьи, уровня платежей граждан за предоставляемые жилищно-коммунальные услуги; об использовании величины прожиточного минимума по основным социально-демографическим группам населения по Курской области за соответствующий квартал при расчёте субсидий ЖКУ.  Принятие данных нормативных правовых актов производится в соответствии с нормативными правовыми актами Курской области об областных стандартах стоимости жилищно-коммунальных услуг, об установлении величины прожиточного минимума на душу населения и по основным социально-демографическим группам на душу населения по Курской области за  соответствующий кварта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оступление сведений о фактических расходах граждан на оплату жилого помещения и коммун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 В рамках административной процедуры осуществляются следующие административные действ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ерерасчет размеров субсидий исключительно посредством автоматизированной обработки данны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е)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административных действий, указанных в настоящем пункте, составляет один месяц.</w:t>
      </w:r>
    </w:p>
    <w:p>
      <w:pPr>
        <w:pStyle w:val="Normal"/>
        <w:widowControl/>
        <w:shd w:fill="F8FAFB" w:val="clear"/>
        <w:suppressAutoHyphens w:val="false"/>
        <w:spacing w:lineRule="atLeast" w:line="341" w:before="120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 Ежемесячное перечисление (выплата) субсид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рамках административной процедуры осуществляется перечисление (выплата) денежных средств получателям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1. Инспектор по вопросам ЖКУ до 25-го числа текущего месяца осуществляет проверку полноты сведений, включенных в реестр получателей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2. Перечисление (выплата) денежных средств получателям субсидий осуществляется ответственным лицом Администрации Коммунаровского сельсовета до 1-го числа месяца, следующего за месяцем начисления платежей за жилое помещение и коммунальные услуги, через отделения федеральной почтовой связи либо на счета в бан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3. Критерием для приятия решения о перечислении (выплате) субсидий является соответствие реестра получателей субсидий требованиям к полноте сведений, необходимых для перечисления (выплаты) денежных средств гражданам через отделения федеральной почтовой связи либо на счета в банк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 Результатом административной процедуры является перечисление (выплата) субсидий гражданам через отделения федеральной почтовой связи либо на счета в банк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5. Результат перечисления (выплаты) субсидий фиксируется в реестре получателей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95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1. Текущий контроль осущест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чальником Отд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местителем главы Администрации Коммунаровского сельсовета Беловского  района 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48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Коммунаровского  сельсовета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главе администрации Коммунаровского сельсовета 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-а, 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-а,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9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 </w:t>
      </w:r>
      <w:hyperlink r:id="rId10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lang w:eastAsia="ru-RU" w:bidi="ar-SA"/>
        </w:rPr>
        <w:t>admkomm</w:t>
      </w:r>
      <w:r>
        <w:rPr>
          <w:rFonts w:eastAsia="Times New Roman" w:cs="Times New Roman"/>
          <w:lang w:val="ru-RU" w:eastAsia="ru-RU" w:bidi="ar-SA"/>
        </w:rPr>
        <w:t>.</w:t>
      </w:r>
      <w:r>
        <w:rPr>
          <w:rFonts w:eastAsia="Times New Roman" w:cs="Times New Roman"/>
          <w:lang w:eastAsia="ru-RU" w:bidi="ar-SA"/>
        </w:rPr>
        <w:t>ru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11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62" w:hanging="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 </w:t>
      </w:r>
      <w:r>
        <w:rPr>
          <w:rFonts w:eastAsia="Times New Roman" w:cs="Times New Roman"/>
          <w:color w:val="292D24"/>
          <w:lang w:val="ru-RU" w:eastAsia="ru-RU" w:bidi="ar-SA"/>
        </w:rPr>
        <w:t>утвержденному Постановлением Администрации Коммунаровского сельсовета Беловского района Курской области от ________ ______ года №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62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местонахождении, графике работы, контактных телефон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е электронной почты, адресе официального сайта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информационно-телекоммуникационной сети «Интернет» Администрации Коммунаровского сельсовета, предоставляющего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/>
      </w:pPr>
      <w:r>
        <w:rPr/>
        <w:t> 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чтовый адрес:</w:t>
            </w:r>
          </w:p>
        </w:tc>
        <w:tc>
          <w:tcPr>
            <w:tcW w:w="4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7926, РФ, Курская област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еловский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. Коммунар , ул. Комсомольская , д. 2-а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ефон: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(47149) 2 41 24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80"/>
                <w:lang w:eastAsia="ru-RU" w:bidi="ar-SA"/>
              </w:rPr>
              <w:t>www</w:t>
            </w:r>
            <w:r>
              <w:rPr>
                <w:rFonts w:eastAsia="Times New Roman" w:cs="Times New Roman"/>
                <w:color w:val="00008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00080"/>
                <w:lang w:eastAsia="ru-RU" w:bidi="ar-SA"/>
              </w:rPr>
              <w:t>admkoms</w:t>
            </w:r>
            <w:r>
              <w:rPr>
                <w:rFonts w:eastAsia="Times New Roman" w:cs="Times New Roman"/>
                <w:color w:val="00008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00080"/>
                <w:lang w:eastAsia="ru-RU" w:bidi="ar-SA"/>
              </w:rPr>
              <w:t>ru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E-mail (электронная почта):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12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eastAsia="ru-RU" w:bidi="ar-SA"/>
                </w:rPr>
                <w:t>adm_kommss@rambler.ru</w:t>
              </w:r>
            </w:hyperlink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жим работы: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едельник- пятница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к (режим) работы: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еденный перерыв: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3:00 до 1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:00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: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бота, воскресень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Администрацию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гражданина (ки) 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 Ф.И.О.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контактного телефона 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 электронной почты 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За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  предоставлении субсидии на оплату 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701"/>
        <w:gridCol w:w="170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аспорта кем и когда выдан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яв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настоящее    время   зарегистрированных по   месту жительства   в жилом помещении по адресу: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и перечислять субсидии на оплату жилого помещения и коммунальных услуг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en-US" w:eastAsia="ru-RU" w:bidi="ar-SA"/>
        </w:rPr>
        <w:t> </w:t>
      </w:r>
      <w:r>
        <w:rPr>
          <w:rFonts w:eastAsia="Times New Roman" w:cs="Times New Roman"/>
          <w:color w:val="292D24"/>
          <w:lang w:val="en-US" w:eastAsia="ru-RU" w:bidi="ar-SA"/>
        </w:rPr>
        <w:t>на счет / вклад до востребования в банке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ерез организацию почтовой связи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09"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Предоставленные мною документы и копии документов в количестве шт., 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принадлежности к членам семьи - ________ 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об основании пользования жилым помещением - __________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доходах членов семьи -___________ 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начисленных платежах за жилое помещение и коммунальные услуги и  наличии (отсутствии) задолженности по платежам - _________ 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 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регистрации по месту жительства - _____________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гражданстве- _____________ ш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 Обязуюсь использовать субсидии только для оплаты жилого помещения и коммунальных услуг (в том числе на приобретение твёрдых видов топлива при наличии печного отопления и баллонов с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en-US" w:eastAsia="ru-RU" w:bidi="ar-SA"/>
        </w:rPr>
        <w:t>4.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 Обязуюсь не позднее 10 рабочих дней со  дня истечения срока предоставления субсидии предоставить инспектору по вопросам ЖКУ Администрации сельсовета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 Не возражаю против получения Администрацией сельсовета  без моего участия свед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размере социальных выплат из бюджетов всех уровней, государственных внебюджетных фондов и других источников,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6.Согласен (сна) на обработку указанных мной персональных данных инспектором по вопросам ЖКУ Администрации сельсовета с целью реализации мер социальной поддержки, решения вопросов социального обслуживания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или условия прекращения обработки персональных данных: ликвидация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/_______________________/ «___»_________20____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подпись заявителя)                    (фамилия)           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Заявление и документы в количестве ____ шт. приня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_______________________/ ___________________/ «___» 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)         (фамилия)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/____________________/«_____»_________20____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 заявителя)                          (фамилия)                  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ело сформирова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______________________/ ___________________ / «____» ____________20_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)           (фамилия)                      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ело провер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______________________/ ___________________ / «____» ____________20_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)           (фамилия)                      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еречень документов к заявлению, необходимых для предоставления услуги</w:t>
      </w:r>
      <w:r>
        <w:rPr>
          <w:rFonts w:eastAsia="Times New Roman" w:cs="Times New Roman"/>
          <w:b/>
          <w:bCs/>
          <w:lang w:val="ru-RU" w:eastAsia="ru-RU" w:bidi="ar-SA"/>
        </w:rPr>
        <w:t>«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b/>
          <w:bCs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заявление о предоставлении субсидии (оформляется на бланке согласно приложению №1 к настоящему Административному регламенту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 о предоставлении муниципальной услуги представляется заявителем при личном обращении в Администрацию либо направляется им по почте либо через единый портал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копии документов, подтверждающие правовые основания отнесения лиц, проживающих совместно с заявителем по месту постоянного жительства, к членам его семь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идетельство о заключении бра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идетельство о расторжении бра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идетельство о рожд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шения, заключения и разрешения, выдаваемые органами опеки и попечительства в соответствии с законодательством РФ об опеке и попечительст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аспорта заявителя и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писка из личного дела военнослужащего или другого лица, проходящего военную службу в федеральных органах исполнительной власти (выдается военными комиссариатам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в качестве членов семьи заявителя учитываются лица, признанные таковыми в судебном порядке (представляется судебное решение (определение), вступившее в законную силу, об установлении принадлежности гражданина к членам семьи заявител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) копия документа, подтверждающего  правовые основания владения и пользования заявителем жилым помещением, в котором он зарегистрирован по месту постоянного жительства.  Такими документами могут бы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для пользования жилым помещением государственного и муниципального жилищного фонда:    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социального найма жилого помещения;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найма жилого помещения;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в доме системы социального обслуживания населения, жилого помещения фонда вынужденных переселенцев и лиц, признанных беженцами);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безвозмездного пользования жилым помещением для социальной защиты отдельных категорий граждан;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для собственника жилого помещения (квартиры, жилого дома, части квартиры или жилого дома):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идетельство о государственной регистрации права собственности на жилое помещение (квартиру, жилой дом, часть квартиры или жилого дома), выданное в установленном порядке, а равно выписка из Единого государственного реестра прав на недвижимое имущество и сделок с ним или справка учреждения юстиции;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ка жилищного или жилищно-строительного кооператива о полной выплате получателем, являющимся членом 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(до 03.09.1998). К таким документам, в частности, относятся заключенные в соответствии с законодательством Российской Федерации договор об отчуждении жилого помещения (например, купли-продажи, мены, дарения), акт (свидетельство, договор) о приватизации жилого помещения;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ступивший в законную силу судебный акт (решение или определение суда) в отношении права собственности на жилое помещение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идетельство о праве на наследство по закону или завещанию;      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кумент, подтверждающий государственную регистрацию права на жилое помещение, выданный до вступления в силу Федерального закона «О государственной регистрации прав на недвижимое имущество и сделок с ним»  (до 03.09.1998) в порядке, установленном законодательством, действовавшим в месте выдачи такого акта (свидетельства) на момент его выдачи;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иные документы, которые в соответствии с законодательством Российской Федерации подтверждают основания пользования жилым помещением.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) документы, подтверждающие доходы заявителя и членов его семьи за                                 6 предыдущих месяцев (подлинник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ки с основного места работы и со всех мест дополнительной работы о доход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кументы (заявление, копия договора и др.), содержащие сведения о размерах доходов, полученных от сдачи в аренду  имущества, принадлежащего на праве  собственности получателю и членам его семьи;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ки, договоры возмездного оказания услуг и выполнения подрядных работ, другие документы или их копии о размерах других доходов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кументы, подтверждающие размер денежных средств, выплачиваемых опекуну (попечителю) на содержание лиц, находящихся под опекой (попечительством);        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ые предприниматели для подтверждения получаемых ими доходов предоставляют документы, предусмотренные налоговым законодательством Российской Федерации  для избранной ими системы налогообложения, что удостоверяется документом налогового орга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ые документы, подтверждающие доходы получателя и членов его семьи, выданные в порядке, установленном действующим законодательств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) документы, содержащие сведения о платежах за жилое помещение и коммунальные услуги, за последний месяц перед подачей заявления о предоставлении субсидии, предоставляемые заявителю Управляющими компа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и наличии задолженности заявитель предоставляет расписку о погашении долга, согласованную в своей управляющей комп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6) копии документов, содержащие сведения о лицах, зарегистрированных совместно с заявителем по месту пребывания (форма № 3- свидетельство о регистрации по месту пребы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7)  копии документов, подтверждающих право заявителя  и (или) членов его семьи на льготы, меры социальной поддержки, компенсации по оплате жилого помещения и коммунальных услуг (выдаются гражданам соответствующими уполномоченными органам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ка, подтверждающая факт установления инвалид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стоверение ветерана (инвалида) Великой Отечественной войны единого образ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стоверение ветерана боевых дей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нсионное удостоверение с отметкой: «Вдова (мать, отец) погибшего воина»  или справка установленной формы о гибели военно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 удостоверение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стоверение  участника ликвидации последствий катастрофы на Чернобыльской АЭС, в том числе выданных члену семьи на имя участника ликвидации последствий чернобыльской катастрофы посмерт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стоверение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авовой акт об установлении опеки (попечитель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о передаче ребенка на воспитание в приемную сем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иные документы, которые в соответствии с законодательством Российской Федерации подтверждают право на льготу.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8) 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аспорт гражданин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ля детей в возрасте до 14 лет - вкладыш в свидетельство о рождении для детей, родившихся до 1 июля 2002 года, штамп на свидетельстве о рождении, подтверждающие наличие у ребенка гражданства Российской Федерации;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 (или):                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аспорт гражданина иностранного государства, с которым Российской Федерацией заключен соответствующий  международный договор.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9) копия трудовой книжка для неработающих категорий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0)  документы, подтверждающие реквизиты банка, с которым  заключен договор банковского счета,  и  номер  банковского  счета  или счета  по  вкладу до востребования (выдаются банками и кредитными организациями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11)  члены семей граждан, указанных в </w:t>
      </w:r>
      <w:hyperlink r:id="rId13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пункте 1.2.5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Административного регламента, дополнительно к документам, предусмотренным </w:t>
      </w:r>
      <w:hyperlink r:id="rId14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пунктом 2.6.1.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Административного регламента,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шеперечисленные  документы предоставляются заявителем самостоятель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правки о размере социальных выплат из бюджетов всех уровней, государственных внебюджетных фондов и других источников, справки органов, уполномоченных предоставлять компенсации на оплату жилого помещения и коммунальных услуг, о суммах выплаченных компенсаций запрашиваются Администрацией сельсовета в порядке межведомственного и межуровневого взаимодействия.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безвозмездного пользования жилым помещением частного жилищного фон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рен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пожизненного содержания с иждив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кументы о праве пользования жилым помещением частного жилищного фонда по завещательному отказ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говор поднайма  жилого помещения государственного жилищного фон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явление собственни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ка о неучастии в приват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ка, подтверждающая право пользования заявителем жилым помещ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                                                                    </w:t>
      </w: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я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 коммунальных услуг</w:t>
      </w:r>
      <w:r>
        <w:rPr>
          <w:rFonts w:eastAsia="Times New Roman" w:cs="Times New Roman"/>
          <w:lang w:val="ru-RU" w:eastAsia="ru-RU" w:bidi="ar-SA"/>
        </w:rPr>
        <w:t>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4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drawing>
          <wp:inline distT="0" distB="0" distL="0" distR="0">
            <wp:extent cx="429577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 w:eastAsia="ru-RU" w:bidi="ar-SA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омиссия пр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о вопросам предоставления субсидий на оплату ЖК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«___» ____________20__ года                                                                  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предоставлении субсидии на опла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ить субсидию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ФИ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живающему(щей) по адресу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размере ______ рублей ______ копеек на день предоставления документов, на 6 месяце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 _____________ 20 __ г. по ______________ 20 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_______________________/ _________________/ «___» 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 )          (фамилия) 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Ознакомлен (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/ _________________/ «___» __________ 20__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)                                      (фамилия)        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омиссия пр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о вопросам предоставления субсидий на оплату ЖК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«___» ____________20__ года                                                                  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 отказе в предоставлении субсидии на опла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казать в предоставлении субсидии 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ФИ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живающему(щей) по адресу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основании 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__________________________/ _________________/ «___» 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 )          (фамилия) 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color w:val="292D24"/>
          <w:lang w:val="ru-RU" w:eastAsia="ru-RU" w:bidi="ar-SA"/>
        </w:rPr>
        <w:t>Ознакомлен (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/ _________________/ «___» __________ 20__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)                                      (фамилия) 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 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lang w:val="ru-RU" w:eastAsia="ru-RU" w:bidi="ar-SA"/>
        </w:rPr>
        <w:t>Приложение №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омиссия пр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о вопросам предоставления субсидий на оплату ЖК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«___» ____________20__ года                                                                  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приостановлении предоставления субсидии на оплату 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остановить  предоставление субсидии 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ФИ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живающему(щей) по адресу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основании 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__________________________/ _________________/ «___» 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 )          (фамилия)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Ознакомлен (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/ _________________/ «___» __________ 20__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)                                      (фамилия) 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омиссия пр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о вопросам предоставления субсидий на оплату ЖК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«___» ____________20__ года                                                                  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прекращении предоставления субсидии на оплату 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кратить  предоставление субсидии 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ФИ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живающему(щей) по адресу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основании 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__________________________/ _________________/ «___» 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 )          (фамилия)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Ознакомлен (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/ _________________/ «___» __________ 20__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)                                      (фамилия) 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                                                                     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 </w:t>
      </w:r>
      <w:r>
        <w:rPr>
          <w:rFonts w:eastAsia="Times New Roman" w:cs="Times New Roman"/>
          <w:lang w:val="ru-RU" w:eastAsia="ru-RU" w:bidi="ar-SA"/>
        </w:rPr>
        <w:t>Приложение №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 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eastAsia="Times New Roman" w:cs="Times New Roman"/>
          <w:lang w:val="ru-RU" w:eastAsia="ru-RU" w:bidi="ar-SA"/>
        </w:rPr>
        <w:t> в Администрации Коммунаровского сельсовета 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омиссия пр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о вопросам предоставления субсидий на оплату ЖК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«___» ____________20__ года                                                                   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возобновлении предоставления субсидии на оплату 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зобновить  предоставление субсидии 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ФИ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живающему(щей) по адресу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основании 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__________________________/ _________________/ «___» 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 )          (фамилия)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знакомлен (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/ _________________/ «___» __________ 20__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)                                      (фамилия)                                    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75-administrativnyj-reglament-po-predostavleniyu-munitsipalnoj-uslugi-priem-zayavlenij-i-organizatsiya-predostavleniya-grazhdanam-subsidij-na-oplatu-zhilykh-pomeshchenij-i-kommunalnykh-uslug-v-administratsii-kommunarovskogo-selsoveta-belovskogo-rajona-kursko" TargetMode="External"/><Relationship Id="rId3" Type="http://schemas.openxmlformats.org/officeDocument/2006/relationships/hyperlink" Target="consultantplus://offline/ref=26F143990D994E81E73CDAE93350340D649819D0EEFE3FF82EFD300EB88E2BE7DDE6M" TargetMode="External"/><Relationship Id="rId4" Type="http://schemas.openxmlformats.org/officeDocument/2006/relationships/hyperlink" Target="consultantplus://offline/ref=884D8088B83C48DCD52A473589069D371E643ADA3D930B1BA8600782B558172B4612CF3C1792A2FFw0I" TargetMode="External"/><Relationship Id="rId5" Type="http://schemas.openxmlformats.org/officeDocument/2006/relationships/hyperlink" Target="consultantplus://offline/ref=576D6EA5955930CAD600B0E2EC4427552769F08FC8A3A2FA05C0A7492B0F22FD2E83212D19DBF1n7dBJ" TargetMode="External"/><Relationship Id="rId6" Type="http://schemas.openxmlformats.org/officeDocument/2006/relationships/hyperlink" Target="consultantplus://offline/ref=576D6EA5955930CAD600B0E2EC4427552769F08FC8A3A2FA05C0A7492B0F22FD2E83212D19DBF1n7dBJ" TargetMode="External"/><Relationship Id="rId7" Type="http://schemas.openxmlformats.org/officeDocument/2006/relationships/hyperlink" Target="consultantplus://offline/ref=576D6EA5955930CAD600B0E2EC4427552769F08FC8A3A2FA05C0A7492B0F22FD2E83212D19DBF6n7d9J" TargetMode="External"/><Relationship Id="rId8" Type="http://schemas.openxmlformats.org/officeDocument/2006/relationships/hyperlink" Target="consultantplus://offline/ref=576D6EA5955930CAD600B0E2EC4427552769F08FC8A3A2FA05C0A7492B0F22FD2E83212D19DBF6n7d9J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adm.rkursk.ru/" TargetMode="External"/><Relationship Id="rId12" Type="http://schemas.openxmlformats.org/officeDocument/2006/relationships/hyperlink" Target="mailto:adm_kommss@rambler.ru" TargetMode="External"/><Relationship Id="rId13" Type="http://schemas.openxmlformats.org/officeDocument/2006/relationships/hyperlink" Target="consultantplus://offline/ref=D43B0D11EACC247A99EB92A3E310134EA22D2FA6A9D4E5C4317DEA7CBCF9AFA28C5C87DE309BE9kCo5I" TargetMode="External"/><Relationship Id="rId14" Type="http://schemas.openxmlformats.org/officeDocument/2006/relationships/hyperlink" Target="consultantplus://offline/ref=D43B0D11EACC247A99EB92A3E310134EA22D2FA6A9D4E5C4317DEA7CBCF9AFA28C5C87DE309BE8kCo3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0:00Z</dcterms:modified>
  <cp:revision>888</cp:revision>
  <dc:subject/>
  <dc:title>                                                           </dc:title>
</cp:coreProperties>
</file>