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ыдача справок, выписки из похозяйственной книги о наличии у гражданина права на земельные участк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7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ача справок, выписки из похозяйственной кни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наличии у гражданина права на земельный участ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Выдача справок, выписки из похозяйственной книги о наличии у гражданина права на земельный участо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Административный регламент по предоставлению администрацией Коммунаровского сельсовета Беловского района Курской области муниципальной услуги по выдаче справок, выписки из похозяйственной книги о наличии у гражданина права на земельный участок (далее по тексту муниципальная услуга или выдача справок, выписок из похозяйственных книг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Коммунаровского сельсовета, настоящим административным регламен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Муниципальную услугу предоставляет 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Требования к порядку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                      </w:t>
      </w:r>
      <w:r>
        <w:rPr>
          <w:rFonts w:eastAsia="Verdana" w:cs="Verdana" w:ascii="Verdana" w:hAnsi="Verdana"/>
          <w:i/>
          <w:iCs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2.1.</w:t>
      </w: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Порядок информирования о муниципальной услуг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1. Муниципальная услуга распространяется на справки, выписки из похозяйственной книги о наличии у гражданина права на земельный участок, которые бессрочно хранятся в архиве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2. Конечным результатом предоставления муниципальной услуги является предоставление справок или выписки из похозяйственной книги о наличии у гражданина права на земельный участ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4. Информирование Заявителей о порядке предоставления муниципальной услуги осуществляется специалистом администрации  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. С целью подготовки специалистом администрации справки, выписки из похозяйственной книги о наличии у гражданина права на земельный участок Заявитель обязан предоставить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. Для выписки из похозяйственной книги о наличии у граждан прав на земельный участок или домовладение предоста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серокопия паспорта владельца земельного участка, домовладения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авоустанавливающие документы на дом и земельный участ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. справка для нотариус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серокопия свидетельства о смерти владельца недвижимого имуществ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авоустанавливающие документы на дом и земельный участ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серокопии паспортов зарегистрированных совместно с владельцем земельного участка и домовла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. Для справки о наличии личного подсобного хозяй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аспорт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авоустанавливающие документы на дом и земельный участ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аспорт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авоустанавливающие документы на дом и земельный участ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. для справки об иждив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аспорт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видетельство о рождении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равка с места учё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. для справки с места жительства и о рег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аспорт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Ж. для справки о составе семь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аспорт заявите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. справка для пенсионного фонда об иждив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аспорт заявите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равка с места учё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видетельство о рожд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видетельство о бра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равки о размере пенс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6. Справки, выписки из похозяйственной книги о наличии у гражданина права на земельный участок выдаются на основании заявления после предоставления необходимых документов согласно пункту 2.1.5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7. Выдача справок, выписки из похозяйственной книги осуществляется специалистами администрации Коммунаровского сельсовета по адресу: Курская обл. Беловский р-он п. Коммунар ул. Комсомольская д. 2-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/>
        <w:t>График работы Администрации: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390"/>
      </w:tblGrid>
      <w:tr>
        <w:trPr/>
        <w:tc>
          <w:tcPr>
            <w:tcW w:w="2455" w:type="dxa"/>
            <w:tcBorders>
              <w:bottom w:val="single" w:sz="8" w:space="0" w:color="98A48E"/>
              <w:right w:val="thickThinLargeGap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ь приема</w:t>
            </w:r>
          </w:p>
        </w:tc>
        <w:tc>
          <w:tcPr>
            <w:tcW w:w="239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емя приема</w:t>
            </w:r>
          </w:p>
        </w:tc>
      </w:tr>
      <w:tr>
        <w:trPr/>
        <w:tc>
          <w:tcPr>
            <w:tcW w:w="2455" w:type="dxa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недельник</w:t>
            </w:r>
          </w:p>
        </w:tc>
        <w:tc>
          <w:tcPr>
            <w:tcW w:w="2390" w:type="dxa"/>
            <w:tcBorders>
              <w:top w:val="thickThinLargeGap" w:sz="8" w:space="0" w:color="C0C0C0"/>
              <w:lef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09.00 до 17.00</w:t>
            </w:r>
          </w:p>
        </w:tc>
      </w:tr>
      <w:tr>
        <w:trPr/>
        <w:tc>
          <w:tcPr>
            <w:tcW w:w="2455" w:type="dxa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торник</w:t>
            </w:r>
          </w:p>
        </w:tc>
        <w:tc>
          <w:tcPr>
            <w:tcW w:w="2390" w:type="dxa"/>
            <w:tcBorders>
              <w:lef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09.00 до 17.00</w:t>
            </w:r>
          </w:p>
        </w:tc>
      </w:tr>
      <w:tr>
        <w:trPr/>
        <w:tc>
          <w:tcPr>
            <w:tcW w:w="2455" w:type="dxa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2390" w:type="dxa"/>
            <w:tcBorders>
              <w:lef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09.00 до 17.00</w:t>
            </w:r>
          </w:p>
        </w:tc>
      </w:tr>
      <w:tr>
        <w:trPr/>
        <w:tc>
          <w:tcPr>
            <w:tcW w:w="2455" w:type="dxa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тверг</w:t>
            </w:r>
          </w:p>
        </w:tc>
        <w:tc>
          <w:tcPr>
            <w:tcW w:w="2390" w:type="dxa"/>
            <w:tcBorders>
              <w:lef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09.00 до 17.00</w:t>
            </w:r>
          </w:p>
        </w:tc>
      </w:tr>
      <w:tr>
        <w:trPr/>
        <w:tc>
          <w:tcPr>
            <w:tcW w:w="2455" w:type="dxa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2390" w:type="dxa"/>
            <w:tcBorders>
              <w:lef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09.00 до 17.00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денный перерыв в рабочие дни с 13.00 до 14.00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ходные дни:    суббота, воскресень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лефон: 8 (47149) 2-41-24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8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9. Адрес официального сайта Администрации Коммунаровского сельсовета в сети Интернет : </w:t>
      </w:r>
      <w:hyperlink r:id="rId3">
        <w:r>
          <w:rPr>
            <w:rStyle w:val="InternetLink"/>
            <w:rFonts w:eastAsia="Times New Roman" w:cs="Times" w:ascii="Times" w:hAnsi="Times"/>
            <w:color w:val="7D7D7D"/>
            <w:sz w:val="20"/>
            <w:lang w:val="ru-RU" w:eastAsia="ru-RU" w:bidi="ar-SA"/>
          </w:rPr>
          <w:t>http://admkomm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10.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жим работы Админист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чтовый адрес Админист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адрес электронной почты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речень документов, необходимых для получ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разец заполнения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11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сто ожидания, получения информации и подготовки заявлений (запросов) оборудовано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ача подготовленных справок, выписок из похозяйственных книг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2.2. Условия и сроки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1. Срок подготовки и выдачи справок и выписок, указанных в подпунктах А, Б, В Г, Д Е, Ж, З, </w:t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пункта 2.1.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подготавливаются специалистом администрации в ходе приема граждан в порядке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2. Подготовленные справки и выписки передаются способом, указанным лично в ходе приема граждан или почтой в адрес заявителя.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3.Письменные обращения Заявителей с просьбой разъяснить порядок выдачи справок выписок из похозяйственных книг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4. В случае приостановления либо отказа выдачи справки,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2.3. Перечень оснований для отказа в предоставлении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анием для приостановления либо отказа выдачи справки, выписки из похозяйственной книги является отсутствие документов, указанных в пункте 2.1.5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Курской области и муниципальными нормативными правовыми акт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3. Административные процеду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3.1. Специалистами администр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- осуществляется прием заявителей в порядке очерёд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- продолжительность приема граждан не превышает 30 мину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3.1.1. Проводится рассмотрение представленного заявителем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Специалист осуществляет подготовку ответа в виде справки, выписки из похозяйственной книги или информационного письма, содержание которых отражает объем запрашиваемой информации в срок, обеспечивающий соблюдение максимальных сроков, указанных в п.2.2.4 настояще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Ответ в виде информационного письма на письменное обращение получателя муниципальной услуги оформляется на бланке администрации с указанием в левом нижнем углу фамилии исполнителя, а также номера телефона для спра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Ответ в виде справки, выписки из похозяйственной книги оформляется по форме, утвержденной Постановлением глав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2. Ответ получателю муниципальной услуги подписывается в установленном порядке главой администрации Коммунаровского сельсовета и направляется получателю муниципальной услуги в соответствии с реквизитами, указанными в письменном обращении, либо выдается на руки под расписку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Получатель справки, выписки расписывается в журнале регистрации и выдаче справок с указанием даты получения спра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Ответственность должностных лиц за реш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действия (бездействие), принимаемые (осуществляемы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ходе оказа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Специалисты, ответственные за оказа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я), принимаемые (осуществляемые) в ходе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Порядок и формы контроля за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1. Контроль за деятельностью должностных лиц, предоставляющих муниципальную услугу, осуществляет Глава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Заявитель имеет право на обжалование действий или бездействие специалистов, участвующих в предоставлении муниципальной услуги, в     досудебном и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Досудебное (внесудебное) обжалован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1.Заявитель имеет право обратиться с жалобой к Главе Коммунаровского сельсовета   на приеме граждан или направить письменное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3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4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5.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3. Судебное обжалование: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3.1.Заявитель вправе обжаловать решение, принятое в ходе предоставления муниципальной услуги, действия (бездействие) должностного лица в 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/>
        <w:t>Приложение 1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tbl>
      <w:tblPr>
        <w:tblW w:w="4200" w:type="dxa"/>
        <w:jc w:val="left"/>
        <w:tblInd w:w="48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е   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Ф. И. О.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ФИО гражданина в родительном падеже/полное наименование юридического лица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_________________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 Данные паспорта/ Юридический адрес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выдачу справки (выписки из похозяйственной книг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шу предоставить справку о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выписку из похозяйственной книги)_________________________________________</w:t>
        <w:br/>
        <w:t>Справка, выписка из домовой книги необходима для предоставления 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организация, куда необходима выписка из реест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. И. О.                                                                       (под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___»______________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ЕЦ 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/>
        <w:t>С места жительства</w:t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482"/>
        <w:gridCol w:w="1532"/>
      </w:tblGrid>
      <w:tr>
        <w:trPr/>
        <w:tc>
          <w:tcPr>
            <w:tcW w:w="74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РАВК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Дана __________________________________________ год рождения </w:t>
              <w:softHyphen/>
              <w:softHyphen/>
              <w:softHyphen/>
              <w:t>_______в том ,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vertAlign w:val="subscript"/>
                <w:lang w:val="ru-RU" w:eastAsia="ru-RU" w:bidi="ar-SA"/>
              </w:rPr>
              <w:t>   </w:t>
              <w:br/>
              <w:t>                                                               (фамилия, имя, отчество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то он (она) действительно проживает по адресу: __________________________________________Бел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               (подпись)                                 Ф.И.О.                           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3</w:t>
        <w:br/>
        <w:t>                                                                                         к Административному регламенту по</w:t>
        <w:br/>
        <w:t>                                                     предоставлению муниципальной услуги «Выдача справок,</w:t>
        <w:br/>
        <w:t>                                                   выписки из похозяйственной книги о наличии у гражданина</w:t>
        <w:br/>
        <w:t>                                                                                                        права на земельный участо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ЕЦ              О составе семь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а __________________________________________ год рождения ____________в том ,</w:t>
        <w:br/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                                                     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то он (она) зарегистрирован и проживает по адресу   : ____________________________________________________________________________</w:t>
        <w:br/>
        <w:t>Беловского района Курской области и имеет следующий состав семь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ка выдана на основании похозяйственной книги №___ лицевого счета № ___администрации Коммунаровского сельсовета за ___________ г.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ка дана для представления по месту треб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            (подпись)                                 Ф.И.О.                                                               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9525" distB="9525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42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98A48E"/>
                                    <w:left w:val="single" w:sz="12" w:space="0" w:color="98A48E"/>
                                    <w:bottom w:val="single" w:sz="12" w:space="0" w:color="98A48E"/>
                                    <w:right w:val="single" w:sz="12" w:space="0" w:color="98A48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41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.65pt;mso-wrap-distance-left:0pt;mso-wrap-distance-right:9pt;mso-wrap-distance-top:0.75pt;mso-wrap-distance-bottom:0.7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42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98A48E"/>
                              <w:left w:val="single" w:sz="12" w:space="0" w:color="98A48E"/>
                              <w:bottom w:val="single" w:sz="12" w:space="0" w:color="98A48E"/>
                              <w:right w:val="single" w:sz="12" w:space="0" w:color="98A48E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41"/>
                              <w:rPr>
                                <w:rFonts w:ascii="Verdana" w:hAnsi="Verdana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691"/>
        <w:gridCol w:w="283"/>
      </w:tblGrid>
      <w:tr>
        <w:trPr/>
        <w:tc>
          <w:tcPr>
            <w:tcW w:w="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7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41" w:hRule="atLeast"/>
        </w:trPr>
        <w:tc>
          <w:tcPr>
            <w:tcW w:w="1096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4</w:t>
              <w:br/>
              <w:t>к Административному регламенту по</w:t>
              <w:br/>
              <w:t>предоставлению муниципальной услуги «Выдача справок,</w:t>
              <w:br/>
              <w:t>выписки из похозяйственной книги о наличии у гражданина</w:t>
              <w:br/>
              <w:t>права на земельный участок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ЗЕЦ                 Об иждивении в пенсионный фонд</w:t>
            </w:r>
          </w:p>
          <w:tbl>
            <w:tblPr>
              <w:tblW w:w="873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6"/>
              <w:gridCol w:w="2008"/>
              <w:gridCol w:w="360"/>
            </w:tblGrid>
            <w:tr>
              <w:trPr/>
              <w:tc>
                <w:tcPr>
                  <w:tcW w:w="8734" w:type="dxa"/>
                  <w:gridSpan w:val="3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both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 П Р А В К 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Выдана администрацией Коммунаровского сельсовета в том, что _____________________________,____________ года рождения действительно зарегистрирована и проживает в ___________________________ и вместе с ней проживает и находится на её иждивении ________________________________,_____________ года рожден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both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снование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both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1.Похозяйственная книга № ______ лицевой счет № 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both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.Свидетельство о рождении _________________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both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3.Справка об учёбе № _______ дата__________г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both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правка дана для предъявления в Пенсионный фонд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jc w:val="both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Глава Коммунаровского сельсовета               (подпись)                                     Ф.И.О.                                                                                                                                </w:t>
                  </w:r>
                </w:p>
              </w:tc>
            </w:tr>
            <w:tr>
              <w:trPr>
                <w:trHeight w:val="4241" w:hRule="atLeast"/>
              </w:trPr>
              <w:tc>
                <w:tcPr>
                  <w:tcW w:w="636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341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341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341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06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5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/>
        <w:t>ОБРАЗЕЦ               справки к нотариусу</w:t>
      </w:r>
    </w:p>
    <w:tbl>
      <w:tblPr>
        <w:tblW w:w="99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2"/>
        <w:gridCol w:w="222"/>
      </w:tblGrid>
      <w:tr>
        <w:trPr/>
        <w:tc>
          <w:tcPr>
            <w:tcW w:w="9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П Р А В К 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дана администрацией Коммунаровского сельсовета в том, что   _________________________________________(Ф.И.О.), действительно была зарегистрирована и проживала по адресу: __________________________________ Беловского района Курской области, с _____________________ года по день смерти __________________________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местно с ней на момент смерти были зарегистрирован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равка выдана на основании похозяйственной книги №___ лицевого счета № ___администрации Коммунаровского сельсовета за ___________ г.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равка выдана для предъявления по месту требовани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                   (подпись)                                 Ф.И.О</w:t>
            </w:r>
          </w:p>
        </w:tc>
        <w:tc>
          <w:tcPr>
            <w:tcW w:w="2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6</w:t>
        <w:br/>
        <w:t>                                                                                          к Административному регламенту по</w:t>
        <w:br/>
        <w:t>                                                       предоставлению муниципальной услуги «Выдача справок,</w:t>
        <w:br/>
        <w:t>                                                  выписки из похозяйственной книги о наличии у гражданина</w:t>
        <w:br/>
        <w:t>                                                                                                       права на земельный участо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ЕЦ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ИСКА ИЗ ДОМОВОЙ КНИГИ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u w:val="single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u w:val="single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   адресу: </w:t>
      </w: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u w:val="single"/>
          <w:lang w:val="ru-RU" w:eastAsia="ru-RU" w:bidi="ar-SA"/>
        </w:rPr>
        <w:t>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i/>
          <w:i/>
          <w:iCs/>
          <w:color w:val="292D24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u w:val="single"/>
          <w:lang w:val="ru-RU" w:eastAsia="ru-RU" w:bidi="ar-SA"/>
        </w:rPr>
        <w:t>Лицевой счет №____</w:t>
      </w:r>
    </w:p>
    <w:tbl>
      <w:tblPr>
        <w:tblW w:w="138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5"/>
        <w:gridCol w:w="1241"/>
        <w:gridCol w:w="1590"/>
        <w:gridCol w:w="721"/>
        <w:gridCol w:w="1533"/>
        <w:gridCol w:w="1164"/>
        <w:gridCol w:w="1391"/>
        <w:gridCol w:w="1518"/>
        <w:gridCol w:w="1190"/>
        <w:gridCol w:w="1495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 , отчество, уроженец края, области, села, деревни, города, семейное положение ( сюда же заносятся дети до 14 лет, прибывшие с родителями</w:t>
            </w:r>
          </w:p>
        </w:tc>
        <w:tc>
          <w:tcPr>
            <w:tcW w:w="12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д, месяц рождения</w:t>
            </w:r>
          </w:p>
        </w:tc>
        <w:tc>
          <w:tcPr>
            <w:tcW w:w="15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гда и откуда прибыл (республика, край, область, район, село, деревня) если переехал ( сдругой улицы, дома) внутри города, посёлка указывается название улицы и № дома</w:t>
            </w:r>
          </w:p>
        </w:tc>
        <w:tc>
          <w:tcPr>
            <w:tcW w:w="72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</w:tc>
        <w:tc>
          <w:tcPr>
            <w:tcW w:w="15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ажданство</w:t>
            </w:r>
          </w:p>
        </w:tc>
        <w:tc>
          <w:tcPr>
            <w:tcW w:w="116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ем, когда , на какой срок выдан паспорт серия и №   паспорта</w:t>
            </w:r>
          </w:p>
        </w:tc>
        <w:tc>
          <w:tcPr>
            <w:tcW w:w="139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ношение к военной службе, кем и когда принят на учёт</w:t>
            </w:r>
          </w:p>
        </w:tc>
        <w:tc>
          <w:tcPr>
            <w:tcW w:w="151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регистрации</w:t>
            </w:r>
          </w:p>
        </w:tc>
        <w:tc>
          <w:tcPr>
            <w:tcW w:w="11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метка о прописке</w:t>
            </w:r>
          </w:p>
        </w:tc>
        <w:tc>
          <w:tcPr>
            <w:tcW w:w="14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гда и куда выбыл ( Республика, край, область, район, село, деревня, город) временно или постоянно</w:t>
            </w:r>
          </w:p>
        </w:tc>
      </w:tr>
      <w:tr>
        <w:trPr/>
        <w:tc>
          <w:tcPr>
            <w:tcW w:w="562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                  (подпись)                                  Ф.И.О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7</w:t>
        <w:br/>
        <w:t>                                                                                         к Административному регламенту по</w:t>
        <w:br/>
        <w:t>                                                       предоставлению муниципальной услуги «Выдача справок,</w:t>
        <w:br/>
        <w:t>                                                   выписки из похозяйственной книги о наличии у гражданина</w:t>
        <w:br/>
        <w:t>                                                                                                         права на земельный участо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ЕЦ выписки из похозяйственной книги о наличии у гражданина права на земельный участ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ИС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ПОХОЗЯЙСТВЕННОЙ КНИГИ О НАЛИЧ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 ГРАЖДАНИНА ПРАВА НА ЗЕМЕЛЬНЫЙ УЧАСТ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                                         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сто выдачи                                           дата выдач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ая   выписка   из похозяйственной книги подтверждает, чт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жданину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амилия, имя, отчество полност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а рождения "__" ___________ г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сто рождения 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кумент, удостоверяющий личность, 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вид документа,   удостоверяющего личнос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 выдан "__" _____________ г.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ерия, номер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органа, выдавшего докумен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достоверяющий личнос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живающему по адресу: 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адрес постоянного места жи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ли преимущественного пребыва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надлежит на праве 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вид права, на котором гражданину   принадлежит земельный участо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емельный участок, предоставленный для ведения личного подсоб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хозяйства,   общей площадью ________________, кадастровый номер ______________, расположенный по адресу 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значение земельного участка 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казывается категория земли, земли поселений (для приусадеб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ка) или   сельскохозяйственного назначения   (для полевого участка)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чем в похозяйственной книге 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еквизиты похозяйственной кни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омер, дата начала и окончания ведения книги, наименование органа, осуществлявшего    ведение похозяйственной книг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__ г. сделана запись на основании 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квизиты документа, на основании которого в похозяйственную книгу внесена запись о наличии у гражданина права на земельны участок (указывается при наличии сведений в похозяйственной книге)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   ____________             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&lt;**&gt;     (подпись)   М.П. &lt;***&gt;       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*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**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***&gt; Проставляется печать органа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8</w:t>
        <w:br/>
        <w:t>                                                                                       к Административному регламенту по</w:t>
        <w:br/>
        <w:t>                                                     предоставлению муниципальной услуги «Выдача справок,</w:t>
        <w:br/>
        <w:t>                                           выписки из похозяйственной книги о наличии у гражданина</w:t>
        <w:br/>
        <w:t>                                                                                                         права на земельный участо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/>
        <w:t>«Выдача справок, выписки из похозяйственной книги о наличии у гражданина права на земельный участок</w:t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щение получателя услуги в администрацию Коммунаровского сельсовета</w:t>
            </w:r>
          </w:p>
        </w:tc>
      </w:tr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сультация получателя услуги</w:t>
            </w:r>
          </w:p>
        </w:tc>
      </w:tr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ём и регистрация заявлений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дача заявления должностному лицу ответственному за предоставление справки или выписки</w:t>
            </w:r>
          </w:p>
        </w:tc>
      </w:tr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мотивированного сообщения об отказе в предоставлении справки или выписк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оснований для отказ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справки или выписк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дача справки или выписки получателю услуги (под роспись или почтой простым письмом на адрес заявителя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6"/>
      </w:tblGrid>
      <w:tr>
        <w:trPr/>
        <w:tc>
          <w:tcPr>
            <w:tcW w:w="137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вершение предоставления муниципальной услуги: должностное лицо ответственное за предоставление справки или выписки в журнале регистрации и выдаче справок и выписок делает соответствующую отметку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Административная реформ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39-vydacha-spravok-vypiski-iz-pokhozyajstvennoj-knigi-o-nalichii-u-grazhdanina-prava-na-zemelnye-uchastki" TargetMode="External"/><Relationship Id="rId3" Type="http://schemas.openxmlformats.org/officeDocument/2006/relationships/hyperlink" Target="http://admkomm.ru/" TargetMode="External"/><Relationship Id="rId4" Type="http://schemas.openxmlformats.org/officeDocument/2006/relationships/hyperlink" Target="https://admkoms.ru/munitsipalnye-i-pravovye-akty/administrativnaya-refor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8:00Z</dcterms:modified>
  <cp:revision>905</cp:revision>
  <dc:subject/>
  <dc:title>                                                           </dc:title>
</cp:coreProperties>
</file>