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ТИВНЫЙ РЕГЛАМЕНТ муниципального казённого учреждения культуры «Коммунаровская Центральная сельская библиотека» по предоставлению муниципальной услуги «Предоставление доступа к справочно-поисковому аппарату библиотеки, базам данных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17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534" w:hanging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АДМИНИСТРАТИВНЫЙ РЕГЛАМЕН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муниципального казённого учреждения культуры «Коммунаровская Центральная сельская библиотека» по предоставлению  муниципальной услуги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«Предоставление доступа к справочно-поисковому аппарату библиотеки,  базам данны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I.</w:t>
      </w:r>
      <w:r>
        <w:rPr>
          <w:rFonts w:eastAsia="Times New Roman" w:cs="Times New Roman"/>
          <w:color w:val="292D24"/>
          <w:lang w:val="ru-RU" w:eastAsia="ru-RU" w:bidi="ar-SA"/>
        </w:rPr>
        <w:t>                  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 xml:space="preserve">                           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1.1.  Предмет регулирования административного регламен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 </w:t>
      </w:r>
      <w:r>
        <w:rPr>
          <w:rFonts w:eastAsia="Times New Roman" w:cs="Times New Roman"/>
          <w:color w:val="292D24"/>
          <w:lang w:val="ru-RU" w:eastAsia="ru-RU" w:bidi="ar-SA"/>
        </w:rPr>
        <w:t>Административный регламент  по предоставлению муниципальной услуги «Предоставление доступа к  справочно-поисковому аппарату библиотеки, базам данных» (далее – муниципальной услуги) разработан в целях повышения качества и доступности предоставляемой муниципальной услуги, создания комфортных условий для пользователей при предоставлении муниципальной услуги, определения сроков и последовательности действий (административных процедур) должностного  лица – библиотечного  работника муниципального казённого учреждения культуры «Коммунаровская Центральная сельская библиотека», подведомственного  Администрации   Коммунаровского сельсовета 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Предметом регулирования настоящего административного регламента являются отношения, возникающие между получателями муниципальной услуги и МКУК «Коммунаровская Центральная сельская библиотека», связанные с предоставлением муниципальной услуги по предоставление доступа к  справочно-поисковому аппарату библиотеки, базам данны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стоящий регламент вступает в силу после его утверждения постановлением Администрации  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2. Круг заявите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  </w:t>
      </w:r>
      <w:r>
        <w:rPr>
          <w:rFonts w:eastAsia="Times New Roman" w:cs="Times New Roman"/>
          <w:color w:val="292D24"/>
          <w:lang w:val="ru-RU" w:eastAsia="ru-RU" w:bidi="ar-SA"/>
        </w:rPr>
        <w:t>Получателями муниципальной услуги являются физические и юридические лица (далее – заявители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pacing w:val="-8"/>
          <w:lang w:val="ru-RU" w:eastAsia="ru-RU" w:bidi="ar-SA"/>
        </w:rPr>
        <w:t>- граждане Российской Федерации независимо от пола, возраста, национальности, образования, социального положения, политических убеждений, отношения к религии (далее - заявител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pacing w:val="-8"/>
          <w:lang w:val="ru-RU" w:eastAsia="ru-RU" w:bidi="ar-SA"/>
        </w:rPr>
        <w:t> </w:t>
      </w:r>
      <w:r>
        <w:rPr>
          <w:rFonts w:eastAsia="Times New Roman" w:cs="Times New Roman"/>
          <w:color w:val="292D24"/>
          <w:spacing w:val="-8"/>
          <w:lang w:val="ru-RU" w:eastAsia="ru-RU" w:bidi="ar-SA"/>
        </w:rPr>
        <w:t>- иногородние и иностранные граждане, а также лица без гражданства  обслуживаются в МКУК  «Коммунаровская Центральная сельская библиотека»  в соответствии с Уставом и Правилами пользования МКУК «Коммунаровская Центральная сельская библиотек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заявители, которые не могут посещать библиотеку в силу преклонного возраста и физических недостатков, имеют право получать документы из фонда  библиотеки  через  нестационарные формы обслужи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 </w:t>
      </w:r>
      <w:r>
        <w:rPr>
          <w:rFonts w:eastAsia="Times New Roman" w:cs="Times New Roman"/>
          <w:color w:val="292D24"/>
          <w:lang w:val="ru-RU" w:eastAsia="ru-RU" w:bidi="ar-SA"/>
        </w:rPr>
        <w:t>От имени заявителей с запросом о предоставлении муниципальной услуги могут выступать физические и юридические лица (законные представители, доверенные лица),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, установленно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 xml:space="preserve">                                    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1.3.Требования к порядку информирования о порядк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                                             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предоставления  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      </w:t>
      </w:r>
      <w:r>
        <w:rPr>
          <w:rFonts w:eastAsia="Times New Roman" w:cs="Times New Roman"/>
          <w:color w:val="292D24"/>
          <w:lang w:val="ru-RU" w:eastAsia="ru-RU" w:bidi="ar-SA"/>
        </w:rPr>
        <w:t>1.3.1. Информацию о порядке предоставления муниципальной    услуги можно получи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 МКУК «Коммунаровская Центральная сельская библиотека» по адресу: 307921  Курская область, Беловский район, п. Коммунар, ул. Школьная  д.7,  График работы: с 10 до 17-00 час.; перерыв с 13-00до 14-00, выходной день- понедельник;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МКУК «Межпоселенческая библиотека Беловского  района»; </w:t>
      </w:r>
      <w:r>
        <w:rPr>
          <w:rFonts w:eastAsia="Times New Roman" w:cs="Times New Roman"/>
          <w:color w:val="292D24"/>
          <w:lang w:eastAsia="ru-RU" w:bidi="ar-SA"/>
        </w:rPr>
        <w:t>e</w:t>
      </w:r>
      <w:r>
        <w:rPr>
          <w:rFonts w:eastAsia="Times New Roman" w:cs="Times New Roman"/>
          <w:color w:val="292D24"/>
          <w:lang w:val="ru-RU" w:eastAsia="ru-RU" w:bidi="ar-SA"/>
        </w:rPr>
        <w:t>-</w:t>
      </w:r>
      <w:r>
        <w:rPr>
          <w:rFonts w:eastAsia="Times New Roman" w:cs="Times New Roman"/>
          <w:color w:val="292D24"/>
          <w:lang w:eastAsia="ru-RU" w:bidi="ar-SA"/>
        </w:rPr>
        <w:t>mail</w:t>
      </w:r>
      <w:r>
        <w:rPr>
          <w:rFonts w:eastAsia="Times New Roman" w:cs="Times New Roman"/>
          <w:color w:val="292D24"/>
          <w:lang w:val="ru-RU" w:eastAsia="ru-RU" w:bidi="ar-SA"/>
        </w:rPr>
        <w:t>: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  <w:hyperlink r:id="rId3">
        <w:r>
          <w:rPr>
            <w:rStyle w:val="InternetLink"/>
            <w:rFonts w:eastAsia="Times New Roman" w:cs="Times New Roman" w:ascii="Verdana" w:hAnsi="Verdana"/>
            <w:b/>
            <w:bCs/>
            <w:lang w:eastAsia="ru-RU" w:bidi="ar-SA"/>
          </w:rPr>
          <w:t>bibl</w:t>
        </w:r>
        <w:r>
          <w:rPr>
            <w:rStyle w:val="InternetLink"/>
            <w:rFonts w:eastAsia="Times New Roman" w:cs="Times New Roman" w:ascii="Verdana" w:hAnsi="Verdana"/>
            <w:b/>
            <w:bCs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Verdana" w:hAnsi="Verdana"/>
            <w:b/>
            <w:bCs/>
            <w:lang w:eastAsia="ru-RU" w:bidi="ar-SA"/>
          </w:rPr>
          <w:t>belaya</w:t>
        </w:r>
        <w:r>
          <w:rPr>
            <w:rStyle w:val="InternetLink"/>
            <w:rFonts w:eastAsia="Times New Roman" w:cs="Times New Roman" w:ascii="Verdana" w:hAnsi="Verdana"/>
            <w:b/>
            <w:bCs/>
            <w:lang w:val="ru-RU" w:eastAsia="ru-RU" w:bidi="ar-SA"/>
          </w:rPr>
          <w:t>@</w:t>
        </w:r>
        <w:r>
          <w:rPr>
            <w:rStyle w:val="InternetLink"/>
            <w:rFonts w:eastAsia="Times New Roman" w:cs="Times New Roman" w:ascii="Verdana" w:hAnsi="Verdana"/>
            <w:b/>
            <w:bCs/>
            <w:lang w:eastAsia="ru-RU" w:bidi="ar-SA"/>
          </w:rPr>
          <w:t>yandex</w:t>
        </w:r>
        <w:r>
          <w:rPr>
            <w:rStyle w:val="InternetLink"/>
            <w:rFonts w:eastAsia="Times New Roman" w:cs="Times New Roman" w:ascii="Verdana" w:hAnsi="Verdana"/>
            <w:b/>
            <w:bCs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Verdana" w:hAnsi="Verdana"/>
            <w:b/>
            <w:bCs/>
            <w:lang w:eastAsia="ru-RU" w:bidi="ar-SA"/>
          </w:rPr>
          <w:t>ru</w:t>
        </w:r>
      </w:hyperlink>
      <w:r>
        <w:rPr>
          <w:rFonts w:eastAsia="Times New Roman" w:cs="Times New Roman"/>
          <w:b/>
          <w:bCs/>
          <w:color w:val="292D24"/>
          <w:lang w:val="ru-RU" w:eastAsia="ru-RU" w:bidi="ar-SA"/>
        </w:rPr>
        <w:t> ,</w:t>
      </w:r>
      <w:r>
        <w:rPr>
          <w:rFonts w:eastAsia="Times New Roman" w:cs="Times New Roman"/>
          <w:color w:val="292D24"/>
          <w:lang w:val="ru-RU" w:eastAsia="ru-RU" w:bidi="ar-SA"/>
        </w:rPr>
        <w:t> а также по телефону/факсу: 8 (471-49) 2-14-57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 Отделе  культуры администрации  Беловского района по адресу: Курская обл.,  Беловский  район, сл.Белая, Советская пл. 1Б , а также по телефону:  8 (471-49) 2-15-58, непосредственно при личном и письменном обращении</w:t>
      </w:r>
      <w:r>
        <w:rPr>
          <w:rFonts w:eastAsia="Times New Roman" w:cs="Times New Roman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</w:t>
      </w:r>
      <w:r>
        <w:rPr>
          <w:rFonts w:eastAsia="Times New Roman" w:cs="Times New Roman"/>
          <w:lang w:val="ru-RU" w:eastAsia="ru-RU" w:bidi="ar-SA"/>
        </w:rPr>
        <w:t>- на </w:t>
      </w:r>
      <w:r>
        <w:rPr>
          <w:rFonts w:eastAsia="Times New Roman" w:cs="Times New Roman"/>
          <w:color w:val="292D24"/>
          <w:lang w:val="ru-RU" w:eastAsia="ru-RU" w:bidi="ar-SA"/>
        </w:rPr>
        <w:t>информационных стендах, содержащие информацию о процедуре предоставления муниципальной услуги, размещенных при входе в помещения</w:t>
      </w:r>
      <w:r>
        <w:rPr>
          <w:rFonts w:eastAsia="Times New Roman" w:cs="Times New Roman"/>
          <w:lang w:val="ru-RU" w:eastAsia="ru-RU" w:bidi="ar-SA"/>
        </w:rPr>
        <w:t>   </w:t>
      </w:r>
      <w:r>
        <w:rPr>
          <w:rFonts w:eastAsia="Times New Roman" w:cs="Times New Roman"/>
          <w:color w:val="292D24"/>
          <w:lang w:val="ru-RU" w:eastAsia="ru-RU" w:bidi="ar-SA"/>
        </w:rPr>
        <w:t>МКУК «Коммунаровская Центральная сельская библиотека»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   </w:t>
      </w:r>
      <w:r>
        <w:rPr>
          <w:rFonts w:eastAsia="Times New Roman" w:cs="Times New Roman"/>
          <w:color w:val="292D24"/>
          <w:lang w:val="ru-RU" w:eastAsia="ru-RU" w:bidi="ar-SA"/>
        </w:rPr>
        <w:t>- на официальном сайте Администрации Коммунаровского сельсовета Беловского района Курской области   в     информационно – телекоммуникационной    сети  Интернет: 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lang w:eastAsia="ru-RU" w:bidi="ar-SA"/>
          </w:rPr>
          <w:t>http</w:t>
        </w:r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://</w:t>
        </w:r>
        <w:r>
          <w:rPr>
            <w:rStyle w:val="InternetLink"/>
            <w:rFonts w:eastAsia="Times New Roman" w:cs="Times New Roman" w:ascii="Verdana" w:hAnsi="Verdana"/>
            <w:color w:val="000000"/>
            <w:lang w:val="ru-RU" w:eastAsia="ru-RU" w:bidi="ar-SA"/>
          </w:rPr>
          <w:t> </w:t>
        </w:r>
        <w:r>
          <w:rPr>
            <w:rStyle w:val="InternetLink"/>
            <w:rFonts w:eastAsia="Times New Roman" w:cs="Times New Roman" w:ascii="Verdana" w:hAnsi="Verdana"/>
            <w:color w:val="7D7D7D"/>
            <w:lang w:eastAsia="ru-RU" w:bidi="ar-SA"/>
          </w:rPr>
          <w:t>www</w:t>
        </w:r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Verdana" w:hAnsi="Verdana"/>
            <w:color w:val="7D7D7D"/>
            <w:lang w:eastAsia="ru-RU" w:bidi="ar-SA"/>
          </w:rPr>
          <w:t>admkoms</w:t>
        </w:r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.</w:t>
        </w:r>
        <w:r>
          <w:rPr>
            <w:rStyle w:val="InternetLink"/>
            <w:rFonts w:eastAsia="Times New Roman" w:cs="Times New Roman" w:ascii="Verdana" w:hAnsi="Verdana"/>
            <w:color w:val="7D7D7D"/>
            <w:lang w:eastAsia="ru-RU" w:bidi="ar-SA"/>
          </w:rPr>
          <w:t>ru</w:t>
        </w:r>
      </w:hyperlink>
      <w:r>
        <w:rPr>
          <w:rFonts w:eastAsia="Times New Roman" w:cs="Times New Roman"/>
          <w:lang w:val="ru-RU" w:eastAsia="ru-RU" w:bidi="ar-SA"/>
        </w:rPr>
        <w:t>; по телефону 8 (47149) 2-41-24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374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-  в региональной информационной системе «Портал государственных и муниципальных услуг (функций) Курской области» (http://pgu.rkursk.ru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374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- в федеральной государственной информационной системе «Единый портал государственных и муниципальных услуг (функций)» (http://gosuslugi.ru).</w:t>
      </w:r>
      <w:r>
        <w:rPr>
          <w:rFonts w:eastAsia="Times New Roman" w:cs="Times New Roman"/>
          <w:color w:val="292D24"/>
          <w:lang w:val="ru-RU" w:eastAsia="ru-RU" w:bidi="ar-SA"/>
        </w:rPr>
        <w:t>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</w:t>
      </w:r>
      <w:r>
        <w:rPr>
          <w:rFonts w:eastAsia="Times New Roman" w:cs="Times New Roman"/>
          <w:color w:val="292D24"/>
          <w:lang w:val="ru-RU" w:eastAsia="ru-RU" w:bidi="ar-SA"/>
        </w:rPr>
        <w:t>Прием заявителей осуществляется по адресу  и в соответствии с режимом работы муниципального казенного учреждения 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  </w:t>
      </w:r>
      <w:r>
        <w:rPr>
          <w:rFonts w:eastAsia="Times New Roman" w:cs="Times New Roman"/>
          <w:color w:val="292D24"/>
          <w:lang w:val="ru-RU" w:eastAsia="ru-RU" w:bidi="ar-SA"/>
        </w:rPr>
        <w:t>Информация о процедуре предоставления муниципальной услуги  сообщается заявителям при ответах на телефонные звонки и устные обращения в библиотеку МКУК «Коммунаровская Центральная сельская библиотека » подробно и в вежливой фор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1.3.2. Консультирование о предоставлении муниципальной услуг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Консультирование о порядке предоставления муниципальной услуги осуществляется ответственным должностным лицом – директором  муниципальной библиотеки по следующим вопрос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 местонахождении и графике работы МКУК «Коммунаровская Центральная сельская библиотека», о способах получения информации, о месте нахождения и графике работы государственных и муниципальных органов и организаций, обращение в которые необходимо для предоставления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 справочных телефонах   сельских  библиотек   Беловского 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 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 порядке, форме и месте размещения информации о муниципальной услуг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 </w:t>
      </w:r>
      <w:r>
        <w:rPr>
          <w:rFonts w:eastAsia="Times New Roman" w:cs="Times New Roman"/>
          <w:color w:val="292D24"/>
          <w:lang w:val="ru-RU" w:eastAsia="ru-RU" w:bidi="ar-SA"/>
        </w:rPr>
        <w:t>1.3.3. Требования  взаимодействия должностных лиц с заявителями 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ответе на телефонные звонки должностное лицо  представляется, назвав свою фамилию, имя, отчество, должность, наименование учреждения, предлагает представиться собеседнику, выслушивает и уточняет суть вопрос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вопрос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твет на письменные обращения заявителей дается в простой, четкой и понятной форме с указанием фамилии и инициалов, номера телефона должностного лица, исполнившего ответ на обращ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ответ на письменные обращения дается в срок, не превышающий тридцати дней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со дня регистрации обра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 случае, если для подготовки ответа требуется продолжительное время, должностное лицо, осуществляющее индивидуальное устное информирование, может предложить заинтересованным лицам обратиться за необходимой информацией в письменном виде или назначить другое удобное для заинтересованных лиц время для устного информирования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 </w:t>
      </w:r>
      <w:r>
        <w:rPr>
          <w:rFonts w:eastAsia="Times New Roman" w:cs="Times New Roman"/>
          <w:color w:val="292D24"/>
          <w:lang w:val="ru-RU" w:eastAsia="ru-RU" w:bidi="ar-SA"/>
        </w:rPr>
        <w:t>1.3.4. Требования  к информационным стендам с информацией о порядке предоставления муниципальной услуги  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наличие извлечения (выписки) из законодательных и иных нормативных правовых актов, регулирующих деятельность по исполнению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наличие перечня основных муниципальных услуг, предоставляемых библиотек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наличие административного регламента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наличие блок-схемы, наглядно отображающей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наличие извлечений из Правил пользования библиотекой МКУК  «Коммунаровская Центральная сельская библиотек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личие сведений с адресом и телефоном библиотеки - мест предоставления библиотечного обслуживания, справочного телефона МКУК «Коммунаровская Центральная сельская библиотек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наличие информации о графике работы по предоставлению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наличие сведений о структурных подразделениях, предоставляющих муниципальную услугу с указанием режима рабо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перечень документов, необходимых для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наличие информации об органах, осуществляющих контроль и надзор за предоставлением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pacing w:val="-8"/>
          <w:lang w:val="ru-RU" w:eastAsia="ru-RU" w:bidi="ar-SA"/>
        </w:rPr>
        <w:t> </w:t>
      </w:r>
      <w:r>
        <w:rPr>
          <w:rFonts w:eastAsia="Times New Roman" w:cs="Times New Roman"/>
          <w:color w:val="292D24"/>
          <w:spacing w:val="-8"/>
          <w:lang w:val="ru-RU" w:eastAsia="ru-RU" w:bidi="ar-SA"/>
        </w:rPr>
        <w:t>- наличие информации о справочно – поисковом аппарате библиотеки, в том числе и на электронных носителях информации;</w:t>
      </w:r>
      <w:r>
        <w:rPr>
          <w:rFonts w:eastAsia="Times New Roman" w:cs="Times New Roman"/>
          <w:color w:val="292D24"/>
          <w:lang w:val="ru-RU" w:eastAsia="ru-RU" w:bidi="ar-SA"/>
        </w:rPr>
        <w:t>   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перечень оснований для отказа в предоставлении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наличие информации о порядке досудебного (внесудебного) рассмотрения жалоб (претензий) в процессе получения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Информационные стенды должны быть максимально заметны, хорошо просматриваемы и функциональны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При изменении условий и порядка предоставления муниципальной услуги, информация на стенде об изменениях должна быть выделена цветом и пометкой «ВАЖНО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 </w:t>
      </w:r>
      <w:r>
        <w:rPr>
          <w:rFonts w:eastAsia="Times New Roman" w:cs="Times New Roman"/>
          <w:color w:val="292D24"/>
          <w:lang w:val="ru-RU" w:eastAsia="ru-RU" w:bidi="ar-SA"/>
        </w:rPr>
        <w:t>1.3.5. Требования к информированию заявителей 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стоверность и своевременность предоставляемой информации  о процедур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четкость в изложении информации о процедур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полнота информирования о процедур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наглядность форм подачи материал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удобство и доступность получения информации о процедур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 xml:space="preserve">               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II. СТАНДАРТ   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 xml:space="preserve">                                       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2.1.Наименование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</w:t>
      </w:r>
      <w:r>
        <w:rPr>
          <w:rFonts w:eastAsia="Times New Roman" w:cs="Times New Roman"/>
          <w:color w:val="292D24"/>
          <w:lang w:val="ru-RU" w:eastAsia="ru-RU" w:bidi="ar-SA"/>
        </w:rPr>
        <w:t>Муниципальная услуга, предоставление которой регулируется настоящим административным регламентом, именуется «Предоставление доступа к  справочно-поисковому аппарату библиотеки, базам данны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2.Наименование органа, предоставляющего  муниципальную услуг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</w:t>
      </w:r>
      <w:r>
        <w:rPr>
          <w:rFonts w:eastAsia="Times New Roman" w:cs="Times New Roman"/>
          <w:color w:val="292D24"/>
          <w:lang w:val="ru-RU" w:eastAsia="ru-RU" w:bidi="ar-SA"/>
        </w:rPr>
        <w:t>Предоставление муниципальной услуги осуществляется  муниципальным   казённым  учреждением  культуры   «Коммунаровская Центральная сельская библиотека» (далее – МКУК «Коммунаровская Центральная сельская библиотека»), подведомственному   Администрации  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</w:t>
      </w:r>
      <w:r>
        <w:rPr>
          <w:rFonts w:eastAsia="Times New Roman" w:cs="Times New Roman"/>
          <w:color w:val="292D24"/>
          <w:lang w:val="ru-RU" w:eastAsia="ru-RU" w:bidi="ar-SA"/>
        </w:rPr>
        <w:t>В соответствии с пп.3 п.1 ст.7 Федерального закона от 27.07.2010 № 210-ФЗ «Об организации предоставления государственных и муниципальных услуг», МКУК «Коммунаровская Центральная сельская библиотека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 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 xml:space="preserve">                                           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2.3.Результат  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езультатом предоставления муниципальной услуги я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   </w:t>
      </w:r>
      <w:r>
        <w:rPr>
          <w:rFonts w:eastAsia="Times New Roman" w:cs="Times New Roman"/>
          <w:color w:val="292D24"/>
          <w:lang w:val="ru-RU" w:eastAsia="ru-RU" w:bidi="ar-SA"/>
        </w:rPr>
        <w:t>- Предоставление доступа к  справочно-поисковому аппарату библиотеки, базам данных (</w:t>
      </w:r>
      <w:r>
        <w:rPr>
          <w:rFonts w:eastAsia="Times New Roman" w:cs="Times New Roman"/>
          <w:color w:val="292D24"/>
          <w:spacing w:val="-8"/>
          <w:lang w:val="ru-RU" w:eastAsia="ru-RU" w:bidi="ar-SA"/>
        </w:rPr>
        <w:t>выдача во временное пользование любого документа (книги, брошюры, газеты, журналы, информационные ресурсы на аудио-, видео- и электронных носителях) из библиотечного фонда; количество консультаций по поиску и выбору источников информации;  информация о составе библиотечного фонда через систему каталогов и другие формы библиотечного информирования;  информация о поступлении в фонд библиотеки документов;  информация о возможностях удовлетворения запроса с помощью других библиотек;  количество составленных библиографических списков и выданных справок по разовым запросам читателей,  количество проведенных мероприятий с целью продвижения чтения, повышения информационной культуры, организации досуга и популяризации различных областей знания.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pacing w:val="-8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spacing w:val="-8"/>
          <w:lang w:val="ru-RU" w:eastAsia="ru-RU" w:bidi="ar-SA"/>
        </w:rPr>
        <w:t>- Получение заявителем мотивированного письменного отказа в предоставлении доступа к  справочно-поисковому аппарату библиотеки, базам данны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                                        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2.4. Срок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  </w:t>
      </w:r>
      <w:r>
        <w:rPr>
          <w:rFonts w:eastAsia="Times New Roman" w:cs="Times New Roman"/>
          <w:color w:val="292D24"/>
          <w:lang w:val="ru-RU" w:eastAsia="ru-RU" w:bidi="ar-SA"/>
        </w:rPr>
        <w:t>Срок предоставления муниципальной услуги - </w:t>
      </w:r>
      <w:r>
        <w:rPr>
          <w:rFonts w:eastAsia="Times New Roman" w:cs="Times New Roman"/>
          <w:color w:val="292D24"/>
          <w:spacing w:val="-8"/>
          <w:lang w:val="ru-RU" w:eastAsia="ru-RU" w:bidi="ar-SA"/>
        </w:rPr>
        <w:t>в течение дня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pacing w:val="-8"/>
          <w:lang w:val="ru-RU" w:eastAsia="ru-RU" w:bidi="ar-SA"/>
        </w:rPr>
        <w:t xml:space="preserve">        </w:t>
      </w:r>
      <w:r>
        <w:rPr>
          <w:rFonts w:eastAsia="Times New Roman" w:cs="Times New Roman"/>
          <w:color w:val="292D24"/>
          <w:spacing w:val="-8"/>
          <w:lang w:val="ru-RU" w:eastAsia="ru-RU" w:bidi="ar-SA"/>
        </w:rPr>
        <w:t>В случае возникновения чрезвычайных и непредвиденных обстоятельств непреодолимой силы срок предоставления муниципальной услуги составляет 5 рабочих дней с момента прекращения действия данных обстоятель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pacing w:val="-8"/>
          <w:lang w:val="ru-RU" w:eastAsia="ru-RU" w:bidi="ar-SA"/>
        </w:rPr>
        <w:t xml:space="preserve">        </w:t>
      </w:r>
      <w:r>
        <w:rPr>
          <w:rFonts w:eastAsia="Times New Roman" w:cs="Times New Roman"/>
          <w:color w:val="292D24"/>
          <w:spacing w:val="-8"/>
          <w:lang w:val="ru-RU" w:eastAsia="ru-RU" w:bidi="ar-SA"/>
        </w:rPr>
        <w:t>Результат по </w:t>
      </w:r>
      <w:r>
        <w:rPr>
          <w:rFonts w:eastAsia="Times New Roman" w:cs="Times New Roman"/>
          <w:color w:val="292D24"/>
          <w:lang w:val="ru-RU" w:eastAsia="ru-RU" w:bidi="ar-SA"/>
        </w:rPr>
        <w:t>предоставления муниципальной услуги - </w:t>
      </w:r>
      <w:r>
        <w:rPr>
          <w:rFonts w:eastAsia="Times New Roman" w:cs="Times New Roman"/>
          <w:color w:val="292D24"/>
          <w:spacing w:val="-8"/>
          <w:lang w:val="ru-RU" w:eastAsia="ru-RU" w:bidi="ar-SA"/>
        </w:rPr>
        <w:t>в течение дня обращ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5. Способы подачи заявления на оказания</w:t>
      </w: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Подача заявление осуществляется  лично в  письменной форме  на бумажном носителе, или в электронном вид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306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6. Способы получения результата оказа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Лично  или законные представит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pacing w:val="-8"/>
          <w:lang w:val="ru-RU" w:eastAsia="ru-RU" w:bidi="ar-SA"/>
        </w:rPr>
        <w:t>                                 </w:t>
      </w:r>
      <w:r>
        <w:rPr>
          <w:rFonts w:eastAsia="Times New Roman" w:cs="Times New Roman"/>
          <w:b/>
          <w:bCs/>
          <w:color w:val="292D24"/>
          <w:spacing w:val="-8"/>
          <w:lang w:val="ru-RU" w:eastAsia="ru-RU" w:bidi="ar-SA"/>
        </w:rPr>
        <w:t>2.7.  Перечень нормативных правовых актов, регулирующи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pacing w:val="-8"/>
          <w:lang w:val="ru-RU" w:eastAsia="ru-RU" w:bidi="ar-SA"/>
        </w:rPr>
        <w:t xml:space="preserve">                          </w:t>
      </w:r>
      <w:r>
        <w:rPr>
          <w:rFonts w:eastAsia="Times New Roman" w:cs="Times New Roman"/>
          <w:b/>
          <w:bCs/>
          <w:color w:val="292D24"/>
          <w:spacing w:val="-8"/>
          <w:lang w:val="ru-RU" w:eastAsia="ru-RU" w:bidi="ar-SA"/>
        </w:rPr>
        <w:t>отношения, возникающие в связи с предоставлением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pacing w:val="-8"/>
          <w:lang w:val="ru-RU" w:eastAsia="ru-RU" w:bidi="ar-SA"/>
        </w:rPr>
        <w:t>          </w:t>
      </w: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редоставление муниципальной услуги «Предоставление доступа к  справочно-поисковому аппарату библиотеки, базам данных»  регулируется следующими нормативными правовыми акт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Конституцией Российской Федерации от 12.12.1993 г. («Российская газета»  от 25.12.1993 г. № 237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Федеральным законом Российской Федерации от 09.10.1992 г.      № 3612-1 «Основы законодательства Российской Федерации о культуре» («Ведомости СНД ВС РФ» от 19.11.1992 г. № 46 ст. 2615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 Российской Федерации от 29.12.1994 г.      № 78-ФЗ «О библиотечном деле» («Российская газета» от 17.01.1995 г.      № 11-12, «Собрание законодательства Российской Федераци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 02.01.1995 г. № 1 ст. 1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Федеральным законом Российской Федерации от 29 декабря 1994 г. № 77-ФЗ (ред. от 11 февраля 2002 г. № 19-ФЗ ст.2-4) «Об обязательном экземпляре документов» («Российская газета» от 17.01.1995 г. № 11-12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 от 02.05.2006 № 59-ФЗ (ред. от 26.06.2010 г.) «О порядке рассмотрения обращений граждан Российской Федерации» («Российская газета» от 05.04.2006 г. № 95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Законом Курской области от 05.03.2004г. № 9-ЗКО (ред. от 17.08.2009 г.) «О культуре» («Курская правда» от 20.03.2009 г. № 52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Законом Курской области от 01.03.2004 г. № 6-ЗКО (ред. от 26.03.2010 г.) «О библиотечном деле Курской области» («Курская правда»   от 13.03.2004 г. № 45-46, «Курская правда» от 06.04.2010 г. № 37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Уставом МКУК «Коммунаровская Центральная сельская библиотека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стоящим административным регламен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                     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2.8. Исчерпывающий перечень документов, необходимых в соответствии нормативными правовыми актами для предоставления муниципальной услуг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 xml:space="preserve">                                          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подлежащих   представлению заявител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    </w:t>
      </w:r>
      <w:r>
        <w:rPr>
          <w:rFonts w:eastAsia="Times New Roman" w:cs="Times New Roman"/>
          <w:color w:val="292D24"/>
          <w:lang w:val="ru-RU" w:eastAsia="ru-RU" w:bidi="ar-SA"/>
        </w:rPr>
        <w:t>2.8.1.  Для предоставления муниципальной услуги заявитель должен предоставить в  МКУК  «Коммунаровская Центральная сельская библиотека» документ (оригинал), удостоверяющий личность, а для несовершеннолетних в возрасте до 14 лет - документы, удостоверяющие личность их законных представителей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     </w:t>
      </w:r>
      <w:r>
        <w:rPr>
          <w:rFonts w:eastAsia="Times New Roman" w:cs="Times New Roman"/>
          <w:color w:val="292D24"/>
          <w:lang w:val="ru-RU" w:eastAsia="ru-RU" w:bidi="ar-SA"/>
        </w:rPr>
        <w:t>2.8.2. Заявитель может предоставить дополнительную информацию в печатной, электронной или в рукописной форме, необходимую для предоставления муниципальной услуги в соответствии с Федеральным законом «О персональных данных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  </w:t>
      </w:r>
      <w:r>
        <w:rPr>
          <w:rFonts w:eastAsia="Times New Roman" w:cs="Times New Roman"/>
          <w:color w:val="292D24"/>
          <w:lang w:val="ru-RU" w:eastAsia="ru-RU" w:bidi="ar-SA"/>
        </w:rPr>
        <w:t>2.8.3. Перечень документов, необходимых для предоставления муниципальной услуги, заявитель может получить у должностного лица- директора  МКУК «Коммунаровская Центральная сельская библиотека», ответственного за предоставление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     </w:t>
      </w:r>
      <w:r>
        <w:rPr>
          <w:rFonts w:eastAsia="Times New Roman" w:cs="Times New Roman"/>
          <w:color w:val="292D24"/>
          <w:lang w:val="ru-RU" w:eastAsia="ru-RU" w:bidi="ar-SA"/>
        </w:rPr>
        <w:t>2.8.4.  Прием заявителей для подачи документов осуществляется в соответствии с графиком работы муниципальной  казенной  библиотеки  МКУК «Коммунаровская Центральная сельская библиотек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     </w:t>
      </w:r>
      <w:r>
        <w:rPr>
          <w:rFonts w:eastAsia="Times New Roman" w:cs="Times New Roman"/>
          <w:color w:val="292D24"/>
          <w:lang w:val="ru-RU" w:eastAsia="ru-RU" w:bidi="ar-SA"/>
        </w:rPr>
        <w:t>2.8.5. Запрещается требовать от заявител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    </w:t>
      </w:r>
      <w:r>
        <w:rPr>
          <w:rFonts w:eastAsia="Times New Roman" w:cs="Times New Roman"/>
          <w:color w:val="292D24"/>
          <w:lang w:val="ru-RU" w:eastAsia="ru-RU" w:bidi="ar-SA"/>
        </w:rPr>
        <w:t>а)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  </w:t>
      </w:r>
      <w:r>
        <w:rPr>
          <w:rFonts w:eastAsia="Times New Roman" w:cs="Times New Roman"/>
          <w:color w:val="292D24"/>
          <w:lang w:val="ru-RU" w:eastAsia="ru-RU" w:bidi="ar-SA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    </w:t>
      </w:r>
      <w:r>
        <w:rPr>
          <w:rFonts w:eastAsia="Times New Roman" w:cs="Times New Roman"/>
          <w:color w:val="292D24"/>
          <w:lang w:val="ru-RU" w:eastAsia="ru-RU" w:bidi="ar-SA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 xml:space="preserve">               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2.9.Исчерпывающий перечень документов , необходимых в соответствии нормативными правовыми актами для предоставления муниципальн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              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услуги, которые находятся в распоряжении государственных органов, органов местного самоуправления и иных органов, участвующи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 xml:space="preserve">                                      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4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прос документов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предоставлении муниципальной услуги – не предусмотре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0. Исчерпывающий перечень оснований  для отказа в приеме документов, необходимых  для 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4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 не предусмотре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                           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2.11.  Исчерпывающий перечень оснований  приостановления или отказа  в  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color w:val="292D24"/>
          <w:lang w:val="ru-RU" w:eastAsia="ru-RU" w:bidi="ar-SA"/>
        </w:rPr>
        <w:t>Основаниями для отказа заявителю в предоставлении муниципальной услуги,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pacing w:val="-8"/>
          <w:lang w:val="ru-RU" w:eastAsia="ru-RU" w:bidi="ar-SA"/>
        </w:rPr>
        <w:t>- обращение пользователя в библиотеку за получением  муниципальной услуги в нерабочие дни и час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зафиксированные факты нарушения заявителем Правил пользования библиотекой, повлекших за собой утрату библиотечного фонда и оборуд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нарушения заявителем сроков пользования книгами и другими документами, полученными в библиотеке, без уважительных причи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тсутствие запрашиваемой базы данных в муниципальной библиоте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pacing w:val="-8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spacing w:val="-8"/>
          <w:lang w:val="ru-RU" w:eastAsia="ru-RU" w:bidi="ar-SA"/>
        </w:rPr>
        <w:t xml:space="preserve">                                  </w:t>
      </w:r>
      <w:r>
        <w:rPr>
          <w:rFonts w:eastAsia="Times New Roman" w:cs="Times New Roman"/>
          <w:b/>
          <w:bCs/>
          <w:color w:val="292D24"/>
          <w:spacing w:val="-8"/>
          <w:lang w:val="ru-RU" w:eastAsia="ru-RU" w:bidi="ar-SA"/>
        </w:rPr>
        <w:t>2.12. Перечень услуг, которые являются необходимыми и обязательными для предоставления муниципальной услуги, в том числе сведения 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pacing w:val="-8"/>
          <w:lang w:val="ru-RU" w:eastAsia="ru-RU" w:bidi="ar-SA"/>
        </w:rPr>
        <w:t xml:space="preserve">                                         </w:t>
      </w:r>
      <w:r>
        <w:rPr>
          <w:rFonts w:eastAsia="Times New Roman" w:cs="Times New Roman"/>
          <w:b/>
          <w:bCs/>
          <w:color w:val="292D24"/>
          <w:spacing w:val="-8"/>
          <w:lang w:val="ru-RU" w:eastAsia="ru-RU" w:bidi="ar-SA"/>
        </w:rPr>
        <w:t>документе (документах), выдаваемом (выдаваемых) организациями,  участвующими в предоставлении государствен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 </w:t>
      </w:r>
      <w:r>
        <w:rPr>
          <w:rFonts w:eastAsia="Times New Roman" w:cs="Times New Roman"/>
          <w:color w:val="292D24"/>
          <w:lang w:val="ru-RU" w:eastAsia="ru-RU" w:bidi="ar-SA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142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 xml:space="preserve">                         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2.13.</w:t>
      </w: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Порядок, размер и основания взимания платы, взимаемой за предоставление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  </w:t>
      </w:r>
      <w:r>
        <w:rPr>
          <w:rFonts w:eastAsia="Times New Roman" w:cs="Times New Roman"/>
          <w:color w:val="292D24"/>
          <w:lang w:val="ru-RU" w:eastAsia="ru-RU" w:bidi="ar-SA"/>
        </w:rPr>
        <w:t>Муниципальная услуга предоставляется бесплат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 xml:space="preserve">                           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2.14. Максимальный срок ожидания в очереди при подаче запроса о предоставлении муниципальной услуги и при получении результа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                                          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предоставления  муниципальной  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pacing w:val="-8"/>
          <w:lang w:val="ru-RU" w:eastAsia="ru-RU" w:bidi="ar-SA"/>
        </w:rPr>
        <w:t xml:space="preserve">       </w:t>
      </w:r>
      <w:r>
        <w:rPr>
          <w:rFonts w:eastAsia="Times New Roman" w:cs="Times New Roman"/>
          <w:color w:val="292D24"/>
          <w:spacing w:val="-8"/>
          <w:lang w:val="ru-RU" w:eastAsia="ru-RU" w:bidi="ar-SA"/>
        </w:rPr>
        <w:t>2.14.1. Максимальный срок ожидания заявителей в очереди при подаче запроса о предоставлении муниципальной услуги по библиотечному обслуживанию не должен превышать 15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 </w:t>
      </w:r>
      <w:r>
        <w:rPr>
          <w:rFonts w:eastAsia="Times New Roman" w:cs="Times New Roman"/>
          <w:color w:val="292D24"/>
          <w:lang w:val="ru-RU" w:eastAsia="ru-RU" w:bidi="ar-SA"/>
        </w:rPr>
        <w:t>2.14.2 Максимальный срок предоставления муниципальной услуги по получению результата муниципальной услуги не более 15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                                      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2.15.  Срок и порядок регистрации запроса заявителя о предоставлении муниципальной услуги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 </w:t>
      </w:r>
      <w:r>
        <w:rPr>
          <w:rFonts w:eastAsia="Times New Roman" w:cs="Times New Roman"/>
          <w:color w:val="292D24"/>
          <w:lang w:val="ru-RU" w:eastAsia="ru-RU" w:bidi="ar-SA"/>
        </w:rPr>
        <w:t>2.15.1.  Максимальный срок регистрации запроса заявителя о предоставлении муниципальной услуги не более 10 минут при обращении лич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 </w:t>
      </w:r>
      <w:r>
        <w:rPr>
          <w:rFonts w:eastAsia="Times New Roman" w:cs="Times New Roman"/>
          <w:color w:val="292D24"/>
          <w:lang w:val="ru-RU" w:eastAsia="ru-RU" w:bidi="ar-SA"/>
        </w:rPr>
        <w:t>2.15.2.Прием запроса о предоставлении муниципальной услуги может осуществляться по телефону и в электронной фор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 </w:t>
      </w:r>
      <w:r>
        <w:rPr>
          <w:rFonts w:eastAsia="Times New Roman" w:cs="Times New Roman"/>
          <w:color w:val="292D24"/>
          <w:lang w:val="ru-RU" w:eastAsia="ru-RU" w:bidi="ar-SA"/>
        </w:rPr>
        <w:t>2.15.3.Запрос о предоставлении муниципальной услуги может быть сделан заявителем не ранее чем за 1 день до его выполн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                            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2.16. Требования к помещениям, в которых предоставляется муниципальная услуга,  к месту ожидания и приема заявите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                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размещению и  оформлению визуальной, текстовой и мультимедийной  информации о порядке предоставления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 </w:t>
      </w:r>
      <w:r>
        <w:rPr>
          <w:rFonts w:eastAsia="Times New Roman" w:cs="Times New Roman"/>
          <w:color w:val="292D24"/>
          <w:lang w:val="ru-RU" w:eastAsia="ru-RU" w:bidi="ar-SA"/>
        </w:rPr>
        <w:t>2.16.1. Помещения, предназначенные для предоставления муниципальной услуги, должны соответствовать санитарно – эпидемиологическим правилам и нормативам, правилам пожарной безопасности, нормам охраны труда. Помещения, в которых предоставляется муниципальная услуга, должны иметь средства пожаротушения и оказания первой медицинской помощ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       </w:t>
      </w:r>
      <w:r>
        <w:rPr>
          <w:rFonts w:eastAsia="Times New Roman" w:cs="Times New Roman"/>
          <w:color w:val="292D24"/>
          <w:lang w:val="ru-RU" w:eastAsia="ru-RU" w:bidi="ar-SA"/>
        </w:rPr>
        <w:t>-    Помещения, в которых предоставляется муниципальная услуга, должны содержать места для ожидания, которые оборудуются стульями для сидения (количество сидячих мест определяется исходя возможностей для их размещения в помещен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         </w:t>
      </w:r>
      <w:r>
        <w:rPr>
          <w:rFonts w:eastAsia="Times New Roman" w:cs="Times New Roman"/>
          <w:color w:val="292D24"/>
          <w:lang w:val="ru-RU" w:eastAsia="ru-RU" w:bidi="ar-SA"/>
        </w:rPr>
        <w:t>-  Помещения (кабинеты) для исполнения муниципальной услуги снабжаются табличками с указанием номера кабинета, названия структурного подразделения; имени и отчества, должности специалиста, ответственного за исполнение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-  В помещениях, в которых предоставляется муниципальная услуга, должны быть представлены библиотечные каталоги и картотеки, содержащие сведения о библиотечном фонд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         </w:t>
      </w:r>
      <w:r>
        <w:rPr>
          <w:rFonts w:eastAsia="Times New Roman" w:cs="Times New Roman"/>
          <w:color w:val="292D24"/>
          <w:lang w:val="ru-RU" w:eastAsia="ru-RU" w:bidi="ar-SA"/>
        </w:rPr>
        <w:t>2.16.2.  Требования к удобству и комфорту мест предоставления муниципальной услуги, включая необходимое оборудование  мест ожидания и приема заявителей, мест получения визуальной, текстовой и мультимедийной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</w:t>
      </w:r>
      <w:r>
        <w:rPr>
          <w:rFonts w:eastAsia="Times New Roman" w:cs="Times New Roman"/>
          <w:color w:val="292D24"/>
          <w:lang w:val="ru-RU" w:eastAsia="ru-RU" w:bidi="ar-SA"/>
        </w:rPr>
        <w:t>-   Места для информирования, предназначенные для ознакомления заявителей с информационными материалами, оборудуются информационными стендами с информацией о порядк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 </w:t>
      </w:r>
      <w:r>
        <w:rPr>
          <w:rFonts w:eastAsia="Times New Roman" w:cs="Times New Roman"/>
          <w:color w:val="292D24"/>
          <w:lang w:val="ru-RU" w:eastAsia="ru-RU" w:bidi="ar-SA"/>
        </w:rPr>
        <w:t>-     Места для приема заявителей, должны быть снабжены стулом, а также письменным столом (кафедрой) для возможности заявителями раскладки и оформления документов с наличием в указанных местах бумаги и ручек для записи информации.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 </w:t>
      </w:r>
      <w:r>
        <w:rPr>
          <w:rFonts w:eastAsia="Times New Roman" w:cs="Times New Roman"/>
          <w:color w:val="292D24"/>
          <w:lang w:val="ru-RU" w:eastAsia="ru-RU" w:bidi="ar-SA"/>
        </w:rPr>
        <w:t>2.16.3.В целях обеспечения конфиденциальности сведений о заявителе одним должностным лицом ведется прием только одного заявителя. Одновременный прием двух и более заявителей не допускается.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  </w:t>
      </w:r>
      <w:r>
        <w:rPr>
          <w:rFonts w:eastAsia="Times New Roman" w:cs="Times New Roman"/>
          <w:color w:val="292D24"/>
          <w:lang w:val="ru-RU" w:eastAsia="ru-RU" w:bidi="ar-SA"/>
        </w:rPr>
        <w:t>2.16.4.Рабочие места должностных лиц, ответственных за предоставление муниципальной услуги, должны быть оборудованы необходимыми средствами вычислительной техники и другой оргтехники, позволяющими своевременно и в полном объеме организовать оказание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            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2.17. Показатели доступности и качества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 </w:t>
      </w:r>
      <w:r>
        <w:rPr>
          <w:rFonts w:eastAsia="Times New Roman" w:cs="Times New Roman"/>
          <w:color w:val="292D24"/>
          <w:lang w:val="ru-RU" w:eastAsia="ru-RU" w:bidi="ar-SA"/>
        </w:rPr>
        <w:t>Показателями  доступности и качества муниципальной услуг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транспортная доступность к местам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размещение информации о порядке предоставления муниципальной услуги в едином портале государственных и муниципальных услуг;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размещение информации о порядке предоставления муниципальной услуги на официальном сайте Администрации Коммунаровского сельсовета Беловского района  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</w:t>
      </w:r>
      <w:r>
        <w:rPr>
          <w:rFonts w:eastAsia="Times New Roman" w:cs="Times New Roman"/>
          <w:color w:val="292D24"/>
          <w:lang w:val="ru-RU" w:eastAsia="ru-RU" w:bidi="ar-SA"/>
        </w:rPr>
        <w:t>- правовое обеспечение доступа заявителей в муниципальную библиотеку и свободного выбора библиотеки в соответствии со своими интересами и потребностями в сроки, указанные в графике работы  библиотеки;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  </w:t>
      </w:r>
      <w:r>
        <w:rPr>
          <w:rFonts w:eastAsia="Times New Roman" w:cs="Times New Roman"/>
          <w:color w:val="292D24"/>
          <w:lang w:val="ru-RU" w:eastAsia="ru-RU" w:bidi="ar-SA"/>
        </w:rPr>
        <w:t>-  размещение информации о муниципальной услуге  в местной газете «Беловские  зор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- наличие информации о графике работы муниципальной библиотеки на табличке, помещенной на зданиии учреж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- время ожидания услуги – не более 15  минут при обращении лично и при выдаче документов из фонда данной библиоте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- возможность  подачи запроса на услугу с использованием средств телефонной связи и в электронной фор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 </w:t>
      </w:r>
      <w:r>
        <w:rPr>
          <w:rFonts w:eastAsia="Times New Roman" w:cs="Times New Roman"/>
          <w:color w:val="292D24"/>
          <w:lang w:val="ru-RU" w:eastAsia="ru-RU" w:bidi="ar-SA"/>
        </w:rPr>
        <w:t>- оказание муниципальной услуги бесплатн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</w:t>
      </w:r>
      <w:r>
        <w:rPr>
          <w:rFonts w:eastAsia="Times New Roman" w:cs="Times New Roman"/>
          <w:color w:val="292D24"/>
          <w:lang w:val="ru-RU" w:eastAsia="ru-RU" w:bidi="ar-SA"/>
        </w:rPr>
        <w:t>- наличие различных каналов получ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размещение информации о процедуре предоставления муниципальной услуги на информационных стенд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  Показателями оценки качества предоставления муниципальной услуг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 </w:t>
      </w:r>
      <w:r>
        <w:rPr>
          <w:rFonts w:eastAsia="Times New Roman" w:cs="Times New Roman"/>
          <w:color w:val="292D24"/>
          <w:lang w:val="ru-RU" w:eastAsia="ru-RU" w:bidi="ar-SA"/>
        </w:rPr>
        <w:t>- соответствие требованиям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 </w:t>
      </w:r>
      <w:r>
        <w:rPr>
          <w:rFonts w:eastAsia="Times New Roman" w:cs="Times New Roman"/>
          <w:color w:val="292D24"/>
          <w:lang w:val="ru-RU" w:eastAsia="ru-RU" w:bidi="ar-SA"/>
        </w:rPr>
        <w:t>- соблюдение сроков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 </w:t>
      </w:r>
      <w:r>
        <w:rPr>
          <w:rFonts w:eastAsia="Times New Roman" w:cs="Times New Roman"/>
          <w:color w:val="292D24"/>
          <w:lang w:val="ru-RU" w:eastAsia="ru-RU" w:bidi="ar-SA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 </w:t>
      </w:r>
      <w:r>
        <w:rPr>
          <w:rFonts w:eastAsia="Times New Roman" w:cs="Times New Roman"/>
          <w:color w:val="292D24"/>
          <w:lang w:val="ru-RU" w:eastAsia="ru-RU" w:bidi="ar-SA"/>
        </w:rPr>
        <w:t>- оперативность предоставления информации об услуг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 </w:t>
      </w:r>
      <w:r>
        <w:rPr>
          <w:rFonts w:eastAsia="Times New Roman" w:cs="Times New Roman"/>
          <w:color w:val="292D24"/>
          <w:lang w:val="ru-RU" w:eastAsia="ru-RU" w:bidi="ar-SA"/>
        </w:rPr>
        <w:t>- отсутствие поданных в установленном порядке жалоб или количество обоснованных жалоб на решения или действия (бездействия), принятые или осуществленные при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8. Иные требования, в том числе учитывающие особен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оставление муниципальной услуги в ОБУ «МФЦ» – не предоставляется возмож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42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III.  СОСТАВ, ПОСЛЕДОВАТЕЛЬНОСТЬ И СРОКИ ВЫПОЛНЕНИЯ АДМИНИСТРАТИВНЫХ  ПРОЦЕДУР, ТРЕБОВАНИЯ К ПОРЯДКУ ИХ ВЫПОЛНЕНИЯ, В ТОМ ЧИСЛЕ ОСОБЕННОСТИ ВЫПОЛНЕНИЯ АДМИНИСТРАТИВНЫХ ПРОЦЕДУР   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                                    </w:t>
      </w:r>
      <w:r>
        <w:rPr>
          <w:rFonts w:eastAsia="Times New Roman" w:cs="Times New Roman"/>
          <w:b/>
          <w:bCs/>
          <w:color w:val="292D24"/>
          <w:spacing w:val="-8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spacing w:val="-8"/>
          <w:lang w:val="ru-RU" w:eastAsia="ru-RU" w:bidi="ar-SA"/>
        </w:rPr>
        <w:t>Исчерпывающий перечень административных  процедур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 Прием  заявителей  в МКУК «Коммунаровская   Центральная сельская библиотека» (в течение дн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 Оформление читательского формуляра  (на основании документа, удостоверяющего личность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3. Выдача результата 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Прием и регистрация заявлений о предоставлении муниципальной услуги и докумен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48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pacing w:val="-8"/>
          <w:lang w:val="ru-RU" w:eastAsia="ru-RU" w:bidi="ar-SA"/>
        </w:rPr>
        <w:t>Должностное лицо  МКУК «Коммунаровская Центральная  сельская библиотека», ответственное за </w:t>
      </w:r>
      <w:r>
        <w:rPr>
          <w:rFonts w:eastAsia="Times New Roman" w:cs="Times New Roman"/>
          <w:color w:val="292D24"/>
          <w:lang w:val="ru-RU" w:eastAsia="ru-RU" w:bidi="ar-SA"/>
        </w:rPr>
        <w:t>исполнение административной процедуры по библиотечному обслуживанию заявителей, непосредственно выполняет следующие административные действия</w:t>
      </w:r>
      <w:r>
        <w:rPr>
          <w:rFonts w:eastAsia="Times New Roman" w:cs="Times New Roman"/>
          <w:color w:val="292D24"/>
          <w:spacing w:val="-8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48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pacing w:val="-8"/>
          <w:lang w:val="ru-RU" w:eastAsia="ru-RU" w:bidi="ar-SA"/>
        </w:rPr>
        <w:t>- устанавливает личность заяв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48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знакомит с Правилами пользования библиотекой и другими локальными актами МКУК «Коммунаровская Центральная  сельская библиотека», регламентирующими библиотечное обслужива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4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нимает запрос от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4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о допустимый срок осуществления данной административной процедуры составляет 10 минут с момента обращения заявителя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4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езультатом административной процедуры является  - прием заявителя.  Способ фиксации результата – внесение записи в формуляр чита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Оформление читательского формуляр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48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pacing w:val="-8"/>
          <w:lang w:val="ru-RU" w:eastAsia="ru-RU" w:bidi="ar-SA"/>
        </w:rPr>
        <w:t>Должностное лицо  МКУК «Коммунаровская Центральная  сельская библиотека», ответственное за </w:t>
      </w:r>
      <w:r>
        <w:rPr>
          <w:rFonts w:eastAsia="Times New Roman" w:cs="Times New Roman"/>
          <w:color w:val="292D24"/>
          <w:lang w:val="ru-RU" w:eastAsia="ru-RU" w:bidi="ar-SA"/>
        </w:rPr>
        <w:t>исполнение административной процедуры - производит запись заявителя в библиотеку, оформляет читательский формуляр заявителя в соответствии с предоставленными документами, удостоверяющими личность, на основании требований законодательных а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4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о допустимый срок осуществления данной административной процедуры составляет 10 минут с момента обращения заявителя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4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езультатом административной процедуры является  - Оформление читательского формуляра .  Способ фиксации результата – внесение записи в формуляр чита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Выдача результата 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6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. Обслуживание заявителя на абонемент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оведение консультаций заявителю по каталогам, картотек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нестационарное библиотечное обслуживание заявителя с использованием книгоношества или организации работы библиотечного пункта (пункта выдач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бслуживание заявителя по внутрисистемному книгообмену или межбиблиотечному абонементу (МБ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бслуживание заявителя путем приема/выполнения справочно-библиографических запро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информирование заявителей (абонентов) в соответствии с их информационными потребностя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казывает консультативную помощь в поиске и выборе книг, полную информацию о составе библиотечных фондов через систему каталогов и другие формы библиотечного информирования; конкретную информац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 </w:t>
      </w:r>
      <w:r>
        <w:rPr>
          <w:rFonts w:eastAsia="Times New Roman" w:cs="Times New Roman"/>
          <w:color w:val="292D24"/>
          <w:spacing w:val="-8"/>
          <w:lang w:val="ru-RU" w:eastAsia="ru-RU" w:bidi="ar-SA"/>
        </w:rPr>
        <w:t> предоставляет во временное пользование заявителю необходимые документы  из библиотечного фонда на дом </w:t>
      </w:r>
      <w:r>
        <w:rPr>
          <w:rFonts w:eastAsia="Times New Roman" w:cs="Times New Roman"/>
          <w:color w:val="292D24"/>
          <w:lang w:val="ru-RU" w:eastAsia="ru-RU" w:bidi="ar-SA"/>
        </w:rPr>
        <w:t>сроком до 15 дней, </w:t>
      </w:r>
      <w:r>
        <w:rPr>
          <w:rFonts w:eastAsia="Times New Roman" w:cs="Times New Roman"/>
          <w:color w:val="292D24"/>
          <w:spacing w:val="-8"/>
          <w:lang w:val="ru-RU" w:eastAsia="ru-RU" w:bidi="ar-SA"/>
        </w:rPr>
        <w:t>или  в  читальный зал</w:t>
      </w:r>
      <w:r>
        <w:rPr>
          <w:rFonts w:eastAsia="Times New Roman" w:cs="Times New Roman"/>
          <w:color w:val="292D24"/>
          <w:lang w:val="ru-RU" w:eastAsia="ru-RU" w:bidi="ar-SA"/>
        </w:rPr>
        <w:t> (особо ценных и редких книг, документов, полученных по межбиблиотечному абонементу)</w:t>
      </w:r>
      <w:r>
        <w:rPr>
          <w:rFonts w:eastAsia="Times New Roman" w:cs="Times New Roman"/>
          <w:color w:val="292D24"/>
          <w:spacing w:val="-8"/>
          <w:lang w:val="ru-RU" w:eastAsia="ru-RU" w:bidi="ar-SA"/>
        </w:rPr>
        <w:t> - максимальный срок </w:t>
      </w:r>
      <w:r>
        <w:rPr>
          <w:rFonts w:eastAsia="Times New Roman" w:cs="Times New Roman"/>
          <w:color w:val="292D24"/>
          <w:lang w:val="ru-RU" w:eastAsia="ru-RU" w:bidi="ar-SA"/>
        </w:rPr>
        <w:t>продолжительности и выполнения административного действия</w:t>
      </w:r>
      <w:r>
        <w:rPr>
          <w:rFonts w:eastAsia="Times New Roman" w:cs="Times New Roman"/>
          <w:color w:val="292D24"/>
          <w:spacing w:val="-8"/>
          <w:lang w:val="ru-RU" w:eastAsia="ru-RU" w:bidi="ar-SA"/>
        </w:rPr>
        <w:t> по предоставлению во временное пользование заявителю документов, которые отсутствуют в фонде библиотеки, но могут быть получены посредством каналов межбиблиотечной связи (внутрисистемный книгообмен, межбиблиотечный абонемент), - не более 30 дней с момента регистрации запро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продолжительности и выполнения административного действия по выдаче во временное пользование </w:t>
      </w:r>
      <w:r>
        <w:rPr>
          <w:rFonts w:eastAsia="Times New Roman" w:cs="Times New Roman"/>
          <w:color w:val="292D24"/>
          <w:spacing w:val="-8"/>
          <w:lang w:val="ru-RU" w:eastAsia="ru-RU" w:bidi="ar-SA"/>
        </w:rPr>
        <w:t>из библиотечного фонда </w:t>
      </w:r>
      <w:r>
        <w:rPr>
          <w:rFonts w:eastAsia="Times New Roman" w:cs="Times New Roman"/>
          <w:color w:val="292D24"/>
          <w:lang w:val="ru-RU" w:eastAsia="ru-RU" w:bidi="ar-SA"/>
        </w:rPr>
        <w:t>документов заявител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 абонементе библиотеки составляет не более 20 мину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- </w:t>
      </w:r>
      <w:r>
        <w:rPr>
          <w:rFonts w:eastAsia="Times New Roman" w:cs="Times New Roman"/>
          <w:color w:val="292D24"/>
          <w:spacing w:val="-8"/>
          <w:lang w:val="ru-RU" w:eastAsia="ru-RU" w:bidi="ar-SA"/>
        </w:rPr>
        <w:t>в читальном зале библиотеки составляет не более 30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4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pacing w:val="-8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Результатом административной процедуры является  - выдача документов заявителю.  Способ фиксации результата – внесение записи в формуляр чита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 Отказ в предоставлении муниципальной услуги. Заявителю сообщается в устной форме информация об отказе в предоставлении муниципальной услуги ввиду отсутствия запрашиваемой базы данных в муниципальной библиоте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eastAsia="ru-RU" w:bidi="ar-SA"/>
        </w:rPr>
        <w:t>IV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 ФОРМЫ   КОНТРОЛЯ  ЗА ИСПОЛНЕНИЕМ АДМИНИСТРАТИВНОГО РЕГЛАМЕН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 xml:space="preserve">                         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4.1. Порядок осуществления текущего контроля  за соблюдением и исполнением ответственными должностными лицами полож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                         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административного  регламента и иных нормативных правовых  актов, устанавливающих требования к предоставле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                              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муниципальной услуги, а также принятием ими реш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pacing w:val="-16"/>
          <w:lang w:val="ru-RU" w:eastAsia="ru-RU" w:bidi="ar-SA"/>
        </w:rPr>
        <w:t xml:space="preserve">       </w:t>
      </w:r>
      <w:r>
        <w:rPr>
          <w:rFonts w:eastAsia="Times New Roman" w:cs="Times New Roman"/>
          <w:color w:val="292D24"/>
          <w:spacing w:val="-16"/>
          <w:lang w:val="ru-RU" w:eastAsia="ru-RU" w:bidi="ar-SA"/>
        </w:rPr>
        <w:t>4.1.1. </w:t>
      </w:r>
      <w:r>
        <w:rPr>
          <w:rFonts w:eastAsia="Times New Roman" w:cs="Times New Roman"/>
          <w:color w:val="292D24"/>
          <w:lang w:val="ru-RU" w:eastAsia="ru-RU" w:bidi="ar-SA"/>
        </w:rPr>
        <w:t> Текущий </w:t>
      </w:r>
      <w:r>
        <w:rPr>
          <w:rFonts w:eastAsia="Times New Roman" w:cs="Times New Roman"/>
          <w:color w:val="292D24"/>
          <w:spacing w:val="-3"/>
          <w:lang w:val="ru-RU" w:eastAsia="ru-RU" w:bidi="ar-SA"/>
        </w:rPr>
        <w:t>контроль за исполнением административного регламента осуществляется </w:t>
      </w:r>
      <w:r>
        <w:rPr>
          <w:rFonts w:eastAsia="Times New Roman" w:cs="Times New Roman"/>
          <w:color w:val="292D24"/>
          <w:lang w:val="ru-RU" w:eastAsia="ru-RU" w:bidi="ar-SA"/>
        </w:rPr>
        <w:t>в соответствии с нормами законодательства Российской Федерации, Курской области,  Беловского района </w:t>
      </w:r>
      <w:r>
        <w:rPr>
          <w:rFonts w:eastAsia="Times New Roman" w:cs="Times New Roman"/>
          <w:color w:val="292D24"/>
          <w:spacing w:val="-3"/>
          <w:lang w:val="ru-RU" w:eastAsia="ru-RU" w:bidi="ar-SA"/>
        </w:rPr>
        <w:t>должностными лицами, ответственными за организацию работы </w:t>
      </w:r>
      <w:r>
        <w:rPr>
          <w:rFonts w:eastAsia="Times New Roman" w:cs="Times New Roman"/>
          <w:color w:val="292D24"/>
          <w:lang w:val="ru-RU" w:eastAsia="ru-RU" w:bidi="ar-SA"/>
        </w:rPr>
        <w:t>по предоставлению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4.1.2.Текущий контроль за порядком предоставления муниципальной услуги осуществляется Главой  администрации  Коммунаровского сельского  совета  Беловского района, или его  представителями  путем проведения проверок соблюдения и исполнения должностным лицом  МКУК «Коммунаровская  Центральная сельская библиотека» положений настоящего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4.1.3. Текущий контроль за полнотой и качеством исполнения административного регламента  включает в себя проверку соблюдения нормативных правовых актов, регулирующих предоставление муниципальной услуги, рассмотрение обращений заявителей, содержащих жалобы на действия (бездействие) должностн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о лица МКУК «Коммунаровская Центральная сельская библиотека», принятие решений и подготовку ответов заявител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4.1.4.    Текущий контроль за предоставлением муниципальной услуги в библиотеке осуществляется директором МКУК «Коммунаровская Центральная сельская библиотека» путем проведения проверок соблюдения и исполнения должностным лицом –   директором  муниципальной библиотеки положений настоящего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pacing w:val="-1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spacing w:val="-14"/>
          <w:lang w:val="ru-RU" w:eastAsia="ru-RU" w:bidi="ar-SA"/>
        </w:rPr>
        <w:t>4.1.5. </w:t>
      </w:r>
      <w:r>
        <w:rPr>
          <w:rFonts w:eastAsia="Times New Roman" w:cs="Times New Roman"/>
          <w:color w:val="292D24"/>
          <w:lang w:val="ru-RU" w:eastAsia="ru-RU" w:bidi="ar-SA"/>
        </w:rPr>
        <w:t> Порядок осуществления текущего контроля за соблюдением порядка </w:t>
      </w:r>
      <w:r>
        <w:rPr>
          <w:rFonts w:eastAsia="Times New Roman" w:cs="Times New Roman"/>
          <w:color w:val="292D24"/>
          <w:spacing w:val="-3"/>
          <w:lang w:val="ru-RU" w:eastAsia="ru-RU" w:bidi="ar-SA"/>
        </w:rPr>
        <w:t>исполнения административного регламента</w:t>
      </w:r>
      <w:r>
        <w:rPr>
          <w:rFonts w:eastAsia="Times New Roman" w:cs="Times New Roman"/>
          <w:color w:val="292D24"/>
          <w:lang w:val="ru-RU" w:eastAsia="ru-RU" w:bidi="ar-SA"/>
        </w:rPr>
        <w:t> устанавливает Глава Администрации  Коммунаровского сельского   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 xml:space="preserve">                                  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4.2. Порядок и периодичность осуществления плановых и внеплановых проверок полноты и качества предоставл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pacing w:val="-1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spacing w:val="-1"/>
          <w:lang w:val="ru-RU" w:eastAsia="ru-RU" w:bidi="ar-SA"/>
        </w:rPr>
        <w:t>4.2.1.  Проверки полноты и качества предоставления муниципальной </w:t>
      </w:r>
      <w:r>
        <w:rPr>
          <w:rFonts w:eastAsia="Times New Roman" w:cs="Times New Roman"/>
          <w:color w:val="292D24"/>
          <w:lang w:val="ru-RU" w:eastAsia="ru-RU" w:bidi="ar-SA"/>
        </w:rPr>
        <w:t>услуги, в том числе контроль за полнотой и качеством предоставления муниципальной услуги организуются на основании  распоряжений Главы  администрации Коммунаровского сельсовета  Беловского района, Курской области, директора  МКУК «Коммунаровская Центральная сельская библиотека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  </w:t>
      </w:r>
      <w:r>
        <w:rPr>
          <w:rFonts w:eastAsia="Times New Roman" w:cs="Times New Roman"/>
          <w:color w:val="292D24"/>
          <w:lang w:val="ru-RU" w:eastAsia="ru-RU" w:bidi="ar-SA"/>
        </w:rPr>
        <w:t>4.2.2.</w:t>
      </w:r>
      <w:r>
        <w:rPr>
          <w:rFonts w:eastAsia="Times New Roman" w:cs="Times New Roman"/>
          <w:color w:val="292D24"/>
          <w:spacing w:val="-3"/>
          <w:lang w:val="ru-RU" w:eastAsia="ru-RU" w:bidi="ar-SA"/>
        </w:rPr>
        <w:t> Периодичность проведения проверок может носить плановый и </w:t>
      </w:r>
      <w:r>
        <w:rPr>
          <w:rFonts w:eastAsia="Times New Roman" w:cs="Times New Roman"/>
          <w:color w:val="292D24"/>
          <w:lang w:val="ru-RU" w:eastAsia="ru-RU" w:bidi="ar-SA"/>
        </w:rPr>
        <w:t>внеплановый характер. О проведении мероприятий по проверке и контролю проверяемая муниципальная библиотека уведомляется не позднее, чем за 3 дня до начала его прове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pacing w:val="-3"/>
          <w:lang w:val="ru-RU" w:eastAsia="ru-RU" w:bidi="ar-SA"/>
        </w:rPr>
        <w:t>         </w:t>
      </w:r>
      <w:r>
        <w:rPr>
          <w:rFonts w:eastAsia="Times New Roman" w:cs="Times New Roman"/>
          <w:color w:val="292D24"/>
          <w:spacing w:val="-3"/>
          <w:lang w:val="ru-RU" w:eastAsia="ru-RU" w:bidi="ar-SA"/>
        </w:rPr>
        <w:t>4.2.3. Плановая проверка осуществляется на основании </w:t>
      </w:r>
      <w:r>
        <w:rPr>
          <w:rFonts w:eastAsia="Times New Roman" w:cs="Times New Roman"/>
          <w:color w:val="292D24"/>
          <w:lang w:val="ru-RU" w:eastAsia="ru-RU" w:bidi="ar-SA"/>
        </w:rPr>
        <w:t>годовых планов работы   администрации  Коммунаровского  сельсовета   и проводится один раз в год. Продолжительность плановой проверки не должна превышать один месяц. В исключительных случаях (проведение большого объема исследований и экспертиз) указанный срок может быть продлен, но не более чем на один меся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pacing w:val="-3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spacing w:val="-3"/>
          <w:lang w:val="ru-RU" w:eastAsia="ru-RU" w:bidi="ar-SA"/>
        </w:rPr>
        <w:t>4.2.4. Внеплановая проверка осуществляется на основании конкретного </w:t>
      </w:r>
      <w:r>
        <w:rPr>
          <w:rFonts w:eastAsia="Times New Roman" w:cs="Times New Roman"/>
          <w:color w:val="292D24"/>
          <w:lang w:val="ru-RU" w:eastAsia="ru-RU" w:bidi="ar-SA"/>
        </w:rPr>
        <w:t>обращения,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4.2.5. По результатам проведения проверки составляется акт проверки в 2-х экземплярах, один из которых хранится в контролирующем учреждении, второй – в проверяемом учрежд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   </w:t>
      </w:r>
      <w:r>
        <w:rPr>
          <w:rFonts w:eastAsia="Times New Roman" w:cs="Times New Roman"/>
          <w:color w:val="292D24"/>
          <w:lang w:val="ru-RU" w:eastAsia="ru-RU" w:bidi="ar-SA"/>
        </w:rPr>
        <w:t>4.2.6. В случае выявления в ходе проверки нарушений, установленных требованиями законодательства Российской Федерации по вопросам организации библиотечного обслуживания населения муниципальной  казенной библиотекой «Коммунаровская Центральная  сельская библиотека», комплектования и обеспечения сохранности библиотечных фонд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готовится предписание (приказ) об устранении выявленных 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наличии признаков административного правонарушения или уголовного преступления принимаются меры по привлечению виновного лица к установленной законодательством ответ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 xml:space="preserve">                                  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4.3. Ответственность должностного лица за решения и действия (бездействие), принимаемые (осуществляемые) ими в ход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                                        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4.3.1.   Ответственным исполнителем муниципальной услуги является  должностное лицо – директор  МКУК «Коммунаровская Центральная сельская библиотека». Должностное лицо МКУК «Коммунаровская Центральная сельская библиотека», ответственное за комплектование библиотечного фонд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* выявляет пробелы в комплектовании фонда муниципальных библиотек в соответствии с социально – экономическим и культурным профилем 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* изучает отказы заявителям на запрашиваемые докумен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* составляет картотеку докомплектования библиотечного фон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* организует работу по приобретению в фонды муниципальных библиотек новых документов, по подписке на периодические издания с привлечением различных источников комплектования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4.3.2.  Директор - должностное лицо МКУК «Коммунаровская Центральная сельская библиотека», ответственное за решения и действия (бездействие), принимаемые (осуществляемые) им в ходе предоставления муниципальной услуги, несёт персональную ответственность в соответствии с законодательством </w:t>
      </w:r>
      <w:r>
        <w:rPr>
          <w:rFonts w:eastAsia="Times New Roman" w:cs="Times New Roman"/>
          <w:color w:val="292D24"/>
          <w:spacing w:val="-2"/>
          <w:lang w:val="ru-RU" w:eastAsia="ru-RU" w:bidi="ar-SA"/>
        </w:rPr>
        <w:t>Российской Федерации</w:t>
      </w:r>
      <w:r>
        <w:rPr>
          <w:rFonts w:eastAsia="Times New Roman" w:cs="Times New Roman"/>
          <w:color w:val="292D24"/>
          <w:lang w:val="ru-RU" w:eastAsia="ru-RU" w:bidi="ar-SA"/>
        </w:rPr>
        <w:t> за </w:t>
      </w:r>
      <w:r>
        <w:rPr>
          <w:rFonts w:eastAsia="Times New Roman" w:cs="Times New Roman"/>
          <w:color w:val="292D24"/>
          <w:spacing w:val="-2"/>
          <w:lang w:val="ru-RU" w:eastAsia="ru-RU" w:bidi="ar-SA"/>
        </w:rPr>
        <w:t>качество,</w:t>
      </w:r>
      <w:r>
        <w:rPr>
          <w:rFonts w:eastAsia="Times New Roman" w:cs="Times New Roman"/>
          <w:color w:val="292D24"/>
          <w:lang w:val="ru-RU" w:eastAsia="ru-RU" w:bidi="ar-SA"/>
        </w:rPr>
        <w:t> сроки и порядок исполнения административных процедур и муниципальной услуги, указанных в настоящем административном регламен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4.3.3.  Персональная ответственность должностного лица муниципальной библиотеки за </w:t>
      </w:r>
      <w:r>
        <w:rPr>
          <w:rFonts w:eastAsia="Times New Roman" w:cs="Times New Roman"/>
          <w:color w:val="292D24"/>
          <w:spacing w:val="-3"/>
          <w:lang w:val="ru-RU" w:eastAsia="ru-RU" w:bidi="ar-SA"/>
        </w:rPr>
        <w:t>качество исполнения административных действий и выполнения административных процедур, предусмотренных настоящим административным регламентом,</w:t>
      </w:r>
      <w:r>
        <w:rPr>
          <w:rFonts w:eastAsia="Times New Roman" w:cs="Times New Roman"/>
          <w:color w:val="292D24"/>
          <w:lang w:val="ru-RU" w:eastAsia="ru-RU" w:bidi="ar-SA"/>
        </w:rPr>
        <w:t> закрепляется в должностной инструкции в соответствии с требованиями действующего законодательства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3.4. В случае выявления нарушений прав заявителей муниципальной библиотек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4. Требования к порядку и формам контроля за предоставле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муниципальной услуги  со стороны граждан, их объединений и организац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4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V. </w:t>
      </w:r>
      <w:r>
        <w:rPr>
          <w:rFonts w:eastAsia="Times New Roman" w:cs="Times New Roman"/>
          <w:b/>
          <w:bCs/>
          <w:caps/>
          <w:color w:val="292D24"/>
          <w:lang w:val="ru-RU" w:eastAsia="ru-RU" w:bidi="ar-SA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. Информация для заявителя о его праве подать жалобу на решение (или)  действие (бездействие) органа местного самоуправления Беловского района и (или) его должностных лиц при  предоставлении муниципальной услуги (далее жалоб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2. Предмет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метом досудебного обжалования могут являться действия (бездействие) и решения, принятые (осуществляемые) должностным лицом Отдела в ходе предоставления муниципальной услуги на основании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080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могут направить жалобу (претензию) в досудебном и внесудебном порядк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глава администрации Коммунаровского сельсовета  по адресу: Курская область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, </w:t>
      </w:r>
      <w:r>
        <w:rPr>
          <w:rFonts w:eastAsia="Times New Roman" w:cs="Times New Roman"/>
          <w:color w:val="292D24"/>
          <w:lang w:val="ru-RU" w:eastAsia="ru-RU" w:bidi="ar-SA"/>
        </w:rPr>
        <w:t>Беловский район, п. Коммунар ул. Комсомольская д.2-а,     телефон- 8(47149) 2 41 24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в Администрацию Коммунаровского сельсовета Беловского  района Курская область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, </w:t>
      </w:r>
      <w:r>
        <w:rPr>
          <w:rFonts w:eastAsia="Times New Roman" w:cs="Times New Roman"/>
          <w:color w:val="292D24"/>
          <w:lang w:val="ru-RU" w:eastAsia="ru-RU" w:bidi="ar-SA"/>
        </w:rPr>
        <w:t>Беловский район, п. Коммунар ул. Комсомольская д.2-а,    телефон- 8(47149) 2 41 24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i/>
          <w:iCs/>
          <w:color w:val="292D24"/>
          <w:lang w:val="ru-RU" w:eastAsia="ru-RU" w:bidi="ar-SA"/>
        </w:rPr>
        <w:t>- </w:t>
      </w:r>
      <w:r>
        <w:rPr>
          <w:rFonts w:eastAsia="Times New Roman" w:cs="Times New Roman"/>
          <w:color w:val="292D24"/>
          <w:lang w:val="ru-RU" w:eastAsia="ru-RU" w:bidi="ar-SA"/>
        </w:rPr>
        <w:t>по средством федеральной государственной информационной системы  «Единый портал государственных и муниципальных услуг (функций)»  </w:t>
      </w:r>
      <w:hyperlink r:id="rId5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http://gosuslugi.ru</w:t>
        </w:r>
      </w:hyperlink>
      <w:r>
        <w:rPr>
          <w:rFonts w:eastAsia="Times New Roman" w:cs="Times New Roman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20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на официальный сайт Администрации Коммунаровского сельсовета Беловского района: </w:t>
      </w:r>
      <w:hyperlink r:id="rId6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http://</w:t>
        </w:r>
      </w:hyperlink>
      <w:r>
        <w:rPr>
          <w:rFonts w:eastAsia="Times New Roman" w:cs="Times New Roman"/>
          <w:lang w:val="ru-RU" w:eastAsia="ru-RU" w:bidi="ar-SA"/>
        </w:rPr>
        <w:t> www.admkoms.ru</w:t>
      </w:r>
      <w:r>
        <w:rPr>
          <w:rFonts w:eastAsia="Times New Roman" w:cs="Times New Roman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на официальный сайт Администрации Курской области </w:t>
      </w:r>
      <w:hyperlink r:id="rId7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http://adm.rkursk.ru</w:t>
        </w:r>
      </w:hyperlink>
      <w:r>
        <w:rPr>
          <w:rFonts w:eastAsia="Times New Roman" w:cs="Times New Roman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4. Порядок подачи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1. Основанием для начала процедуры досудебного (внесудебного) обжалования, является подача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2. Жалоба подается в письменной форме на бумажном носителе или в электронной форме . Жалобы на решения, принятые руководителем , подаются в вышестоящий орган (при его наличии) либо в случае его отсутствия рассматриваются непосредственно руководителем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, а также может быть принята при личном приеме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4. Жалоба может быть подана заявителем через многофункциональный центр предоставления государственных (муниципальных)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5.4.5. Порядок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6. Жалоба должна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5. Срок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 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6. Перечень оснований для приостановления рассмотрения жалобы  в случае, если возможность приостановления предусмотрена законодательством 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 по существу на жалобу (претензию) заявителя не дается в следующих случая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отсутствии сведений об обжалуемом решении, действии, бездействии, о фамилии, имени, отчестве заявителя и почтовом адресе, по которому должен быть направлен отв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отсутствии подписи заяв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текст письменного обращения не поддается прочт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от заявителя поступило заявление о прекращении рассмотрения обращения, жалобы (претенз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7. Результат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) отказывает в удовлетворении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8. Порядок информирования заявителя о результатах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9. Порядок обжалования решения по жалоб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193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1.Способы информирования заявителей о порядке подачи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right="-306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нформацию о порядке подачи и рассмотрения жалобы заявители могут получить на информационных стендах в местах предоставления государственных услуг, на официальном сайте Администрации Коммунаровского сельсовета Беловского района, едином портале государственных и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292D24"/>
          <w:lang w:val="ru-RU" w:eastAsia="ru-RU" w:bidi="ar-SA"/>
        </w:rPr>
        <w:t>Приложение № 1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муниципального казенного учреждения культур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Коммунаровская Центральная сельская библиотек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       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Беловского района,  Курской области по предоставлению  муниципальной услуги: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 Предоставление доступа к справочно-поисковом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ппарату библиотек, базам данных» утвержденному Постановл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 _______________ г №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Блок – схе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административных процедур по предоставлению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«</w:t>
      </w:r>
      <w:r>
        <w:rPr>
          <w:rFonts w:eastAsia="Times New Roman" w:cs="Times New Roman"/>
          <w:color w:val="292D24"/>
          <w:lang w:val="ru-RU" w:eastAsia="ru-RU" w:bidi="ar-SA"/>
        </w:rPr>
        <w:t>Предоставление доступа к справочно-поисковому аппарату библиотек, базам данных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ем  заявителей  в МКУК «Коммунаровская Центральная сельская библиотека» (в течение дн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формление читательского формуляр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(на основании документа, удостоверяющего личность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ыдача результа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character" w:styleId="A">
    <w:name w:val="a"/>
    <w:basedOn w:val="Style10"/>
    <w:qFormat/>
    <w:rPr/>
  </w:style>
  <w:style w:type="character" w:styleId="Text">
    <w:name w:val="text"/>
    <w:basedOn w:val="Style10"/>
    <w:qFormat/>
    <w:rPr/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character" w:styleId="Fontstyle16">
    <w:name w:val="fontstyle16"/>
    <w:basedOn w:val="Style10"/>
    <w:qFormat/>
    <w:rPr/>
  </w:style>
  <w:style w:type="character" w:styleId="Fontstyle15">
    <w:name w:val="fontstyle15"/>
    <w:basedOn w:val="Style10"/>
    <w:qFormat/>
    <w:rPr/>
  </w:style>
  <w:style w:type="character" w:styleId="Fontstyle47">
    <w:name w:val="fontstyle47"/>
    <w:basedOn w:val="Style10"/>
    <w:qFormat/>
    <w:rPr/>
  </w:style>
  <w:style w:type="character" w:styleId="22">
    <w:name w:val="22"/>
    <w:basedOn w:val="Style10"/>
    <w:qFormat/>
    <w:rPr/>
  </w:style>
  <w:style w:type="character" w:styleId="Fontstyle46">
    <w:name w:val="fontstyle46"/>
    <w:basedOn w:val="Style10"/>
    <w:qFormat/>
    <w:rPr/>
  </w:style>
  <w:style w:type="character" w:styleId="A9">
    <w:name w:val="a9"/>
    <w:basedOn w:val="Style10"/>
    <w:qFormat/>
    <w:rPr/>
  </w:style>
  <w:style w:type="character" w:styleId="Fontstyle48">
    <w:name w:val="fontstyle48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Appletabspan">
    <w:name w:val="apple-tab-span"/>
    <w:basedOn w:val="Style10"/>
    <w:qFormat/>
    <w:rPr/>
  </w:style>
  <w:style w:type="character" w:styleId="31">
    <w:name w:val="Основной текст с отступом 3 Знак"/>
    <w:basedOn w:val="Style10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10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81-administrativnyj-reglament-munitsipalnogo-kazjonnogo-uchrezhdeniya-kultury-kommunarovskaya-tsentralnaya-selskaya-biblioteka-po-predostavleniyu-munitsipalnoj-uslugi-predostavlenie-dostupa-k-spravochno-poiskovomu-apparatu-biblioteki-bazam-dannykh" TargetMode="External"/><Relationship Id="rId3" Type="http://schemas.openxmlformats.org/officeDocument/2006/relationships/hyperlink" Target="mailto:bibl.belaya@yandex.ru" TargetMode="External"/><Relationship Id="rId4" Type="http://schemas.openxmlformats.org/officeDocument/2006/relationships/hyperlink" Target="http://admkomm.ru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adm.rkurs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06:00Z</dcterms:modified>
  <cp:revision>901</cp:revision>
  <dc:subject/>
  <dc:title>                                                           </dc:title>
</cp:coreProperties>
</file>