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Администрации Коммунаровского сельсовета Беловского района Курской области по предоставлению муниципальной услуги «Прием заявлений, документов, постановка граждан на учет в качестве нуждающихся в жилых помещениях»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13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ции Коммунаровского  сельсовета Беловского района Курской области по предоставлению муниципальной услуги  «Прием заявлений, документ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остановка граждан на учет в качестве нуждающихся в жилых помещения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20" w:hanging="42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1.</w:t>
      </w: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по предоставлению муниципальной услуги «Прием заявлений, документов, постановка граждан на учет в качестве нуждающихся в жилых помещениях, предоставляемых 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Коммунаровского  сельсовета Беловского района Курской области в связи с предоставлением муниципальной услуги «Прием заявлений, документов, постановка граждан на учет в качестве нуждающихся в жилых помещениях»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20" w:hanging="42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</w:t>
      </w: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– физические и юридические лица, либо их уполномоченные представители, обратившиеся в Администрацию Коммунаровского  сельсовета Беловского района Курской области с запросом о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Коммунаровского  сельсовета Белов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 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pgu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kursk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eastAsia="Times New Roman" w:cs="Times New Roman"/>
          <w:color w:val="292D24"/>
          <w:lang w:eastAsia="ru-RU" w:bidi="ar-SA"/>
        </w:rPr>
        <w:t>http</w:t>
      </w:r>
      <w:r>
        <w:rPr>
          <w:rFonts w:eastAsia="Times New Roman" w:cs="Times New Roman"/>
          <w:color w:val="292D24"/>
          <w:lang w:val="ru-RU" w:eastAsia="ru-RU" w:bidi="ar-SA"/>
        </w:rPr>
        <w:t>://</w:t>
      </w:r>
      <w:r>
        <w:rPr>
          <w:rFonts w:eastAsia="Times New Roman" w:cs="Times New Roman"/>
          <w:color w:val="292D24"/>
          <w:lang w:eastAsia="ru-RU" w:bidi="ar-SA"/>
        </w:rPr>
        <w:t>gosuslugi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  <w:r>
        <w:rPr>
          <w:rFonts w:eastAsia="Times New Roman" w:cs="Times New Roman"/>
          <w:color w:val="292D24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 (по электронной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уст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устное консультирование осуществляется уполномоченным сотрудником на сходах граждан; общих собраниях жителей; информационных дн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ормы документов для заполнения, образцы заполнения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на официальном сайте Администрации Коммунаровского  сельсовета 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Администрации Коммунаровского  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ием заявлений, документов, постановка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, предоставляющего  муниципальную 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Администрацией Коммунаровского  сельсовета Беловского района Курской области (далее – Администрация сельсове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редоставлении муниципальной услуги принимают участ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правлением Федеральной службы регистрации, кадастра и картографии по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Курский филиал ФГУП "Ростехинвентаризация" Федеральное Б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правление социального обеспечения Администрации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должностные лица администрации сельсовет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Коммунаровского  сельсовета Беловского  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ечным результатом предоставления муниципальной услуги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 удовлетворении заявления о постановке на учет в качестве нуждающегося в жилом помещ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 отказе в принятии заявителя на учет в качестве нуждающегося в жилом помещении с указанием мотивов отказ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щий срок предоставления услуги не должен превышать 3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иостановления предоставления муниципальной услуги 1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осуществляется в соответствии с действующим законодательством Российской Федерации и нормативно-правовыми актами муниципального образования  «Коммунаровский сельсовет»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Конституцией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илищным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кодексом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Российской Федерации (первоначальный текст документа опубликован в изданиях: "Собрание законодательства РФ", 03.01.2005, N 1 (часть 1), ст. 14, "Российская газета", N 1, 12.01.2005, "Парламентская газета", N 7 - 8, 15.01.2005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29.12.2004 N 189-ФЗ "О введение в действие Жилищного кодекса Российской Федерации" (первоначальный текст документа опубликован в изданиях: "Собрание законодательства РФ", 03.01.2005, N 1 (часть 1), ст. 15, "Российская газета", N 1, 12.01.2005, "Парламентская газета", N 7 - 8, 15.01.2005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12.01.1995 N 5-ФЗ "О ветеранах" (текст редакции от 02.01.2000 опубликован в изданиях: "Российская газета", N 1 - 3, 05.01.2000, "Парламентская газета", N 3, 06.01.2000. Первоначальный текст документа опубликован в изданиях: "Собрание законодательства РФ", 16.01.1995, N 3, ст. 168, "Российская газета", N 19, 25.01.1995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21.12.1996 N 159-ФЗ "О дополнительных гарантиях по социальной поддержке детей-сирот и детей, оставшихся без попечения родителей" (первоначальный текст документа опубликован в изданиях: "Собрание законодательства РФ", 23.12.1996, N 52, ст. 5880, "Российская газета", N 248, 27.12.1996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 </w:t>
      </w:r>
      <w:hyperlink r:id="rId9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т 18.06.2001 N 77-ФЗ "О предупреждении распространения туберкулеза в Российской Федерации" (первоначальный текст документа опубликован в изданиях "Парламентская газета", N 114 - 115, 23.06.2001, "Российская газета", N 118 - 119, 23.06.2001, "Собрание законодательства РФ", 25.06.2001, N 26, ст. 258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 </w:t>
      </w:r>
      <w:hyperlink r:id="rId10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19.02.1993 N 4530-1 "О вынужденных переселенцах" (текст редакции от 20.12.1995 опубликован в изданиях: "Собрание законодательства РФ", 25.12.1995, N 52, ст. 5110, "Российская газета", N 247, 28.12.1995. Первоначальный текст документа опубликован в издании "Ведомости СНД и ВС РФ", 25.03.1993, N 12, ст. 427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едеральным</w:t>
      </w:r>
      <w:r>
        <w:rPr>
          <w:rFonts w:eastAsia="Times New Roman" w:cs="Times New Roman"/>
          <w:lang w:val="ru-RU" w:eastAsia="ru-RU" w:bidi="ar-SA"/>
        </w:rPr>
        <w:t> </w:t>
      </w:r>
      <w:hyperlink r:id="rId11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от 24.11.1995 N 181-ФЗ "О социальной защите инвалидов в Российской Федерации" (первоначальный текст документа опубликован в изданиях: "Собрание законодательства РФ", 27.11.1995, N 48, ст. 4563, "Российская газета", N 234, 02.12.199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тановлением Правительства Российской Федерации от 15 мая 2011г. № 373 «О разработке и утверждении административных регламентов исполнения  государственных функций и административных регламентов  предоставления государственных услуг», («Собрание законодательства РФ», 30.05.2011, № 22, ст. 3169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2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 (текст опубликован в "Собрание законодательства РФ", 19.06.2006, N 25, ст. 2736, "Российская газета", N 131, 21.06.2006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авительства Российской Федерации от 21.12.2004 N 817 "Об утверждении перечня заболеваний, дающих инвалидам, страдающим ими, право на дополнительную жилую площадь" (текст опубликован в "Собрание законодательства РФ", 27.12.2004, N 52 (часть 2), ст. 5488, "Российская газета", N 289, 29.12.2004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4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текст опубликован в изданиях: "Собрание законодательства РФ", 06.02.2006, N 6, ст. 702, "Российская газета", N 28, 10.02.2006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5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Курской области от 20.10.2005 N 70-ЗК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 (текст опубликован в изданиях: "Курская правда", N 222, 01.11.2005, "Курские ведомости", N 10, октябрь, 2005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6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Курской области от 29.03.2008 N 15-ЗКО "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"( текст опубликован в "Курская правда", N 52, 09.04.2008, "Курские ведомости", N 7, июль, 2008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</w:t>
      </w:r>
      <w:hyperlink r:id="rId17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остановлением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Администрации Курской области от 24.12.2007 N 282 "Об утверждении порядка обеспечения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признанных нуждающимися в жилых помещениях, предоставляемых по договорам социального найма, на территории Курской области" (текст опубликован в издании "Курская правда", N 4, 16.01.2008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8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Уставом</w:t>
        </w:r>
      </w:hyperlink>
      <w:r>
        <w:rPr>
          <w:rFonts w:eastAsia="Times New Roman" w:cs="Times New Roman"/>
          <w:lang w:val="ru-RU" w:eastAsia="ru-RU" w:bidi="ar-SA"/>
        </w:rPr>
        <w:t> муниципального образования «Коммунаровский  сельсовет»,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9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реш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Собрания депутатов Коммунаровского  сельсовета от 23.01.2009 г. № 1/4 "О норме предоставления и учетной норме площади жилого помещения", (обнародован на информационных стендах Коммунаровского  сельсовет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20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Администрации Коммунаровского  сельсовета от 05.08.2013г. N 50 "О внесении изменений и дополнений в постановление администрации Коммунаровского сельсовета Беловского района Курской области от 04.04.2012 г № 09  «О разработке и утверждении административных регламентов исполнения муни</w:t>
      </w:r>
      <w:r>
        <w:rPr>
          <w:rFonts w:eastAsia="Times New Roman" w:cs="Times New Roman"/>
          <w:lang w:val="ru-RU" w:eastAsia="ru-RU" w:bidi="ar-SA"/>
        </w:rPr>
        <w:t>ципальных функций и административных регламентов предоставления муниципальных услуг" (обнародован на информационных стендах  администрации  Коммунаровского  сельсовета)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иными правовыми актами Российской Федерации, Курской области, а также иными муниципальными правовыми актами Администрации Коммунаровского 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1. Для предоставления муниципальной услуги заявителем предоставляется заявление, которое оформляется в соответствии с образцом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2. К заявлению прилагаются документы, которые необходимы для предоставления услуги (Приложение № 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3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4. Документы, указанные в Приложении № 3 административного регламента,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в виде нотариально удостоверенных копий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1. 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выписка из Единого государственного реестра прав на недвижимое имущество и сделок с ним (далее – ЕГРП) о правах на объекты недвижимого имущества на всех членов семьи, включая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Основания для приостановления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оставление неполного пакета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не представлены документы, подтверждающие право соответствующих граждан состоять на учете в качестве нуждающихся в жилых помещения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) не истек срок, предусмотренный </w:t>
      </w:r>
      <w:hyperlink r:id="rId21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ст. 53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Жилищного кодекс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2. Основаниями для отказа в предоставлении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обращения с заявлением лица, не имеющего гражданства Российской Федерации, не имеющего регистрации по месту жительства на территории Коммунаровского  сельсовета, либо обращения с заявлением представителя, обратившегося в интересах лица, имеющего право на постановку на учет в качестве нуждающегося в получении жилого помещения, полномочия которого не оформлены в установленном законом порядке. В случаях и порядке, которые установлены законодательством, граждане могут подать заявление о принятии на учет не по месту своего ж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наличия в документах, представленных заявителем, недостоверных сведений или несоответствия их требованиям законод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если текст заявления не поддается прочт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 государственной пошлины или иной платы, взимаемой за предоставление муниципальной  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Требования к оформлению входа в зд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ход в помещение администрации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 центрального входа в здание администрации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сельсовета, а также о телефонных номерах справоч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Требования к местам для информ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Требования к местам для ожи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en-US" w:eastAsia="ru-RU" w:bidi="ar-SA"/>
        </w:rPr>
        <w:t>2.1</w:t>
      </w:r>
      <w:r>
        <w:rPr>
          <w:rFonts w:eastAsia="Times New Roman" w:cs="Times New Roman"/>
          <w:b/>
          <w:bCs/>
          <w:lang w:val="ru-RU" w:eastAsia="ru-RU" w:bidi="ar-SA"/>
        </w:rPr>
        <w:t>8</w:t>
      </w:r>
      <w:r>
        <w:rPr>
          <w:rFonts w:eastAsia="Times New Roman" w:cs="Times New Roman"/>
          <w:b/>
          <w:bCs/>
          <w:lang w:val="en-US" w:eastAsia="ru-RU" w:bidi="ar-SA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 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1. Предоставление муниципальной услуги в ОБУ «МФЦ» -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) рассмотрение материалов, необходимых для предоставления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4) оформление результатов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5) 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ледовательность муниципальной услуги отражена в блок-схеме согласно приложению 4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</w:t>
      </w: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процедуры приема и регистрации документов заявителя является поступление в администрацию либо обращение заявителя с полным комплектом документов, указанных в приложении 3 настоящего Административного регламента, лично, через законного или уполномоченного представителя, по почте, в электронном виде, по выбору заявителя, в Администрацию,  предоставляющую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ину, подавшему заявление о принятии на учет, выдается расписка в получении документов с указанием их перечня, даты и времени получения специалистом, осуществляющим предоставление муниципальной услуги, по </w:t>
      </w:r>
      <w:hyperlink r:id="rId22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форме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огласно приложению 2 настоящего Административного регламента. Копия расписки с подписью гражданина в ее получении хранится в Администрации Коммунаровского 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пециалист Администрации Коммунаровского  сельсовета, предоставляющий муниципальную услугу, ответственный за прием и регистрацию докумен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веряет правильность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веряет соответствие представленных документов требованиям, установленным</w:t>
      </w:r>
      <w:r>
        <w:rPr>
          <w:rFonts w:eastAsia="Times New Roman" w:cs="Times New Roman"/>
          <w:lang w:val="ru-RU" w:eastAsia="ru-RU" w:bidi="ar-SA"/>
        </w:rPr>
        <w:t> приложением 3</w:t>
      </w:r>
      <w:r>
        <w:rPr>
          <w:rFonts w:eastAsia="Times New Roman" w:cs="Times New Roman"/>
          <w:color w:val="292D24"/>
          <w:lang w:val="ru-RU" w:eastAsia="ru-RU" w:bidi="ar-SA"/>
        </w:rPr>
        <w:t> настоящего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ряет представленные экземпляры оригиналов и копий документов, на последних ставит штамп "Копия верна", ставит свою подпись, фамилию и дату сверки коп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лучает от заявителя письменное обязательство о необходимости информировать Администрацию Коммунаровского  сельсовета обо всех изменениях состава семьи, перемене места жительства заявителя, а также членов его семьи, установлении, снятии инвалидности, приобретении в собственность жилых помещений и других обстоятельствах, влияющих на право заявителя состоять на учете в качестве нуждающегося в получении жилого помещения, что отражается в </w:t>
      </w:r>
      <w:hyperlink r:id="rId2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заявлении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риложение 2 к Административному регламенту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установлении факта отсутствия необходимых документов или несоответствия представленных документов требованиям, указанным в приложении 3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специалист возвращает ему заявление и представленные им документы. Если при установлении фактов отсутствия документов, указанных в приложении 3</w:t>
      </w: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настоящего Административного регламента, или несоответствия представленных документов требованиям, указанным в данном пункте, заявитель настаивает на приеме заявления и документов для предоставления муниципальной услуги, специалист, ответственный за прием и регистрацию документов, принимает от него заявление вместе с представленными документами, указывает в расписке выявленные недостатки и факт отсутствия необходимых документов, один экземпляр расписки выдается на руки заявителю в день приема заявления и документов, второй экземпляр приобщается в личное дело получател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дает заявление с прилагаемыми к нему документами и распиской специалисту Администрации Коммунаровского  сельсовета, ответственному за ведение регистрации документооборота, для осуществления регистрации запроса получателя муниципальной услуги в Книге регистрации заявлений граждан, нуждающихся в жилом помещении (форма N 03.1-24), который должен содержать следующие сведения: регистрационный номер по порядку, дату обращения, фамилию, имя, отчество заявителя, адрес места жительства, категорию получателя, дату принятия решения о предоставлении либо отказ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пециалист Администрации Коммунаровского  сельсовета, ответственный за прием документов для получения муниципальной услуги, проверяет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зарегистрированных в жилых помещениях лиц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наличии документа, подтверждающего факт признания заявителя малоиму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 отнесении заявителя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указанных административных процедур составляет 30 минут. Максимальный срок регистрации запроса заявителя о предоставлении муниципальной услуги - 2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и получении заявления со всеми необходимыми документами по почте либо в электронной форме специалист Администрации Коммунаровского  сельсовета, ответственный за делопроизводство, регистрирует поступление заявления и представленных документов, составляет расписку в двух экземплярах, подписывает ее сам, первый экземпляр расписки возвращает по почте (электронной почте) заявителю, второй экземпляр расписки с заявлением и всеми прилагаемыми к нему документами передает специалисту, ответственному за предоставле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исполнения указанной административной процедуры -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ассмотрение материалов, необходимых для предоставления 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ственный исполнитель проверяет документы на соответствие перечню документов, установленному настоящим Административным регламентом, путем сопоставления представленных заявителем документов с перечнем документов, установленных пунктом  2.6 Административного регламента посредством визуального осмотра представленных заявителем документов и устанавл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ответствие документов требованиям законодательства, действовавшего на момент выдачи, месту выдачи, форме и содержанию доку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ладал ли орган государственной власти (орган местного самоуправления) соответствующей компетенцией на выдачу документа, а также соблюден ли порядок выдачи таких документов, в том числе уполномоченное ли лицо подписало этот докумен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личие (или отсутствие) документов из перечня рекомендованных документов, требующие проверки свед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Если представленные заявителем сведения вызывают сомнения в их достоверности, они должны быть подтверждены путем дополнительной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исполнения административной процедуры – 10 календарных дней со дня регистрации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принятие решения о формировании результата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Должностное лицо  в течение трех </w:t>
      </w:r>
      <w:r>
        <w:rPr>
          <w:rFonts w:eastAsia="Times New Roman" w:cs="Times New Roman"/>
          <w:color w:val="292D24"/>
          <w:lang w:val="ru-RU" w:eastAsia="ru-RU" w:bidi="ar-SA"/>
        </w:rPr>
        <w:t>рабочих</w:t>
      </w:r>
      <w:r>
        <w:rPr>
          <w:rFonts w:eastAsia="Times New Roman" w:cs="Times New Roman"/>
          <w:lang w:val="ru-RU" w:eastAsia="ru-RU" w:bidi="ar-SA"/>
        </w:rPr>
        <w:t> дней с момента получения заявления с пакетом документов, направляет запросы в государственные органы, организации,  участвующи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почтовым отправл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иными способами, не противоречащими законодатель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направлении запроса почтовым отправление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  </w:t>
      </w:r>
      <w:r>
        <w:rPr>
          <w:rFonts w:eastAsia="Times New Roman" w:cs="Times New Roman"/>
          <w:lang w:val="ru-RU" w:eastAsia="ru-RU" w:bidi="ar-SA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Отдел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вет на запрос регистрируетс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 административной процедуры – получение ответа на межведомственный запрос Отдела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формление результатов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ое лицо, ответственное за предоставление муниципальной услуги, готовит проект постановления и направляет его на согласование в установленном порядке. После согласования проект постановления представляется на подпись Главе сельсовета.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нятые на учет граждане включаются в Книгу учета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Книге учета граждан не допускаются подчистки. Поправки и изменения, вносимые на основании представляемых документов, заверяются должностным лицом, на которое возложена ответственность за ведение Книги учета граждан в качестве нуждающихся в жилых помещ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каждого гражданина, принятого на учет, заводится учетное дело, в котором содержатся документы, представленные в соответствии с пунктом 2.6 настоящего Административного регламента. Учетному делу присваивается номер, соответствующий номеру в Книге учета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исполнения данного административного действия является подписание постановления Главой сельсовета  и его регистрац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исполнения данного административного действия составляет не более 5 рабочих дн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Выдача результата муниципальной услуги</w:t>
      </w:r>
      <w:r>
        <w:rPr>
          <w:rFonts w:eastAsia="Times New Roman" w:cs="Times New Roman"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данного административного действия является принятое постановление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ственным за исполнение данного административного действия является должностное лицо, ответственное за прием и регистрацию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ое лицо, ответственное за прием и регистрацию документов, уведомляет заявителя о необходимости получения</w:t>
      </w:r>
      <w:r>
        <w:rPr>
          <w:rFonts w:eastAsia="Times New Roman" w:cs="Times New Roman"/>
          <w:lang w:val="ru-RU" w:eastAsia="ru-RU" w:bidi="ar-SA"/>
        </w:rPr>
        <w:t> сопроводительного письма и </w:t>
      </w:r>
      <w:r>
        <w:rPr>
          <w:rFonts w:eastAsia="Times New Roman" w:cs="Times New Roman"/>
          <w:color w:val="292D24"/>
          <w:lang w:val="ru-RU" w:eastAsia="ru-RU" w:bidi="ar-SA"/>
        </w:rPr>
        <w:t>выписки из постановления Администрации, выдаёт или направляет заявителю </w:t>
      </w:r>
      <w:r>
        <w:rPr>
          <w:rFonts w:eastAsia="Times New Roman" w:cs="Times New Roman"/>
          <w:lang w:val="ru-RU" w:eastAsia="ru-RU" w:bidi="ar-SA"/>
        </w:rPr>
        <w:t>по почте либо в электронном виде сопроводительное письмо и </w:t>
      </w:r>
      <w:r>
        <w:rPr>
          <w:rFonts w:eastAsia="Times New Roman" w:cs="Times New Roman"/>
          <w:color w:val="292D24"/>
          <w:lang w:val="ru-RU" w:eastAsia="ru-RU" w:bidi="ar-SA"/>
        </w:rPr>
        <w:t>выписку из постановления Администрации  с решением о постановке на учет, об отказе в принятии на учет, а также о перерегистрации или о снятии с учета граждан в случае существенных изменений в составе сведений о гражданине, предоставленных при постановке на учет, либо проводит ознакомление заявителей с новым перечнем граждан, состоящих на учете в качестве нуждающихся в жилых помещениях, в случае несущественных изменений в составе сведений о гражданине, предоставленных при постановке на уч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исполнения данного административного действия является выдача или направление заявителю информации о предоставлении муниципальной услуги или об отказе в ее предоста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исполнения данного административного действия составляет не более 3 рабочи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95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1. Текущий контроль осущест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 заместителем главы Администрации Коммунаровского 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486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ых лиц </w:t>
      </w:r>
      <w:r>
        <w:rPr>
          <w:rFonts w:eastAsia="Times New Roman" w:cs="Times New Roman"/>
          <w:b/>
          <w:bCs/>
          <w:lang w:val="ru-RU" w:eastAsia="ru-RU" w:bidi="ar-SA"/>
        </w:rPr>
        <w:t>администрации сельсовета</w:t>
      </w:r>
      <w:r>
        <w:rPr>
          <w:rFonts w:eastAsia="Times New Roman" w:cs="Times New Roman"/>
          <w:lang w:val="ru-RU" w:eastAsia="ru-RU" w:bidi="ar-SA"/>
        </w:rPr>
        <w:t>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 муниципальной услуги со стороны граждан, их объединений и  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8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 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 д.2-а, 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 д.2-а,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24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 </w:t>
      </w:r>
      <w:hyperlink r:id="rId25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lang w:eastAsia="ru-RU" w:bidi="ar-SA"/>
        </w:rPr>
        <w:t>www</w:t>
      </w:r>
      <w:r>
        <w:rPr>
          <w:rFonts w:eastAsia="Times New Roman" w:cs="Times New Roman"/>
          <w:lang w:val="ru-RU" w:eastAsia="ru-RU" w:bidi="ar-SA"/>
        </w:rPr>
        <w:t>.</w:t>
      </w:r>
      <w:r>
        <w:rPr>
          <w:rFonts w:eastAsia="Times New Roman" w:cs="Times New Roman"/>
          <w:lang w:eastAsia="ru-RU" w:bidi="ar-SA"/>
        </w:rPr>
        <w:t>admkoms</w:t>
      </w:r>
      <w:r>
        <w:rPr>
          <w:rFonts w:eastAsia="Times New Roman" w:cs="Times New Roman"/>
          <w:lang w:val="ru-RU" w:eastAsia="ru-RU" w:bidi="ar-SA"/>
        </w:rPr>
        <w:t>.</w:t>
      </w:r>
      <w:r>
        <w:rPr>
          <w:rFonts w:eastAsia="Times New Roman" w:cs="Times New Roman"/>
          <w:lang w:eastAsia="ru-RU" w:bidi="ar-SA"/>
        </w:rPr>
        <w:t>ru</w:t>
      </w:r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26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193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«Прием заявлений, документов, постановка граждан на учет в качестве нуждающихся в жилых помещениях, предоставляемых по договорам социального найма», утвержденному Постановлением Администрации Коммунаровского  сельсовета Беловского района Курской области от _______________2013 года №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местонахождении, графике работы, контактных телефонах, адресе электронной почты, адресе официального сайта в  информационно-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указывается наименование структурного подразделения), предоставляющего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044"/>
      </w:tblGrid>
      <w:tr>
        <w:trPr/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Почтовый адрес:</w:t>
            </w:r>
          </w:p>
        </w:tc>
        <w:tc>
          <w:tcPr>
            <w:tcW w:w="5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307921, РФ, Курская область, Беловский  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П. Коммунар , ул. Комсомольская , д. 2-а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Телефон: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8(47149) 2 41 24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80"/>
                <w:lang w:eastAsia="ru-RU" w:bidi="ar-SA"/>
              </w:rPr>
              <w:t>www</w:t>
            </w:r>
            <w:r>
              <w:rPr>
                <w:rFonts w:eastAsia="Times New Roman" w:cs="Times New Roman"/>
                <w:color w:val="000080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80"/>
                <w:lang w:eastAsia="ru-RU" w:bidi="ar-SA"/>
              </w:rPr>
              <w:t>www.admkoms.ru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E-mail (электронная почта):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hyperlink r:id="rId2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eastAsia="ru-RU" w:bidi="ar-SA"/>
                </w:rPr>
                <w:t>adm_kommss@rambler.ru</w:t>
              </w:r>
            </w:hyperlink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Режим работы: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понедельник- пятница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График (режим) работы: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Обеденный перерыв: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/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с 13:00 до 1</w:t>
            </w:r>
            <w:r>
              <w:rPr>
                <w:rFonts w:eastAsia="Times New Roman" w:cs="Times New Roman"/>
                <w:color w:val="292D24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:00</w:t>
            </w:r>
          </w:p>
        </w:tc>
      </w:tr>
      <w:tr>
        <w:trPr/>
        <w:tc>
          <w:tcPr>
            <w:tcW w:w="4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Выходные дни:</w:t>
            </w:r>
          </w:p>
        </w:tc>
        <w:tc>
          <w:tcPr>
            <w:tcW w:w="5044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both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Суббота, воскресень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«Прием заявлений, документов, постановка граждан на учет в качестве нуждающихся в жилых помещениях», утвержденному Постановлением Администрации Коммунаровского 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 от _______________2013 года №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 ЗАЯ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ммунаровского 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гр.(фамилия, имя, отчество полност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регистрированному(ой) по месту житель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37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51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8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08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вязи 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указать причины: отсутствие жилой площади, необходимость замены ее, и др., дать краткую характеристику занимаемой жилплощади, указать, имеет ли заявитель и совместно проживающие с ним члены семьи дом, жилые помещения на праве личной собственност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шу внести на рассмотрение главы Коммунаровского  сельсовета мою просьбу о признании меня (моей семьи) нуждающимся в жилом помещении, предоставляемом по договору социального найм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 себе сообщаю, что 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указать наличие льгот, определенных законодательством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оя семья состоит из ___ человек (указать Ф.И.О., год рождения, родственные отнош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заявлению прилагаю:(указать перечень документов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Я и члены моей семьи даем бессрочное согласие на  проверку и обработку указанных в заявлении наших персональных данных в целях  признания нас нуждающимися в жилых помещениях и на запрос необходимых для рассмотрения заяв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В соответствии с </w:t>
      </w:r>
      <w:hyperlink r:id="rId28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. 3 ст. 6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Закона Курской области от 20 октября 2005 года N 70-ЗКО "О порядке ведения органами местного самоуправления учета граждан в качестве нуждающихся в жилых помещениях" обязуемся при изменении указанных в заявлении сведений в месячный срок информировать о них в письменной фор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С основаниями снятия с учета в качестве нуждающихся в жилых помещениях, предусмотренными </w:t>
      </w:r>
      <w:hyperlink r:id="rId29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ч. 1 ст. 8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Закона Курской области от 20 октября  2005 года N 70-ЗКО "О порядке ведения органами местного самоуправления  учета граждан в качестве нуждающихся в жилых помещениях" (выявление сведений, несоответствующих указанным в заявлении), ознакомл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писи заявителя и членов его семь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"__" ________ 20__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«Прием заявлений, документов, постановка граждан на учет в качестве нуждающихся в жилых помещениях», утвержденному Постановлением Администрации Коммунаровского 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 от _______________2013 года №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еречень документов к заявлению, необходимых для предоставления 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заявлению прилагаются документы, о которых заявитель указывает в заявл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, удостоверяющий личность получателя муниципальной услуги (паспорт). В случае изменения фамилии, имени, отчества дополнительно предоставляется свидетельство о браке или о его расторжении, свидетельство о перемене имени, фамилии, от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, справка о составе семьи), а также копии дан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писка из похозяйственной книги по месту жительства гражданина, если гражданин проживает в жилом помещении, имеющем статус жилого дома, выписка из финансового лицевого счета на жилое помещение, если гражданин проживает в квартире в многоквартирном жилом до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хнический или кадастровый паспорт объекта недвижимости; если гражданин проживает в жилом помещении, имеющем статус жилого дома, - выписка из технического паспорта ФГУП "Ростехинвентаризация" с планом и экспликацией, изготовленными не позднее 5 лет, предшествующих обращению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ы, подтверждающие право пользования жилыми помещениями, занимаемыми заявителем и членами его семьи в течение 5 лет, предшествующих обращению заявителя (ордер, договор социального или коммерческого найма, договор найма в муниципальном общежитии, решение о предоставлении жилого помещения, свидетельство о праве собственности, договор купли-продажи, дарения, мены, свидетельство о праве на наследство, судебное решение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правки из Управления Федеральной службы регистрации, кадастра и картографии, ФГУП "Ростехинвентаризация" о наличии либо отсутствии зарегистрированного права собственности на объекты недвижимого имущества на всех членов семьи, включая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,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, в том числе посредством выдачи государственного жилищного сертификата, - документы, подтверждающие статус граждани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инвалидов I, II, III групп - справка медико-социальной экспертиз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детей-сирот и детей, оставшихся без попечения родителей, - документы, подтверждающие статус ребенка-сироты, лица, оставшегося без попечения родителей, либо лица, к ним приравненного (решения судов о лишении родительских прав, постановление о назначении опеки, акты, заявления об отказе от ребенка, свидетельства о смерти), документы, подтверждающие, что за лицом не сохранялась жилая площад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вынужденных переселенцев, граждан, выезжающих (выехавших) из районов Крайнего Севера и приравненных к ним местностей, граждан, подвергшиеся радиационному воздействию вследствие катастрофы на ЧАЭС, аварии на производственном объединении "Маяк", и приравненных к ним лиц, ветеранов Великой Отечественной войны и лиц, приравненных к ним, - удостоверение установленного федеральными законами образ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лиц, страдающих тяжелыми формами хронических заболеваний, при которых совместное проживание в одной квартире невозможно, инвалидов, страдающих заболеваниями, в соответствии с которыми предусмотрено право на дополнительную жилую площадь, - справка медико-социальной экспертизы и заключение врачебной комиссии по установленной законом форме с указанием отнесения заболевания к перечню заболеваний, установленных соответствующими постановлениями Правительств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лиц, жилые помещения которых признаны в установленном порядке непригодными для проживания, - заключение межведомственной комиссии о признании жилого помещения непригодным для проживания, соответствующее требованиям </w:t>
      </w:r>
      <w:hyperlink r:id="rId30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остановления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ля малоимущих граждан - справка комитета социальной защиты населения и опеки о присвоении статуса малоимущей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веренность (если обращение осуществляется через доверенное лицо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личном обращении заявителя в Администрацию Коммунаровского  сельсовета указанные в</w:t>
      </w:r>
      <w:r>
        <w:rPr>
          <w:rFonts w:eastAsia="Times New Roman" w:cs="Times New Roman"/>
          <w:lang w:val="ru-RU" w:eastAsia="ru-RU" w:bidi="ar-SA"/>
        </w:rPr>
        <w:t> </w:t>
      </w:r>
      <w:hyperlink r:id="rId31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. 2.6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112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обращении заявителя с соответствующим заявлением по почте указанные в </w:t>
      </w:r>
      <w:hyperlink r:id="rId32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п. 2.6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настоящего Административного регламента документы предоставляются только в форме нотариально заверенных коп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«Прием заявлений, документов, постановка граждан на учет в качестве нуждающихся в жилых помещениях», утвержденному Постановлением Администрации Коммунаровского 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956" w:firstLine="6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Курской области от _______________2013 года №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tbl>
      <w:tblPr>
        <w:tblW w:w="751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>
          <w:trHeight w:val="620" w:hRule="atLeast"/>
        </w:trPr>
        <w:tc>
          <w:tcPr>
            <w:tcW w:w="7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>
          <w:trHeight w:val="154" w:hRule="atLeast"/>
        </w:trPr>
        <w:tc>
          <w:tcPr>
            <w:tcW w:w="7515" w:type="dxa"/>
            <w:tcBorders>
              <w:bottom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154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76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7515" w:type="dxa"/>
            <w:tcBorders>
              <w:bottom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70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7515" w:type="dxa"/>
            <w:tcBorders>
              <w:bottom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70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7515" w:type="dxa"/>
            <w:tcBorders>
              <w:bottom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200"/>
              <w:jc w:val="center"/>
              <w:rPr>
                <w:rFonts w:eastAsia="Times New Roman" w:cs="Times New Roman"/>
                <w:color w:val="292D24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lang w:val="ru-RU" w:eastAsia="ru-RU" w:bidi="ar-SA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Text">
    <w:name w:val="text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character" w:styleId="Fontstyle15">
    <w:name w:val="fontstyle15"/>
    <w:basedOn w:val="Style10"/>
    <w:qFormat/>
    <w:rPr/>
  </w:style>
  <w:style w:type="character" w:styleId="Fontstyle47">
    <w:name w:val="fontstyle47"/>
    <w:basedOn w:val="Style10"/>
    <w:qFormat/>
    <w:rPr/>
  </w:style>
  <w:style w:type="character" w:styleId="22">
    <w:name w:val="22"/>
    <w:basedOn w:val="Style10"/>
    <w:qFormat/>
    <w:rPr/>
  </w:style>
  <w:style w:type="character" w:styleId="Fontstyle46">
    <w:name w:val="fontstyle46"/>
    <w:basedOn w:val="Style10"/>
    <w:qFormat/>
    <w:rPr/>
  </w:style>
  <w:style w:type="character" w:styleId="A9">
    <w:name w:val="a9"/>
    <w:basedOn w:val="Style10"/>
    <w:qFormat/>
    <w:rPr/>
  </w:style>
  <w:style w:type="character" w:styleId="Fontstyle48">
    <w:name w:val="fontstyle4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72-administrativnyj-reglament-administratsii-kommunarovskogo-selsoveta-belovskogo-rajona-kurskoj-oblasti-po-predostavleniyu-munitsipalnoj-uslugi-priem-zayavlenij-dokumentov-postanovka-grazhdan-na-uchet-v-kachestve-nuzhdayushchikhsya-v-zhilykh-pomeshcheniyakh" TargetMode="External"/><Relationship Id="rId3" Type="http://schemas.openxmlformats.org/officeDocument/2006/relationships/hyperlink" Target="consultantplus://offline/ref=26F143990D994E81E73CC4E4253C6E01619B40D8E7AD6BAF22F765D5E6M" TargetMode="External"/><Relationship Id="rId4" Type="http://schemas.openxmlformats.org/officeDocument/2006/relationships/hyperlink" Target="consultantplus://offline/ref=26F143990D994E81E73CC4E4253C6E0162924FD4EEF33CAD73A26B53EFD8E7M" TargetMode="External"/><Relationship Id="rId5" Type="http://schemas.openxmlformats.org/officeDocument/2006/relationships/hyperlink" Target="consultantplus://offline/ref=26F143990D994E81E73CC4E4253C6E01629243DBE5FA3CAD73A26B53EFD8E7M" TargetMode="External"/><Relationship Id="rId6" Type="http://schemas.openxmlformats.org/officeDocument/2006/relationships/hyperlink" Target="consultantplus://offline/ref=26F143990D994E81E73CC4E4253C6E01629145DAECF83CAD73A26B53EFD8E7M" TargetMode="External"/><Relationship Id="rId7" Type="http://schemas.openxmlformats.org/officeDocument/2006/relationships/hyperlink" Target="consultantplus://offline/ref=26F143990D994E81E73CC4E4253C6E01629146D5EFFE3CAD73A26B53EFD8E7M" TargetMode="External"/><Relationship Id="rId8" Type="http://schemas.openxmlformats.org/officeDocument/2006/relationships/hyperlink" Target="consultantplus://offline/ref=26F143990D994E81E73CC4E4253C6E01629146DAE4F33CAD73A26B53EFD8E7M" TargetMode="External"/><Relationship Id="rId9" Type="http://schemas.openxmlformats.org/officeDocument/2006/relationships/hyperlink" Target="consultantplus://offline/ref=26F143990D994E81E73CC4E4253C6E01629240DDE5FD3CAD73A26B53EFD8E7M" TargetMode="External"/><Relationship Id="rId10" Type="http://schemas.openxmlformats.org/officeDocument/2006/relationships/hyperlink" Target="consultantplus://offline/ref=26F143990D994E81E73CC4E4253C6E01629242D4E5FC3CAD73A26B53EFD8E7M" TargetMode="External"/><Relationship Id="rId11" Type="http://schemas.openxmlformats.org/officeDocument/2006/relationships/hyperlink" Target="consultantplus://offline/ref=26F143990D994E81E73CC4E4253C6E01629146D5EFF93CAD73A26B53EFD8E7M" TargetMode="External"/><Relationship Id="rId12" Type="http://schemas.openxmlformats.org/officeDocument/2006/relationships/hyperlink" Target="consultantplus://offline/ref=26F143990D994E81E73CC4E4253C6E0165934EDCE9F061A77BFB6751DEE8M" TargetMode="External"/><Relationship Id="rId13" Type="http://schemas.openxmlformats.org/officeDocument/2006/relationships/hyperlink" Target="consultantplus://offline/ref=26F143990D994E81E73CC4E4253C6E0166934FDFE8F061A77BFB6751DEE8M" TargetMode="External"/><Relationship Id="rId14" Type="http://schemas.openxmlformats.org/officeDocument/2006/relationships/hyperlink" Target="consultantplus://offline/ref=26F143990D994E81E73CC4E4253C6E01649344DCEAF061A77BFB6751DEE8M" TargetMode="External"/><Relationship Id="rId15" Type="http://schemas.openxmlformats.org/officeDocument/2006/relationships/hyperlink" Target="consultantplus://offline/ref=26F143990D994E81E73CDAE93350340D649819D0EDFE32F227FD300EB88E2BE7DDE6M" TargetMode="External"/><Relationship Id="rId16" Type="http://schemas.openxmlformats.org/officeDocument/2006/relationships/hyperlink" Target="consultantplus://offline/ref=26F143990D994E81E73CDAE93350340D649819D0EFFB33FA27FD300EB88E2BE7DDE6M" TargetMode="External"/><Relationship Id="rId17" Type="http://schemas.openxmlformats.org/officeDocument/2006/relationships/hyperlink" Target="consultantplus://offline/ref=26F143990D994E81E73CDAE93350340D649819D0EEF836FC2CFD300EB88E2BE7DDE6M" TargetMode="External"/><Relationship Id="rId18" Type="http://schemas.openxmlformats.org/officeDocument/2006/relationships/hyperlink" Target="garantf1://21209242.0/" TargetMode="External"/><Relationship Id="rId19" Type="http://schemas.openxmlformats.org/officeDocument/2006/relationships/hyperlink" Target="consultantplus://offline/ref=26F143990D994E81E73CDAE93350340D649819D0E9FD31FE24A03A06E18229DEE0M" TargetMode="External"/><Relationship Id="rId20" Type="http://schemas.openxmlformats.org/officeDocument/2006/relationships/hyperlink" Target="consultantplus://offline/ref=26F143990D994E81E73CDAE93350340D649819D0EEFE3FF82EFD300EB88E2BE7DDE6M" TargetMode="External"/><Relationship Id="rId21" Type="http://schemas.openxmlformats.org/officeDocument/2006/relationships/hyperlink" Target="consultantplus://offline/ref=26F143990D994E81E73CC4E4253C6E0162924FD4EEF33CAD73A26B53EF8721B09140D44A78C3298CD7E8M" TargetMode="External"/><Relationship Id="rId22" Type="http://schemas.openxmlformats.org/officeDocument/2006/relationships/hyperlink" Target="consultantplus://offline/ref=26F143990D994E81E73CDAE93350340D649819D0EEFC30FF2EFD300EB88E2BE7D60F8D083CCE2B8B7E69D1D0E9M" TargetMode="External"/><Relationship Id="rId23" Type="http://schemas.openxmlformats.org/officeDocument/2006/relationships/hyperlink" Target="consultantplus://offline/ref=26F143990D994E81E73CDAE93350340D649819D0EEFC30FF2EFD300EB88E2BE7D60F8D083CCE2B8B7E69D6D0EEM" TargetMode="External"/><Relationship Id="rId24" Type="http://schemas.openxmlformats.org/officeDocument/2006/relationships/hyperlink" Target="http://gosuslugi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adm.rkursk.ru/" TargetMode="External"/><Relationship Id="rId27" Type="http://schemas.openxmlformats.org/officeDocument/2006/relationships/hyperlink" Target="mailto:adm_kommss@rambler.ru" TargetMode="External"/><Relationship Id="rId28" Type="http://schemas.openxmlformats.org/officeDocument/2006/relationships/hyperlink" Target="consultantplus://offline/ref=26F143990D994E81E73CDAE93350340D649819D0EDFE32F227FD300EB88E2BE7D60F8D083CCE2B8B7E6AD3D0EFM" TargetMode="External"/><Relationship Id="rId29" Type="http://schemas.openxmlformats.org/officeDocument/2006/relationships/hyperlink" Target="consultantplus://offline/ref=26F143990D994E81E73CDAE93350340D649819D0EDFE32F227FD300EB88E2BE7D60F8D083CCE2B8B7E6AD3D0E4M" TargetMode="External"/><Relationship Id="rId30" Type="http://schemas.openxmlformats.org/officeDocument/2006/relationships/hyperlink" Target="consultantplus://offline/ref=26F143990D994E81E73CC4E4253C6E01649344DCEAF061A77BFB6751DEE8M" TargetMode="External"/><Relationship Id="rId31" Type="http://schemas.openxmlformats.org/officeDocument/2006/relationships/hyperlink" Target="consultantplus://offline/ref=26F143990D994E81E73CDAE93350340D649819D0EEFC30FF2EFD300EB88E2BE7D60F8D083CCE2B8B7E6ADCD0ECM" TargetMode="External"/><Relationship Id="rId32" Type="http://schemas.openxmlformats.org/officeDocument/2006/relationships/hyperlink" Target="consultantplus://offline/ref=26F143990D994E81E73CDAE93350340D649819D0EEFC30FF2EFD300EB88E2BE7D60F8D083CCE2B8B7E6ADCD0EC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5:00Z</dcterms:modified>
  <cp:revision>899</cp:revision>
  <dc:subject/>
  <dc:title>                                                           </dc:title>
</cp:coreProperties>
</file>