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АДМИНИСТРАТИВНЫЙ РЕГЛАМЕНТ Администрации Коммунаровского сельсовета по предоставлению муниципальной услуги «Подготовка и выдача градостроительного плана земельного участка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78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ОЕК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АДМИНИСТРАТИВНЫЙ РЕГЛАМЕН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Администрации Коммунаровского сельсовета по предоставлению муниципальной услуги «Подготовка и выдача градостроительного плана земельного участк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1. Общие полож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1.1.  Предмет регулирования административного регламен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Административный регламент Администрации  Коммунаровского  сельсовета  Беловского  района  Курской  области  по предоставлению муниципальной услуги «Подготовка и выдача   градостроительного плана земельного участка» определяет: стандарт предоставления муниципальной услуги; состав, последовательность и сроки выполнения административных процедур (действий); формы контроля; досудебный (внесудебный) порядок обжалования решений и действий должностных лиц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едметом регулирования настоящего административного регламента являются отношения, возникающие между получателем результата предоставления муниципальной услуги   и Администрацией  Коммунаровского  сельсовета  Беловского  района  Курской  области   в связи с предоставлением муниципальной услуги «Подготовка и выдача   градостроительного плана земельного участка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1.2. Круг заявителе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явители – физические и юридические лица, либо их уполномоченные представители, обратившиеся в Администрацию Коммунаровского  сельсовета  Беловского района Курской области с запросом о предоставлении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1. Сведения о местонахождении, графике работы, контактных телефонах, адресе электронной почты, адресе официального сайта в информационно-телекоммуникационной сети «Интернет»  Администрации Коммунаровского  сельсовета  Беловского района Курской области, предоставляющего муниципальную услугу, содержатся в Приложении №1 к административному регламент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2. Сведения, указанные в Приложении №1, а также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на официальном сайте Администрации Коммунаровского  сельсовета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в региональной информационной системе «Портал государственных и муниципальных услуг (функций) Курской области» (http://pgu.rkursk.ru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в федеральной государственной информационной системе «Единый портал государственных и муниципальных услуг (функций)» (http://gosuslugi.ru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3. Указанная информация может быть получена в форм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индивидуального консультирования личн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индивидуального консультирования по почт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индивидуального консультирования по телефон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убличного письменного консультир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убличного устного консультир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4. Основными, общими требованиями к информированию заявителей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достоверность представляемой информ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четкость в изложении информ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лнота информир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удобство и доступность получения информ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оперативность представления информ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5. Индивидуальное консультирование личн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Индивидуальное устное консультирование не должно превышать 10 минут. В случае если ответ требует дополнительной подготовки, должностное лицо, осуществляющее индивидуальное устное консультирование,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6. Индивидуальное консультирование по почте (по электронной почте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 индивидуальном консультировании по почте ответ на обращение направляется почтой в адрес заявителя в срок не более 15 календарных дн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 индивидуальном консультировании, в случае обращения по электронной почте, ответ на обращение направляется на электронный адрес заявителя в срок не более 15 календарных дн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атой получения обращения является дата регистрации входящего обращ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7. Индивидуальное консультирование по телефон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ри наличии) и должности сотрудника, осуществляющего индивидуальное консультирование по телефон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ремя разговора не должно превышать 10 мину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 том случае, если сотрудник, осуществляющий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 либо структурных подразделениях, которые располагают необходимыми сведения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8. Публичное устное консультирова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убличное устное консультирование осуществляется уполномоченным сотрудником на сходах граждан, общих собраниях, информационных днях.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9. Публичное письменное консультирова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печатных средствах массовой информ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10. Сотрудники органа, предоставляющего муниципальную услугу, при ответе на обращения заявителе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отрудники, осуществляющие консультирование (по телефону или лично), должны корректно и внимательно относиться к заявителю, не унижая его чести и достоин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о время разговора необходимо произносить слова четко, избегать одновременных разговоров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тветы на поставленные вопрос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олжность, фамилию и инициалы лица, подписавшего отве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фамилию и инициалы исполните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аименование структурного подразделения-исполните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омер телефона исполните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отрудник не вправе осуществлять консультирование заявителей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текст административного регламен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хема размещения должностных лиц и режим приема ими заявителей, номера кабинетов, в которых предоставляется муниципальная услуга, фамилии, имена, отчества (при наличии) и должности соответствующих сотрудников (должностных лиц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выдержки из нормативных правовых актов по наиболее часто задаваемым вопроса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формы документов для заполнения, образцы заполнения докумен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еречень оснований для отказа в предоставлении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рядок досудебного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12. В информационно-телекоммуникационной сети «Интернет» на официальном сайте Администрации Коммунаровского  сельсовета  Беловского района Курской области, в региональной информационной системе «Портал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размещаются следующие информационные материал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лное наименование и почтовый адрес отдела по управлению муниципальным имуществом и земельными правоотношениями Администрации Коммунаровского  сельсовета  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адрес электронной почт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текст административного регламен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информационные материалы (полная версия), содержащиеся на стендах в местах предоставле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II. СТАНДАРТ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. Наименование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«Подготовка и выдача  градостроительного плана земельного участка».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2. Наименование органа, предоставляющего муниципальную  услуг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униципальная услуга предоставляется Администрацией  Коммунаровского  сельсовета  Беловского  района  Курской  области  и отделом по вопросам строительства, архитектуры, ЖКХ, промышленности, транспорта, связи и охраны окружающей среды  Администрации Беловского района Курской области (далее – Отдел администрации района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При предоставлении муниципальной услуги Администрация Коммунаровского  сельсовета  Беловского района Курской области взаимодействует с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Управлением Федеральной службы государственной регистрации, кадастра и картографии по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Филиалом ФГБУ «ФКП Росреестра» по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Межрайонной ИФНС России № 4 по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Отделением Курского филиала ФГУП «Ростехинвентаризация – Федеральное БТ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 предоставлении муниципальной услуги сотрудники и должностные лица  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Собрания депутатов Коммунаровского  сельсовета  Беловского  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3. Результат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Конечным результатом предоставления муниципальной услуги явля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выдача градостроительного плана земельного участка, утвержденного Администрацией Коммунаровского  сельсовета  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лучение заявителем мотивированного письменного отказа в выдаче градостроительного плана земельного участка (далее – Отказ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4. Срок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бщий срок предоставления услуги не должен превышать 30 календарных дней.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рок приостановления предоставления муниципальной услуги 30 календарных дн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ыдача (направление по почте или по электронной почте) документов, являющихся результатом предоставления услуги, осуществляется в течение 3 календарных дн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5. Способы подачи заявления на оказа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        </w:t>
      </w:r>
      <w:r>
        <w:rPr>
          <w:rFonts w:eastAsia="Times New Roman" w:cs="Times New Roman"/>
          <w:color w:val="292D24"/>
          <w:lang w:val="ru-RU" w:eastAsia="ru-RU" w:bidi="ar-SA"/>
        </w:rPr>
        <w:t>Подача заявление осуществляется  лично в  письменной форме  на бумажном носителе, или в электронном вид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6. Способы получения результата оказа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       </w:t>
      </w:r>
      <w:r>
        <w:rPr>
          <w:rFonts w:eastAsia="Times New Roman" w:cs="Times New Roman"/>
          <w:color w:val="292D24"/>
          <w:lang w:val="ru-RU" w:eastAsia="ru-RU" w:bidi="ar-SA"/>
        </w:rPr>
        <w:t>Лично  или законные представител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7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дготовка  и выдача градостроительного плана земельного участка  осуществляется  в  соответствии с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Конституцией Российской Федерации (официальный текст Конституции РФ с внесенными в нее поправками от 30.12.2008 опубликован в изданиях: "Российская газета", N 7, 21.01.2009, "Собрание законодательства РФ", 26.01.2009, N 4, ст. 445, "Парламентская газета", N 4, 23 - 29.01.2009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Федеральным законом от 06.10.2003 N 131-ФЗ "Об общих принципах организации местного самоуправления в Российской Федерации" (первоначальный текст документа опубликован в изданиях: 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- Градостроительным кодексом Российской Федерации от 29.12.2004 N 190-ФЗ. (Опубликован в "Российской газете", N 290 30.12.2004, "Собрание законодательства Российской Федерации", N 1 (часть 1), ст. 16, 03 января 2005 года, "Парламентской газете" , N 5 - 6, 14 января 2005 года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риказом  Министерства регионального развития Российской Федерации от 10 мая 2011 г. N 207 «Об утверждении формы градостроительного плана земельного участка»;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риказом Министерства регионального развития Российской Федерации от 11.08.2006 № 93 «Об утверждении Инструкции о порядке заполнения формы градостроительного плана земельного участка»;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 52 (ч. 1) ст. 6249; 2009 , № 18 (ч. 1), ст. 2140; № 29, ст. 3601; № 48, ст. 5711; № 52 (ч.1), ст. 6441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- Федеральный закон от 27.07.2010 N 210-ФЗ "Об организации предоставления государственных и муниципальных услуг" (текст опубликован в "Российской газете" от 30.07.2010 N 168; в "Собрании законодательства РФ" от 02.08.2010 N 31, ст. 4179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Законом Курской области от 31 октября 2006 года № 76-ЗКО «О градостроительной деятельности в Курской области» («Курская правда», № 167, 08.11.2006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становлением Правительства Российской Федерации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(«Российская газета», № 221, 21.11.2002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Российская газета», № 246, 02.11.2011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Постановлением Правительства Российской Федерации от 16 мая 2011 года №373-ФЗ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становлением Правительства Российской Федерации от 16 августа 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. («Российская газета», № 192, 22.08.2012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- Уставом муниципального образования «Малосолдатский сельсовет» Беловского района Курской области  ; постановлением Администрации Коммунаровского  сельсовета от 05.08.2013г. N 65 "О внесении изменений и дополнений в постановление администрации Коммунаровского сельсовета Беловского района Курской области от 02.04.2012 г № 17  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 (обнародован на информационных стендах  администрации  Коммунаровского  сельсовета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иными нормативными правовыми актами Российской Федерации, Курской области, органов местного самоуправления Коммунаровского сельсовета, регулирующими правоотношения в данной сфер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8. Исчерпывающий перечень документов, необходимых в соответстви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8.1. Для предоставления муниципальной услуги заявителем предоставляется заявление, которое оформляется в соответствии с образцом (Приложение № 2,).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8.2. К заявлению прилагаются документы, которые необходимы для предоставления услуги (Приложение № 3), (за исключением документов, которые, в соответствии с п.3 ст.6 Федерального закона от 27 июля 2010 года №210-ФЗ «Об организации предоставления государственных и муниципальных услуг», предоставляются в рамках межведомственного взаимодействи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8.3. Запрещается требовать от заявител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8.4. Документы, указанные в заявлении  Приложении № 3 административного регламента, предста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либо в виде нотариально удостоверенных копий документов;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либо копия документа заверяется при наличии оригинала на месте предоставле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8.5. По своему желанию заявитель дополнительно может представить иные документы, которые, по его мнению, имеют значение для предоставления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9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оставл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9.1. Для подготовки и утверждения градостроительного плана земельного участка Администрацией  Коммунаровского  сельсовета  Беловского района Курской области запрашиваются следующие документы  в  порядке  межведомственного  взаимодейств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равоустанавливающие документы на земельный участок, объекты капитального строительства (при наличии объектов капитального строительства на земельном участке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технический паспорт объекта, подготовленный органом государственного технического учета и технической инвентаризации объектов капитального строительства (при наличии в границах участка объектов капитального строительства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кадастровый паспорт (кадастровый план) земельного участк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сведения об историческом назначении объектов культурного наследия и их фактическом использовании, о включении объектов культурного наследия в единый государственный реестр, номер и дата постановки на учет (при наличии таких объектов на земельном участке)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данные о заявителе - физическом лице либо данные о государственной регистра¬ции юридического лица или государственной регистрации физического лица в качестве индивидуального предпринимате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еречисленные выше документы могут быть представлены заявителем самостоятельно.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авоустанавливающие документы на земельный участок, объекты капитального строительства (при наличии объектов капитального строительства на земельном участке) направляются заявителем самостоятельно, если указанные  документы (их копии или сведения, содержащиеся в них) отсутствуют в Едином государственном реестре прав на недвижимое имущество и сделок с ним. 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9.2. Заявитель вправе самостоятельно предоставить вышеназванные документы. 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0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Оснований для отказа в приеме документов, необходимых для предоставления муниципальной услуги законодательством Российской Федерации и Курской области не предусмотрен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1. Исчерпывающий перечень оснований приостановления или отказа в предоставлении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1.1. Основания для приостановления предоставления муниципальной услуги: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а) предоставление неполного пакета докумен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1.2. Основаниями для отказа в предоставлении муниципальной услуги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а) подача заявления ненадлежащим лиц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б) отсутствие в заявлении обязательной к указанию информации, предусмотренной пунктом 2.6 настоящего Регламен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) отсутствие документов, прилагаемых к заявлению, предусмотренных пунктами 2.6, 2.7. настоящего Регламен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г) чертеж ГПЗУ не отвечает требованиям, предъявляемым Инструкцией о порядке заполнения формы градостроительного плана земельного участ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окументы и материалы возвращаются заявителю с письменным указанием причин отказа в выдаче ГПЗ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3. Порядок, размер и основания взимания государственной пошлины или иной платы, взимаемой за предоставление муниципальной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униципальная услуга предоставляется бесплатн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аксимальный срок ожидания в очереди при подаче заявления о предоставлении муниципальной услуги – 10 мин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аксимальный срок ожидания в очереди при получении результата предоставления муниципальной услуги – 10 мин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5. Срок и порядок регистрации запроса заявителя о предоставлении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5.1. При непосредственном обращении заявителя лично, максимальный срок регистрации заявления – 20 минут с учетом имеющейся очеред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5.2. Запрос заявителя о предоставлении муниципальной услуги, представленный почтовым отправлением, по электронной почте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5.3. 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роверяет документы согласно представленной опис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регистрирует в установленном порядке заявле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ообщает заявителю о предварительной дате предоставления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- следит за соблюдением сроков предоставления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6.1. Требования к оформлению входа в зда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дание (строение), в котором расположен орган, ответственный за предоставление услуги, должно быть оборудовано входом для свободного доступа заявителей в помеще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ход в помещение здания оборудуется пандусами, расширенными проходами, позволяющими обеспечить беспрепятственный доступ инвалидов, включая инвалидов-колясочни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У центрального входа в здание  размещается информационная табличка (вывеска), которая должна содержать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6.2. Требования к местам для информир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 для ожидания и приема заявителей. Указанная информация размещается в удобном для заявителей мест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олжностные лица и 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ри наличии) и должности либо настольными табличками аналогичного содерж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Рабочие места должностных лиц и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6.3. Требования к местам для ожид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еста ожидания соответствуют комфортным условиям для заявителей и оптимальным условиям работы специалистов, в том числе в наличии доступные места общего пользования (туалет, гардероб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еста ожидания в очереди на консультацию или получение результатов муниципальной услуги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 помещениях для специалистов, предоставляющих муниципаль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7. Показатели доступности и качества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казателями доступности и качества муниципальной услуги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лучение муниципальной услуги в формах, предусмотренных законодательством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обращение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Отдел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сновные требования к качеству предоставления муниципальной услуг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воевременность предоставления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8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 в электронной форм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8.1. Предоставление муниципальной услуги в ОБУ «МФЦ» -не предоставляется возможным.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8.2. Особенности предоставления муниципальной услуги в электронной форм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 электронной форме муниципальная услуга предоставляется с использованием региональной информационной системы  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Исчерпывающий перечень административных процедур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) прием и регистрация заявления о предоставлении муниципальной услуги со всеми необходимыми документа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) рассмотрение материалов, необходимых для предоставления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3) направление (в случае непредставления заявителем самостоятельно документов) межведомственных запрос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4) выдача результата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следовательность муниципальной услуги отражена в блок-схеме согласно приложению №5 к настоящему Административному регламент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ем и регистрация заявления о предоставлении муниципальной услуги со всеми необходимыми документам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 </w:t>
      </w:r>
      <w:r>
        <w:rPr>
          <w:rFonts w:eastAsia="Times New Roman" w:cs="Times New Roman"/>
          <w:color w:val="292D24"/>
          <w:lang w:val="ru-RU" w:eastAsia="ru-RU" w:bidi="ar-SA"/>
        </w:rPr>
        <w:t>1. Основанием для начала данной административной процедуры является поступление заявления о предоставлении муниципальной услуги с приложением необходимых докумен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 </w:t>
      </w:r>
      <w:r>
        <w:rPr>
          <w:rFonts w:eastAsia="Times New Roman" w:cs="Times New Roman"/>
          <w:color w:val="292D24"/>
          <w:lang w:val="ru-RU" w:eastAsia="ru-RU" w:bidi="ar-SA"/>
        </w:rPr>
        <w:t>В бумажном виде образец заявления (приложение №2 к Регламенту) можно получить в Администрации  Коммунаровского сельсовета  Беловского  района  Курской  области, а в электронном – на официальном сайте администрации Коммунаровского  сельсовета, официальном сайте многофункционального центра, официальном сайте Администрации Курской области, Портале государственных и муниципальных услуг (функций)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 </w:t>
      </w:r>
      <w:r>
        <w:rPr>
          <w:rFonts w:eastAsia="Times New Roman" w:cs="Times New Roman"/>
          <w:color w:val="292D24"/>
          <w:lang w:val="ru-RU" w:eastAsia="ru-RU" w:bidi="ar-SA"/>
        </w:rPr>
        <w:t>2. При получении заявления со всеми необходимыми документами специалист   провер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 </w:t>
      </w:r>
      <w:r>
        <w:rPr>
          <w:rFonts w:eastAsia="Times New Roman" w:cs="Times New Roman"/>
          <w:color w:val="292D24"/>
          <w:lang w:val="ru-RU" w:eastAsia="ru-RU" w:bidi="ar-SA"/>
        </w:rPr>
        <w:t>1) наличие документов, необходимых для предоставления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 </w:t>
      </w:r>
      <w:r>
        <w:rPr>
          <w:rFonts w:eastAsia="Times New Roman" w:cs="Times New Roman"/>
          <w:color w:val="292D24"/>
          <w:lang w:val="ru-RU" w:eastAsia="ru-RU" w:bidi="ar-SA"/>
        </w:rPr>
        <w:t>2) правильность оформления заяв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 </w:t>
      </w:r>
      <w:r>
        <w:rPr>
          <w:rFonts w:eastAsia="Times New Roman" w:cs="Times New Roman"/>
          <w:color w:val="292D24"/>
          <w:lang w:val="ru-RU" w:eastAsia="ru-RU" w:bidi="ar-SA"/>
        </w:rPr>
        <w:t>В случае неправильного оформления заявления о предоставлении муниципальной услуги, специалистом оказывается помощь заявителю в оформлении нового заяв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 </w:t>
      </w:r>
      <w:r>
        <w:rPr>
          <w:rFonts w:eastAsia="Times New Roman" w:cs="Times New Roman"/>
          <w:color w:val="292D24"/>
          <w:lang w:val="ru-RU" w:eastAsia="ru-RU" w:bidi="ar-SA"/>
        </w:rPr>
        <w:t>3) при отсутствии необходимых документов, указанных в приложении 3 настоящего Административного регламента, уведомляет заявителя о наличии препятствий для предоставления муниципаль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муниципальной услуги, возвращает ему заявление и представленные им документ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 </w:t>
      </w:r>
      <w:r>
        <w:rPr>
          <w:rFonts w:eastAsia="Times New Roman" w:cs="Times New Roman"/>
          <w:color w:val="292D24"/>
          <w:lang w:val="ru-RU" w:eastAsia="ru-RU" w:bidi="ar-SA"/>
        </w:rPr>
        <w:t>Если при установлении фактов отсутствия документов, указанных в приложении 3  настоящего Административного регламента, или наличия в представленных документах оснований для отказа в приеме документов, указанных в приложении 3  настоящего Административного регламента, заявитель настаивает на приеме заявления и документов для предоставления муниципальной услуги, специалист, ответственный за прием документов, принимает от него заявление вместе с представленными документам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 </w:t>
      </w:r>
      <w:r>
        <w:rPr>
          <w:rFonts w:eastAsia="Times New Roman" w:cs="Times New Roman"/>
          <w:color w:val="292D24"/>
          <w:lang w:val="ru-RU" w:eastAsia="ru-RU" w:bidi="ar-SA"/>
        </w:rPr>
        <w:t>4) вносит запись о приеме заявления в Журнал регистрации входящей документации и передает ответственному исполнител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 </w:t>
      </w:r>
      <w:r>
        <w:rPr>
          <w:rFonts w:eastAsia="Times New Roman" w:cs="Times New Roman"/>
          <w:color w:val="292D24"/>
          <w:lang w:val="ru-RU" w:eastAsia="ru-RU" w:bidi="ar-SA"/>
        </w:rPr>
        <w:t>Максимально допустимый срок осуществления административной процедуры, связанной с приемом заявления о предоставлении муниципальной услуги, составляет 30 минут с момента обращения заявителя.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 </w:t>
      </w:r>
      <w:r>
        <w:rPr>
          <w:rFonts w:eastAsia="Times New Roman" w:cs="Times New Roman"/>
          <w:color w:val="292D24"/>
          <w:lang w:val="ru-RU" w:eastAsia="ru-RU" w:bidi="ar-SA"/>
        </w:rPr>
        <w:t>Поступившие по почте документы регистрируются специалистом в день поступ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 </w:t>
      </w:r>
      <w:r>
        <w:rPr>
          <w:rFonts w:eastAsia="Times New Roman" w:cs="Times New Roman"/>
          <w:color w:val="292D24"/>
          <w:lang w:val="ru-RU" w:eastAsia="ru-RU" w:bidi="ar-SA"/>
        </w:rPr>
        <w:t>Результатом административной процедуры является регистрация заявления о предоставлении муниципальной услуги со всеми необходимыми документами. Способ фиксации результата – внесение записи в Журнал регистрации входящей документ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Рассмотрение материалов, необходимых для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 </w:t>
      </w:r>
      <w:r>
        <w:rPr>
          <w:rFonts w:eastAsia="Times New Roman" w:cs="Times New Roman"/>
          <w:color w:val="292D24"/>
          <w:lang w:val="ru-RU" w:eastAsia="ru-RU" w:bidi="ar-SA"/>
        </w:rPr>
        <w:t>1.Основанием для начала административной процедуры является поступление зарегистрированного заявления и комплекта документов к должностному лицу, ответственному за организацию и предоставление услуги (ответственный исполнитель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 </w:t>
      </w:r>
      <w:r>
        <w:rPr>
          <w:rFonts w:eastAsia="Times New Roman" w:cs="Times New Roman"/>
          <w:color w:val="292D24"/>
          <w:lang w:val="ru-RU" w:eastAsia="ru-RU" w:bidi="ar-SA"/>
        </w:rPr>
        <w:t>2.Ответственный исполнитель проверяет комплектность поступившей документации и ее соответствие установленным требованиям, и принимает решение о формировании результата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 </w:t>
      </w:r>
      <w:r>
        <w:rPr>
          <w:rFonts w:eastAsia="Times New Roman" w:cs="Times New Roman"/>
          <w:color w:val="292D24"/>
          <w:lang w:val="ru-RU" w:eastAsia="ru-RU" w:bidi="ar-SA"/>
        </w:rPr>
        <w:t>3.  Специалист администрации Коммунаровского сельсовета  Беловского района, уполномоченный на прием документов, устанавливает предмет обращения, личность Заявителя и проверяет его полномочия, наличие всех необходимых документов согласно п. 2.6. настоящего Регламен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 Специалист администрации Коммунаровского сельсовета  Беловского  района Курской области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ри согласии Заявителя устранить препятствия специалист возвращает представленные документ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 Специалист администрации Коммунаровского сельсовета  Беловского района Курской области, уполномоченный на прием документов, проверяет заявление о предоставлении муниципальной услуги и передает заявление на регистрацию. Максимальный срок выполнения данной административной процедуры составляет 30 минут на каждого заявите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6. Специалист, в компетенцию которого входит прием, обработка, регистрация и распределение поступающей корреспонденции, осуществляет регистрацию заявления и с пакетом принятых документов  и направляет его для рассмотрения Главе Коммунаровского сельсовета  Беловского района Курской области. Срок исполнения данной процедуры - 3 дн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7. Глава  Коммунаровского сельсовета  Беловского района Курской области проводит проверку наличия документов, указанных в пункте 2.6., 2.7. регламента, осуществляет подготовку ГПЗУ и проекта постановления администрации Коммунаровского сельсовета  Беловского района об утверждении ГПЗУ. Срок исполнения данной процедуры  - 21 день и не позднее 15 дня со дня регистрации заявления при наличии оснований для отказа, установленных пунктом 2.0. настоящего Регламента, возвращает документы заявителю с указанием причины отказа в выдаче ГПЗ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8. Проект постановления администрации Коммунаровского сельсовета  Беловского района об утверждении ГПЗУ вместе с пакетом документов передается главе Коммунаровского сельсовета  Беловского района для подписания. Срок исполнения данной процедуры - 3 дня.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9. Выдача заявителю ГПЗУ осуществляется в срок не более 30 дн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  </w:t>
      </w:r>
      <w:r>
        <w:rPr>
          <w:rFonts w:eastAsia="Times New Roman" w:cs="Times New Roman"/>
          <w:color w:val="292D24"/>
          <w:lang w:val="ru-RU" w:eastAsia="ru-RU" w:bidi="ar-SA"/>
        </w:rPr>
        <w:t>Максимально допустимый срок исполнения административной процедуры – 30  календарных дней со дня регистрации заяв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 </w:t>
      </w:r>
      <w:r>
        <w:rPr>
          <w:rFonts w:eastAsia="Times New Roman" w:cs="Times New Roman"/>
          <w:color w:val="292D24"/>
          <w:lang w:val="ru-RU" w:eastAsia="ru-RU" w:bidi="ar-SA"/>
        </w:rPr>
        <w:t>Результатом административной процедуры является принятие решения о формировании результата муниципальной услуги.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 </w:t>
      </w:r>
      <w:r>
        <w:rPr>
          <w:rFonts w:eastAsia="Times New Roman" w:cs="Times New Roman"/>
          <w:color w:val="292D24"/>
          <w:lang w:val="ru-RU" w:eastAsia="ru-RU" w:bidi="ar-SA"/>
        </w:rPr>
        <w:t>Основанием начала административной процедуры является непредставление заявителем самостоятельно материалов, указанных в пункте 2.7. настоящего Регламен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 </w:t>
      </w:r>
      <w:r>
        <w:rPr>
          <w:rFonts w:eastAsia="Times New Roman" w:cs="Times New Roman"/>
          <w:color w:val="292D24"/>
          <w:lang w:val="ru-RU" w:eastAsia="ru-RU" w:bidi="ar-SA"/>
        </w:rPr>
        <w:t>Должностное лицо администрации  Коммунаровского  сельсовета или ОБУ «МФЦ» в течение трех рабочих дней с момента получения заявления с пакетом документов, указанных в приложении 3 настоящего Регламента, направляет запросы в государственные органы, организации,  участвующие в предоставлении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 </w:t>
      </w:r>
      <w:r>
        <w:rPr>
          <w:rFonts w:eastAsia="Times New Roman" w:cs="Times New Roman"/>
          <w:color w:val="292D24"/>
          <w:lang w:val="ru-RU" w:eastAsia="ru-RU" w:bidi="ar-SA"/>
        </w:rPr>
        <w:t>Направление межведомственного запроса осуществляется следующими способ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 </w:t>
      </w:r>
      <w:r>
        <w:rPr>
          <w:rFonts w:eastAsia="Times New Roman" w:cs="Times New Roman"/>
          <w:color w:val="292D24"/>
          <w:lang w:val="ru-RU" w:eastAsia="ru-RU" w:bidi="ar-SA"/>
        </w:rPr>
        <w:t>- почтовым отправление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 </w:t>
      </w:r>
      <w:r>
        <w:rPr>
          <w:rFonts w:eastAsia="Times New Roman" w:cs="Times New Roman"/>
          <w:color w:val="292D24"/>
          <w:lang w:val="ru-RU" w:eastAsia="ru-RU" w:bidi="ar-SA"/>
        </w:rPr>
        <w:t>- курьером, под расписк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 </w:t>
      </w:r>
      <w:r>
        <w:rPr>
          <w:rFonts w:eastAsia="Times New Roman" w:cs="Times New Roman"/>
          <w:color w:val="292D24"/>
          <w:lang w:val="ru-RU" w:eastAsia="ru-RU" w:bidi="ar-SA"/>
        </w:rPr>
        <w:t>- с использованием единой системы межведомственного электронного взаимодейств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 </w:t>
      </w:r>
      <w:r>
        <w:rPr>
          <w:rFonts w:eastAsia="Times New Roman" w:cs="Times New Roman"/>
          <w:color w:val="292D24"/>
          <w:lang w:val="ru-RU" w:eastAsia="ru-RU" w:bidi="ar-SA"/>
        </w:rPr>
        <w:t>- иными способами, не противоречащими законодательств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 </w:t>
      </w:r>
      <w:r>
        <w:rPr>
          <w:rFonts w:eastAsia="Times New Roman" w:cs="Times New Roman"/>
          <w:color w:val="292D24"/>
          <w:lang w:val="ru-RU" w:eastAsia="ru-RU" w:bidi="ar-SA"/>
        </w:rPr>
        <w:t>Администрация  Коммунаровского  сельсовета, предоставляющая  услугу, определяет способ направления запроса и осуществляет его направле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 </w:t>
      </w:r>
      <w:r>
        <w:rPr>
          <w:rFonts w:eastAsia="Times New Roman" w:cs="Times New Roman"/>
          <w:color w:val="292D24"/>
          <w:lang w:val="ru-RU" w:eastAsia="ru-RU" w:bidi="ar-SA"/>
        </w:rPr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 </w:t>
      </w:r>
      <w:r>
        <w:rPr>
          <w:rFonts w:eastAsia="Times New Roman" w:cs="Times New Roman"/>
          <w:color w:val="292D24"/>
          <w:lang w:val="ru-RU" w:eastAsia="ru-RU" w:bidi="ar-SA"/>
        </w:rPr>
        <w:t>При направлении запроса почтовым отправлением или курьером,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(штампом) органа (организации), оказывающей услугу, в соответствии с правилами делопроизводства и документооборо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  </w:t>
      </w:r>
      <w:r>
        <w:rPr>
          <w:rFonts w:eastAsia="Times New Roman" w:cs="Times New Roman"/>
          <w:color w:val="292D24"/>
          <w:lang w:val="ru-RU" w:eastAsia="ru-RU" w:bidi="ar-SA"/>
        </w:rPr>
        <w:t>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 </w:t>
      </w:r>
      <w:r>
        <w:rPr>
          <w:rFonts w:eastAsia="Times New Roman" w:cs="Times New Roman"/>
          <w:color w:val="292D24"/>
          <w:lang w:val="ru-RU" w:eastAsia="ru-RU" w:bidi="ar-SA"/>
        </w:rPr>
        <w:t>Максимально допустимый срок осуществления административной процедуры, связанной с запросом документов, составляет 8 рабочих дней с момента регистрации заявления в администрации  Коммунаровского  сельсовета или Многофункциональном центр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 </w:t>
      </w:r>
      <w:r>
        <w:rPr>
          <w:rFonts w:eastAsia="Times New Roman" w:cs="Times New Roman"/>
          <w:color w:val="292D24"/>
          <w:lang w:val="ru-RU" w:eastAsia="ru-RU" w:bidi="ar-SA"/>
        </w:rPr>
        <w:t>Ответ на запрос регистрируется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 </w:t>
      </w:r>
      <w:r>
        <w:rPr>
          <w:rFonts w:eastAsia="Times New Roman" w:cs="Times New Roman"/>
          <w:color w:val="292D24"/>
          <w:lang w:val="ru-RU" w:eastAsia="ru-RU" w:bidi="ar-SA"/>
        </w:rPr>
        <w:t>При получении ответа на запрос, должностное лицо администрации  Коммунаровского сельсовета, приобщает полученный ответ к документам, представленным заявител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 </w:t>
      </w:r>
      <w:r>
        <w:rPr>
          <w:rFonts w:eastAsia="Times New Roman" w:cs="Times New Roman"/>
          <w:color w:val="292D24"/>
          <w:lang w:val="ru-RU" w:eastAsia="ru-RU" w:bidi="ar-SA"/>
        </w:rPr>
        <w:t>Результат административной процедуры – получение ответа на межведомственный запрос администрации. 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Результатом предоставления муниципальной услуги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выдача  постановление Главы  Коммунаровского  сельсове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выдача градостроительного плана земельного участка, утвержденного Администрацией Коммунаровского  сельсовета  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лучение заявителем мотивированного письменного отказа в выдаче градостроительного плана земельного участка (далее – Отказ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IV. ФОРМЫ КОНТРОЛЯ ЗА ИСПОЛНЕНИЕМ АДМИНИСТРАТИВНОГО РЕГЛАМЕН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1.1. Текущий контроль осуществля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заместителем главы Администрации  Коммунаровского  сельсовета  Беловского района Курской области.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1.2. Текущий контроль осуществляется путем проведения проверок соблюдения и исполнения ответственными должностными лицами, специалист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1.3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 и Курской области.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2.2.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2.3. Плановые проверки проводятся в соответствии с годовым планом работы администрации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2.5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3. Ответственность должностных лиц    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4. Требования к порядку и формам контроля за предоставлением муниципальной услуги со стороны граждан, их объединений и  организац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1. Информация для заявителя о его праве подать жалобу на решение (или)  действие (бездействие) органа местного самоуправления Коммунаровского  сельсовета Беловского района и (или) его должностных лиц при  предоставлении муниципальной услуги (далее жалоб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2. Предмет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едметом досудебного обжалования могут являться действия (бездействие) и решения, принятые (осуществляемые) должностным лицом Отдела в ходе предоставления муниципальной услуги на основании административного регламен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3. Органы муниципаль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явители могут направить жалобу (претензию) в досудебном и внесудебном порядк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глава администрации Коммунаровского сельсовета  по адресу: Курская область, Беловский район, п. Коммунар  ул. Комсомольская  д.2-а,     телефон- 8(47149) 2 41 24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в Администрацию Коммунаровского сельсовета Беловского  района Курская область, Беловский район, п. Коммунар ул. Комсомольская  д.2-а,    телефон- 8(47149) 2 41 24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 средством федеральной государственной информационной системы  «Единый портал государственных и муниципальных услуг (функций)»  http://gosuslugi.ru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на официальный сайт Администрации Коммунаровского сельсовета Беловского района: http:// www.admkoms.ru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на официальный сайт Администрации Курской области http://adm.rkursk.ru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4. Порядок подачи и рассмотрения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4.1. Основанием для начала процедуры досудебного (внесудебного) обжалования, является подача жало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4.2. Жалоба подается в письменной форме на бумажном носителе или в электронной форме . Жалобы на решения, принятые руководителем , подаются в вышестоящий орган (при его наличии) либо в случае его отсутствия рассматриваются непосредственно руководителем 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4.3. 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, а также может быть принята при личном приеме заявите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4.4. Жалоба может быть подана заявителем через многофункциональный центр предоставления государственных (муниципальных) услуг.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4.5. Порядок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4.6. Жалоба должна содержат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5. Сроки рассмотрения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 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6. Перечень оснований для приостановления рассмотрения жалобы  в случае, если возможность приостановления предусмотрена законодательством  Российской Феде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твет по существу на жалобу (претензию) заявителя не дается в следующих случая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ри отсутствии сведений об обжалуемом решении, действии, бездействии, о фамилии, имени, отчестве заявителя и почтовом адресе, по которому должен быть направлен отве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ри отсутствии подписи заявите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если аргументом обращения, жалобы (претензии) является решение, принятое в судебном порядк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если в тексте содержатся нецензур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если текст письменного обращения не поддается прочтени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если в тексте жалобы содержится вопрос, на который заявителю многократно давались письменные ответы по существу с ранее направляемыми обращениями, и при этом в жалобе не приводятся новые доводы или обстоятель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если от заявителя поступило заявление о прекращении рассмотрения обращения, жалобы (претензи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7. Результат рассмотрения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) отказывает в удовлетворении жало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8. Порядок информирования заявителя о результатах рассмотрения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9. Порядок обжалования решения по жалоб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явители имеют право обжалова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11.Способы информирования заявителей о порядке подачи и рассмотрения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Информацию о порядке подачи и рассмотрения жалобы заявители могут получить на информационных стендах в местах предоставления государственных услуг, на официальном сайте Администрации Коммунаровского сельсовета Беловского района, едином портале государственных и муниципальных услу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ложение №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                                                                   </w:t>
      </w:r>
      <w:r>
        <w:rPr>
          <w:rFonts w:eastAsia="Times New Roman" w:cs="Times New Roman"/>
          <w:color w:val="292D24"/>
          <w:lang w:val="ru-RU" w:eastAsia="ru-RU" w:bidi="ar-SA"/>
        </w:rPr>
        <w:t>к административному регламент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«Подготовка и выдача градостроительного  плана земельного участк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утвержденному Постановлением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Администрации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т ________ ______ года №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СВЕД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о местонахождении, графике работы, контактных телефонах, адресе электронной почты, адресе официального сайта в  информационно-телекоммуникационной сети «Интернет» (указывается наименование структурного подразделения), предоставляющего муниципальную услуг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чтовый адрес: 307926, РФ, Курская область, Беловский  район,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. Коммунар , ул. Комсомольская , д. 2-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Телефон: 8(47149) 2 41 2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еб-сайт (сайт в информационно-телекоммуникационной сети «Интернет»): www.admkoms.ru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E-mail (электронная почта): 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adm_kommss@rambler.ru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Режим работы: понедельник - пятниц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График (режим) работы: с 9:00 до 17:00, накануне праздничного дня продолжительность рабочего дна сокращается на 1 час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беденный перерыв: с 13:00 до 14: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ыходные дни: Суббота, воскресень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ё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                                                                                                                  </w:t>
      </w:r>
      <w:r>
        <w:rPr>
          <w:rFonts w:eastAsia="Times New Roman" w:cs="Times New Roman"/>
          <w:color w:val="292D24"/>
          <w:lang w:val="ru-RU" w:eastAsia="ru-RU" w:bidi="ar-SA"/>
        </w:rPr>
        <w:t>Приложение №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к административному регламент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 предоставлению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"Подготовка и выдача градостроительного плана земельного участка"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                                   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Главе Коммунаровского  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Ф.И.О.,  проживающего по адрес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явле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   </w:t>
      </w:r>
      <w:r>
        <w:rPr>
          <w:rFonts w:eastAsia="Times New Roman" w:cs="Times New Roman"/>
          <w:color w:val="292D24"/>
          <w:lang w:val="ru-RU" w:eastAsia="ru-RU" w:bidi="ar-SA"/>
        </w:rPr>
        <w:t>Прошу  Вас  выдать  градостроительный план земельного  участка площадью ____________  кв.   м  с   кадастровым   номером  _______________________________, расположенный по адресу _______________________________________ для 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    </w:t>
      </w:r>
      <w:r>
        <w:rPr>
          <w:rFonts w:eastAsia="Times New Roman" w:cs="Times New Roman"/>
          <w:color w:val="292D24"/>
          <w:lang w:val="ru-RU" w:eastAsia="ru-RU" w:bidi="ar-SA"/>
        </w:rPr>
        <w:t>(строительства, реконструкции)                            (наименование объекта капитального строительств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 этом прилагаю следующие коп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авоустанавливающие документы на земельный участок ______________________________________________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авоустанавливающие  документы на  объекты капитального  строительства _________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                   </w:t>
      </w:r>
      <w:r>
        <w:rPr>
          <w:rFonts w:eastAsia="Times New Roman" w:cs="Times New Roman"/>
          <w:color w:val="292D24"/>
          <w:lang w:val="ru-RU" w:eastAsia="ru-RU" w:bidi="ar-SA"/>
        </w:rPr>
        <w:t>(при  наличии объектов  капитального  строительства  на  земельном участке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технический   паспорт   объекта 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                     </w:t>
      </w:r>
      <w:r>
        <w:rPr>
          <w:rFonts w:eastAsia="Times New Roman" w:cs="Times New Roman"/>
          <w:color w:val="292D24"/>
          <w:lang w:val="ru-RU" w:eastAsia="ru-RU" w:bidi="ar-SA"/>
        </w:rPr>
        <w:t>(при  наличии  объектов   капитального строительства на земельном участке) _____________________________________________________________________________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   </w:t>
      </w:r>
      <w:r>
        <w:rPr>
          <w:rFonts w:eastAsia="Times New Roman" w:cs="Times New Roman"/>
          <w:color w:val="292D24"/>
          <w:lang w:val="ru-RU" w:eastAsia="ru-RU" w:bidi="ar-SA"/>
        </w:rPr>
        <w:t>кадастровый паспорт (кадастровый план) земельного участка _____________________________________________________________________________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   </w:t>
      </w:r>
      <w:r>
        <w:rPr>
          <w:rFonts w:eastAsia="Times New Roman" w:cs="Times New Roman"/>
          <w:color w:val="292D24"/>
          <w:lang w:val="ru-RU" w:eastAsia="ru-RU" w:bidi="ar-SA"/>
        </w:rPr>
        <w:t>межевой  план (землеустроительное дело  по установлению и  согласованию границ земельного участка с каталогом координат)________________________________________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   </w:t>
      </w:r>
      <w:r>
        <w:rPr>
          <w:rFonts w:eastAsia="Times New Roman" w:cs="Times New Roman"/>
          <w:color w:val="292D24"/>
          <w:lang w:val="ru-RU" w:eastAsia="ru-RU" w:bidi="ar-SA"/>
        </w:rPr>
        <w:t>материалы  действующей  (актуализированной)  топографической  съемки 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территорию земельного участка в бумажном виде в М 1:500_________________________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   </w:t>
      </w:r>
      <w:r>
        <w:rPr>
          <w:rFonts w:eastAsia="Times New Roman" w:cs="Times New Roman"/>
          <w:color w:val="292D24"/>
          <w:lang w:val="ru-RU" w:eastAsia="ru-RU" w:bidi="ar-SA"/>
        </w:rPr>
        <w:t>сведения о  включении объектов культурного  наследия в  единый государственный реестр  (при наличии  таких объектов на земельном участке) ________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    </w:t>
      </w:r>
      <w:r>
        <w:rPr>
          <w:rFonts w:eastAsia="Times New Roman" w:cs="Times New Roman"/>
          <w:color w:val="292D24"/>
          <w:lang w:val="ru-RU" w:eastAsia="ru-RU" w:bidi="ar-SA"/>
        </w:rPr>
        <w:t>документ, удостоверяющий личность _________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(Паспорт: серия  номер  выдан  кем  когд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Контактный телефон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  </w:t>
      </w:r>
      <w:r>
        <w:rPr>
          <w:rFonts w:eastAsia="Times New Roman" w:cs="Times New Roman"/>
          <w:color w:val="292D24"/>
          <w:lang w:val="ru-RU" w:eastAsia="ru-RU" w:bidi="ar-SA"/>
        </w:rPr>
        <w:t>Число                             Подпись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ложение № 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к административному регламент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 предоставлению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«Подготовка и выдача градостроительного плана земельного участк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 Заявление о выдаче ГПЗУ по форме (приложения 1, 2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  Чертеж ГПЗУ, подготовленный в порядке установленном частью II «Инструкции о порядке заполнения формы градостроительного плана земельного участка», утвержденной приказом Министерства регионального развития Российской Федерации от 11 августа 2006г. № 93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3. Межевой план (землеустроительное дело по установлению и согласованию границ земельного участка с каталогом координат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 Материалы действующей (актуализированной) топографической съемки на территорию земельного участка в бумажном виде в М 1:500; 1:10000 Приложение № 4 к административному регламенту по предоставлению муниципальной услуги «Подготовка и выдача градостроительного плана земельного участк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ложение  № 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 </w:t>
      </w:r>
      <w:r>
        <w:rPr>
          <w:rFonts w:eastAsia="Times New Roman" w:cs="Times New Roman"/>
          <w:color w:val="292D24"/>
          <w:lang w:val="ru-RU" w:eastAsia="ru-RU" w:bidi="ar-SA"/>
        </w:rPr>
        <w:t>к административному регламент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 предоставлению муниципальной услуги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«Подготовка и  выдача градостроительного плана земельного участк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Форма градостроительного плана земельного участк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Градостроительный план земельного участка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№ 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Градостроительный план земельного участка подготовлен на основан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 по планировк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территории, либо реквизиты обращения и ф.и.о. заявителя – физического лица, либо реквизиты обращ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и наименование заявителя – юридического лица о выдаче градостроительного плана земельного участк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естонахождение земельного участк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(субъект Российской Федерации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(муниципальный район или городской округ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(поселение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Кадастровый номер земельного участка   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писание местоположения границ земельного участка 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лощадь земельного участка 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писание местоположения проектируемого объекта на земельном участк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(объекта капитального строительства) 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лан подготовлен 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(ф.и.о., должность уполномоченного лица, наименование органа или организации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.П. / /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 </w:t>
      </w:r>
      <w:r>
        <w:rPr>
          <w:rFonts w:eastAsia="Times New Roman" w:cs="Times New Roman"/>
          <w:color w:val="292D24"/>
          <w:lang w:val="ru-RU" w:eastAsia="ru-RU" w:bidi="ar-SA"/>
        </w:rPr>
        <w:t xml:space="preserve">(дата) (подпись) (расшифровка подписи) 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Представлен   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(дат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Утвержден__________________________________________________________________________________   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(реквизиты акта Правительства Российской Федерации, или высшего исполнительного органа государственной власти субъекта Российской Федерации, или главы местной администрации об утверждении)               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 Чертеж градостроительного плана земельного участка и линий градостроительного регулирования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 </w:t>
      </w:r>
      <w:r>
        <w:rPr>
          <w:rFonts w:eastAsia="Times New Roman" w:cs="Times New Roman"/>
          <w:color w:val="292D24"/>
          <w:lang w:val="ru-RU" w:eastAsia="ru-RU" w:bidi="ar-SA"/>
        </w:rPr>
        <w:t>(масштаб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Градостроительный план земельного участка создается на основе материалов картографических работ, выполненных в соответствии с требованиями федерального законодательства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 </w:t>
      </w:r>
      <w:r>
        <w:rPr>
          <w:rFonts w:eastAsia="Times New Roman" w:cs="Times New Roman"/>
          <w:color w:val="292D24"/>
          <w:lang w:val="ru-RU" w:eastAsia="ru-RU" w:bidi="ar-SA"/>
        </w:rPr>
        <w:t>(масштаб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Градостроительный план на линейные объекты создается на основании картографического материала, выполненного в масштабе: 1:50 000, 1:100 000, 1:200 000, 1:500 000 (при подготовке картографического материала необходимо руководствоваться требованиями федерального/регионального законодательств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лощадь земельного участка   г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а чертеже градостроительного плана земельного участка указыва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хема расположения земельного участка в окружении смежно расположенных земельных участков (ситуационный план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границы земельного участка и координаты поворотных точек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красные лин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обозначение существующих (на дату предоставления документа) объектов капитального строительства, объектов незавершенного строительства) и их номера по порядку, в том числе не соответствующих градостроительному регламент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минимальные отступы от границ земельного участка в целях определения мест допустимого размещения объекта капитального строительства, за пределами которых запрещено строительств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границы зон планируемого размещения объектов капитального строительства для государственных или муниципальных нужд и номера этих зон по порядку (на основании документации по планировке территории, в соответствии с которой принято решение о выкупе, резервировании с последующим выкупом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места допустимого размещения объекта капитального строитель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информация об ограничениях в использовании земельного участка (зоны охраны объектов культурного наследия, санитарно-защитные, водоохранные зоны и иные зоны);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границы зон действия публичных сервитутов (при наличии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араметры разрешенного строитель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Градостроительный план земельного участка создается на основе материалов картографических работ, выполненных в соответствии с требованиями федерального законодательства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               </w:t>
      </w:r>
      <w:r>
        <w:rPr>
          <w:rFonts w:eastAsia="Times New Roman" w:cs="Times New Roman"/>
          <w:color w:val="292D24"/>
          <w:lang w:val="ru-RU" w:eastAsia="ru-RU" w:bidi="ar-SA"/>
        </w:rPr>
        <w:t>1: (масштаб)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(наименование кадастрового инженер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Чертеж градостроительного плана земельного участка разработан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(дата, наименование организации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 Информация о разрешенном использовании земельного участка, требованиях к назначению, параметрам и размещению объекта капитального строительства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(наименование представительного органа местного самоуправления, реквизиты акта об утверждении прави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емлепользования и застройки, информация обо всех предусмотренных градостроительным регламентом видах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разрешенного использования земельного участка (за исключением случаев предоставления земельного участк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ля государственных или муниципальных нужд)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. Информация о разрешенном использовании земельного участка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сновные виды разрешенного использования земельного участк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условно разрешенные виды использования земельного участк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спомогательные виды использования земельного участк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2. Требования к назначению, параметрам и размещению объекта капитального строительства на указанном земельном участке. Назначение объекта капитального строительства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азначение объекта капитального строитель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№ </w:t>
      </w:r>
      <w:r>
        <w:rPr>
          <w:rFonts w:eastAsia="Times New Roman" w:cs="Times New Roman"/>
          <w:color w:val="292D24"/>
          <w:lang w:val="ru-RU" w:eastAsia="ru-RU" w:bidi="ar-SA"/>
        </w:rPr>
        <w:t xml:space="preserve">, 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 </w:t>
      </w:r>
      <w:r>
        <w:rPr>
          <w:rFonts w:eastAsia="Times New Roman" w:cs="Times New Roman"/>
          <w:color w:val="292D24"/>
          <w:lang w:val="ru-RU" w:eastAsia="ru-RU" w:bidi="ar-SA"/>
        </w:rPr>
        <w:t xml:space="preserve">(согласно чертежу) (назначение объекта капитального строительства) 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2.1. Предельные (минимальные и (или) максимальные) размеры земельных участков и объектов капитального строительства, в том числе площад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Кадастро-вый номер земельного участка согласно чертежу градостр. плана 1. Длина (метров) 2. Ширина (метров) 3. Полоса отчужде-ния 4. Охран-ные зоны 5. Площадь земель-ного участк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(га) 6. Номер объекта кап. стр-ва согласно чертежу градостр. плана 7. Размер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(м) 8. Площадь объекта кап. стр-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(г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 </w:t>
      </w:r>
      <w:r>
        <w:rPr>
          <w:rFonts w:eastAsia="Times New Roman" w:cs="Times New Roman"/>
          <w:color w:val="292D24"/>
          <w:lang w:val="ru-RU" w:eastAsia="ru-RU" w:bidi="ar-SA"/>
        </w:rPr>
        <w:t xml:space="preserve">макс. мин. 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2.2. Предельное количество этажей или предельная высота зданий, строений, сооружений 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2.3. Максимальный процент застройки в границах земельного участка %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2.4. Иные показател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2.5. Требования к назначению, параметрам и размещению объекта капитального строительства на указанном земельном участке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азначение объекта капитального строитель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№ </w:t>
      </w:r>
      <w:r>
        <w:rPr>
          <w:rFonts w:eastAsia="Times New Roman" w:cs="Times New Roman"/>
          <w:color w:val="292D24"/>
          <w:lang w:val="ru-RU" w:eastAsia="ru-RU" w:bidi="ar-SA"/>
        </w:rPr>
        <w:t xml:space="preserve">, 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 </w:t>
      </w:r>
      <w:r>
        <w:rPr>
          <w:rFonts w:eastAsia="Times New Roman" w:cs="Times New Roman"/>
          <w:color w:val="292D24"/>
          <w:lang w:val="ru-RU" w:eastAsia="ru-RU" w:bidi="ar-SA"/>
        </w:rPr>
        <w:t xml:space="preserve">(согласно чертежу) (назначение объекта капитального строительства) 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едельные (минимальные и (или) максимальные) размеры земельных участко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омер участка согласно чертежу градострои-тельного плана Длина (м) Ширина (м) Площадь (га) Полоса отчуждения Охранные зон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3. Информация о расположенных в границах земельного участка объектах капитального строительства и объектах культурного наследия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3.1. Объекты капитального строитель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№ </w:t>
      </w:r>
      <w:r>
        <w:rPr>
          <w:rFonts w:eastAsia="Times New Roman" w:cs="Times New Roman"/>
          <w:color w:val="292D24"/>
          <w:lang w:val="ru-RU" w:eastAsia="ru-RU" w:bidi="ar-SA"/>
        </w:rPr>
        <w:t xml:space="preserve">, 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 </w:t>
      </w:r>
      <w:r>
        <w:rPr>
          <w:rFonts w:eastAsia="Times New Roman" w:cs="Times New Roman"/>
          <w:color w:val="292D24"/>
          <w:lang w:val="ru-RU" w:eastAsia="ru-RU" w:bidi="ar-SA"/>
        </w:rPr>
        <w:t xml:space="preserve">(согласно чертежу градостроительного плана) (назначение объекта капитального строительства) 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инвентаризационный или кадастровый номер 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технический или кадастровый паспорт объекта подготовлен 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(дат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(наименование организации (органа) государственного кадастрового учета объектов недвижим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или государственного технического учета и технической инвентаризации объектов капитального строительств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3.2. Объекты, включенные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№ </w:t>
      </w:r>
      <w:r>
        <w:rPr>
          <w:rFonts w:eastAsia="Times New Roman" w:cs="Times New Roman"/>
          <w:color w:val="292D24"/>
          <w:lang w:val="ru-RU" w:eastAsia="ru-RU" w:bidi="ar-SA"/>
        </w:rPr>
        <w:t xml:space="preserve">, 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 </w:t>
      </w:r>
      <w:r>
        <w:rPr>
          <w:rFonts w:eastAsia="Times New Roman" w:cs="Times New Roman"/>
          <w:color w:val="292D24"/>
          <w:lang w:val="ru-RU" w:eastAsia="ru-RU" w:bidi="ar-SA"/>
        </w:rPr>
        <w:t xml:space="preserve">(согласно чертежу градостроительного плана) (назначение объекта культурного наследия) 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(наименование органа государственной власти, принявшего решение о включении выявленного объек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культурного наследия в реестр, реквизиты этого решения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регистрационный номер в реестре от 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(дат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 Информация о разделении земельного участка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(наименование и реквизиты документа, определяющего возможность или невозможность разделения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ложение  № 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 </w:t>
      </w:r>
      <w:r>
        <w:rPr>
          <w:rFonts w:eastAsia="Times New Roman" w:cs="Times New Roman"/>
          <w:color w:val="292D24"/>
          <w:lang w:val="ru-RU" w:eastAsia="ru-RU" w:bidi="ar-SA"/>
        </w:rPr>
        <w:t>к административному регламент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 предоставлению муниципальной услуги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«Подготовка и  выдача градостроите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лана земельного участк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БЛОК-СХЕ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ПОСЛЕДОВАТЕЛЬНОСТИ ВЫПОЛНЕНИЯ АДМИНИСТРАТИВНЫХ ДЕЙСТВИЙ (ПРОЦЕДУР) ПРИ ПРЕДОСТАВЛЕНИИ МУНИЦИПАЛЬНО УСЛУГИ «ПОДГОТОВКА И УТВЕРЖДЕНИЕ ГРАДОСТРОИТЕЛЬНОГО ПЛАНА ЗЕМЕЛЬНОГО УЧАСТК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ем и регистрация заявления о предоставлении муниципальной услуги со всеми необходимыми документам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Рассмотрение материалов, необходимых для предоставления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аправление межведомственных запрос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формление результатов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ыдача результата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character" w:styleId="A">
    <w:name w:val="a"/>
    <w:basedOn w:val="Style10"/>
    <w:qFormat/>
    <w:rPr/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Style17">
    <w:name w:val="Основной текст с отступом Знак"/>
    <w:basedOn w:val="Style10"/>
    <w:qFormat/>
    <w:rPr>
      <w:sz w:val="24"/>
      <w:szCs w:val="24"/>
    </w:rPr>
  </w:style>
  <w:style w:type="character" w:styleId="Fontstyle16">
    <w:name w:val="fontstyle16"/>
    <w:basedOn w:val="Style10"/>
    <w:qFormat/>
    <w:rPr/>
  </w:style>
  <w:style w:type="character" w:styleId="Highlight">
    <w:name w:val="highlight"/>
    <w:basedOn w:val="Style10"/>
    <w:qFormat/>
    <w:rPr/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77-administrativnyj-reglament-administratsii-kommunarovskogo-selsoveta-po-predostavleniyu-munitsipalnoj-uslugi-podgotovka-i-vydacha-gradostroitelnogo-plana-zemelnogo-uchastka" TargetMode="External"/><Relationship Id="rId3" Type="http://schemas.openxmlformats.org/officeDocument/2006/relationships/hyperlink" Target="mailto:adm_kommss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0:04:00Z</dcterms:modified>
  <cp:revision>896</cp:revision>
  <dc:subject/>
  <dc:title>                                                           </dc:title>
</cp:coreProperties>
</file>