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ТИВНЫЙ РЕГЛАМЕНТ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помещения в жилое помещение в Администрации Коммунаровского сель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2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А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помещения в жилое помещение в Администрации Коммунаровского сельсовета Беловск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I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050" w:hanging="40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1</w:t>
      </w:r>
      <w:r>
        <w:rPr>
          <w:rFonts w:eastAsia="Times New Roman" w:cs="Times New Roman"/>
          <w:color w:val="292D24"/>
          <w:sz w:val="14"/>
          <w:szCs w:val="14"/>
          <w:lang w:val="ru-RU" w:eastAsia="ru-RU" w:bidi="ar-SA"/>
        </w:rPr>
        <w:t>  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едмет регулирования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регулирования административного регламента являются отношения, возникающие между заявителями и Администрацией Коммунаровского сельсовета Беловского района Курской области (далее по тексту – Администрацией Коммунаровского сельсовета), связанные с принятием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2. Круг заявите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 получение муниципальной услуги имеют прав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граждане Российской Федерации – независимо от пола, возраста, национальности, образования, социального положения, политических убеждений, отношения к религии (далее – граждане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т имени граждан  могут выступать физические и юридические лица (законные представители, доверенные лица), имеющие право в соответствии с законодательством Российской Федерации, либо в силу наделения их заявителями полномочиями выступать от их имени в порядке, установленно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3. Требования к порядку информирования о порядке</w:t>
        <w:br/>
        <w:t> 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 </w:t>
      </w:r>
      <w:r>
        <w:rPr>
          <w:rFonts w:eastAsia="Times New Roman" w:cs="Times New Roman"/>
          <w:color w:val="292D24"/>
          <w:lang w:val="ru-RU" w:eastAsia="ru-RU" w:bidi="ar-SA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 Администрации Коммунаровского сельсовета Беловского района Курской области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2. Сведения, указанные в Приложении № 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ом сайте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rFonts w:eastAsia="Times New Roman" w:cs="Times New Roman"/>
          <w:color w:val="292D24"/>
          <w:lang w:eastAsia="ru-RU" w:bidi="ar-SA"/>
        </w:rPr>
        <w:t>http</w:t>
      </w:r>
      <w:r>
        <w:rPr>
          <w:rFonts w:eastAsia="Times New Roman" w:cs="Times New Roman"/>
          <w:color w:val="292D24"/>
          <w:lang w:val="ru-RU" w:eastAsia="ru-RU" w:bidi="ar-SA"/>
        </w:rPr>
        <w:t>://</w:t>
      </w:r>
      <w:r>
        <w:rPr>
          <w:rFonts w:eastAsia="Times New Roman" w:cs="Times New Roman"/>
          <w:color w:val="292D24"/>
          <w:lang w:eastAsia="ru-RU" w:bidi="ar-SA"/>
        </w:rPr>
        <w:t>pgu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kursk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eastAsia="Times New Roman" w:cs="Times New Roman"/>
          <w:color w:val="292D24"/>
          <w:lang w:eastAsia="ru-RU" w:bidi="ar-SA"/>
        </w:rPr>
        <w:t>http</w:t>
      </w:r>
      <w:r>
        <w:rPr>
          <w:rFonts w:eastAsia="Times New Roman" w:cs="Times New Roman"/>
          <w:color w:val="292D24"/>
          <w:lang w:val="ru-RU" w:eastAsia="ru-RU" w:bidi="ar-SA"/>
        </w:rPr>
        <w:t>://</w:t>
      </w:r>
      <w:r>
        <w:rPr>
          <w:rFonts w:eastAsia="Times New Roman" w:cs="Times New Roman"/>
          <w:color w:val="292D24"/>
          <w:lang w:eastAsia="ru-RU" w:bidi="ar-SA"/>
        </w:rPr>
        <w:t>gosuslugi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3. Указанная информация может быть получена в форм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лич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поч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телефо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письменного консульт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стоверность представляем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четкость в изложении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та информ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добство и доступность получения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перативность представления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5. Индивидуальное консультирование лич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6. Индивидуальное консультирование по почте (по электронной почт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7. Индивидуальное консультирование по телефон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ремя разговора не должно превышать 1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8. Публичное устное консульт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устное консультирование осуществляется уполномоченным сотрудником с привлечением средств массовой информации: радио, телеви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9. Публичное письменное консульт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0. Сотрудники администрации, предоставляющие муниципальную услугу, при ответе на обращения заявит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ы на поставленные вопрос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ь, фамилию и инициалы лица, подписавшего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амилию и инициалы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именование структурного подразделения-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омер телефона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ормы документов для заполнения, образцы заполнения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оснований для отказа в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2. В информационно-телекоммуникационной сети «Интернет» на официальном сайте Администрации Коммунаровского сельсовета Белов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е наименование и почтовый адрес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адрес электронной поч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       </w:t>
      </w:r>
      <w:r>
        <w:rPr>
          <w:rFonts w:eastAsia="Times New Roman" w:cs="Times New Roman"/>
          <w:b/>
          <w:bCs/>
          <w:color w:val="292D24"/>
          <w:lang w:eastAsia="ru-RU" w:bidi="ar-SA"/>
        </w:rPr>
        <w:t>I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СТАНДАР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. Наименова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2. Наименование органа местного самоуправления,  предоставляющего  муниципальную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 Администрацией 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предоставлении муниципальной услуги принимают участ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Управлении Федеральной службы государственной регистрации, кадастра и картографии по Курской области (адрес нахождения: Курская область Беловский район сл. Бела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3. Результат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нечным результатом предоставления муниципальной услуги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дача решения о переводе  помещения из жилого (нежилого) помещения в нежилое (жилое) помещение (в форме постановления администрации Коммунаровского сельсовета Беловского района Курской област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 Выдача уведомления о переводе  жилого (нежилого) помещения в нежилое (жилое) помещение (приложение № 3 к административному регламенту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- получение заявителем мотивированного письменного отказа в переводе  жилого (нежилого) помещения в нежилое (жилое) пом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4. Срок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4.1. Решение о переводе или об отказе в переводе помещения  принимается не позднее чем через 45 дней со дня регистрации зая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4.2  Уведомление о принятом решении направляется заявителю в течение тре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2.5.1. Принятие документов, а также выдача решений о переводе или об отказе в переводе жилого помещения в нежилое или нежилого помещения в жилое помещение  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нституцией Российской Федерации (Российская газета, 1993, № 237, Собрание законодательства Российской Федерации, 2009, № 1, ст. 1; № 1, ст. 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 </w:t>
      </w:r>
      <w:r>
        <w:rPr>
          <w:rFonts w:eastAsia="Times New Roman" w:cs="Times New Roman"/>
          <w:color w:val="292D24"/>
          <w:lang w:val="ru-RU" w:eastAsia="ru-RU" w:bidi="ar-SA"/>
        </w:rPr>
        <w:t>Гражданским кодексом Российской Федерации, часть первая от 30.11.1994 г. № 51-ФЗ, часть вторая от 26.01.1996 г. № 14-ФЗ, часть третья от 26.11.2001 г. № 146-ФЗ и часть четвертая от 18.12.2006 г. № 230-ФЗ  (Собрание законодательства Российской Федерации, 1994, № 32, ст. 3301; 1996, № 9, ст. 773; № 34, ст. 4025; № 34, ст. 4026; 1997, № 43, ст. 4903;  1999, № 28, ст. 3471; № 51, ст. 6288; 2001, № 17, ст. 1644;  № 21 ст. 2063;  2002, № 12 ст. 1093; 2003, № 2 ст. 160; № 2 ст. 167;  2004, № 49 ст. 4855; 2005,  № 1 (часть I) ст. 39; № 13 ст. 1080;  № 30 (часть I) ст. 3100;  № 30 (часть II) ст. 3120; 2006, № 6 ст. 636;  № 23 ст. 2380;  № 27 ст. 2881; № 31 (часть I) ст. 3437; № 52 (часть I) ст. 5496; ст. 5497; ст. 5498; 2007, № 5 ст. 558; № 7 ст. 834; № 17 ст. 1929; № 27 ст. 3213; № 31 ст. 3993; ст. 4015; № 41 ст. 4845; № 44 ст. 5282; № 45 ст. 5428; № 49 ст. 6042; ст. 6048; ст. 6079; № 50 ст. 6246; ст. 6247; 2008, № 17 ст. 1756; № 18 ст. 1939; № 20 ст. 2253; № 27, ст. 3122; ст. 3123; № 29 (часть I) ст. 3418; № 30 (часть I) ст. 3597; № 30 (часть II) ст. 3616; № 45 ст. 5147; № 52 (часть I) ст. 6235; 2009, № 1 ст. 14; ст. 16; ст. 19; ст. 20; ст. 23; № 7 ст. 775; № 15 ст. 1778; № 26 ст. 3130; № 29 ст. 3582; № 52 (часть I) ст. 6428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Жилищным кодексом Российской Федерации (Федеральный закон от 29 декабря 2004 года № 188-ФЗ в редакции от 23 ноября 2009 года);  «Российская газета» № 1 от 12.01.2005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Градостроительным кодексом Российской Федерации (Федеральный закон от 29 декабря 2004 года № 190-ФЗ в редакции от 23 ноября 2009 года); «Российская газета»  №290 от 30.12.2004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Российской Федерации от 21 июля 1997 года N 122-ФЗ "О государственной регистрации прав на недвижимое имущество и сделок с ним" (в редакции от 17 июля 2009 года); «Российская газета»  №145 от 30.07.1997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»; «Российская газета»  №95 от 06.05.2005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 «Российская газета»  №180 от 17.08.2005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ставом МО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становлением главы Коммунаровского сельсовета  от 02.04.2012 г. №10-п «О Порядке разработки и утверждения Администрацией Коммунаровского сельсовета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6.1. Для предоставления муниципальной услуги заявителем предоставляется заявление, которое оформляется в соответствии с образцом (Приложение №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6.2. К заявлению прилагаются документы, которые необходимы для предоставления услуги (Приложение № 4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6.3. Запрещается требовать от заявител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6.4. Документы, указанные в Приложении № 4 административного регламента, предста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либо в виде нотариально удостоверенных копий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7.1. Для предоставления муниципальной услуги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Выписка из ЕГРП о правах отдельного лица на имеющиеся у него объекты недвижимого имущества (далее – ЕГРП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8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,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9.1. Основания для приостановления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редоставление неполного пакета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9.2. Основания для отказа в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соблюдение следующих условий перевода помещ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  и законодательства о градостроительно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9.3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9.4.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9.5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9.6. несоответствие проекта переустройства и (или) перепланировки жилого помещения требованиям законод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3.2. Запрос заявителя о предоставлении муниципальной услуги, представленный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оверяет документы согласно представленной опис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регистрирует в установленном порядке заявл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следит за соблюдением сроков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4.1. Места предоставления муниципальной услуги должны отвечать следующим требова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ход в здании Администрации Коммунаровского сельсовета Беловского района Курской области должен быть оборудован информационной табличкой (вывеской), содержащей информацию о наименовании, местонахождении, режиме работы Администрации Коммунаровского  сельсовета Беловского района Курской области, а также о телефонных номерах справоч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для заполнения документов оборудуются стульями, столами 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5. Показатели доступности и качеств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доступности и качества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ные требования к качеству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оевременность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72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en-US" w:eastAsia="ru-RU" w:bidi="ar-SA"/>
        </w:rPr>
        <w:t>2.1</w:t>
      </w:r>
      <w:r>
        <w:rPr>
          <w:rFonts w:eastAsia="Times New Roman" w:cs="Times New Roman"/>
          <w:b/>
          <w:bCs/>
          <w:lang w:val="ru-RU" w:eastAsia="ru-RU" w:bidi="ar-SA"/>
        </w:rPr>
        <w:t>6</w:t>
      </w:r>
      <w:r>
        <w:rPr>
          <w:rFonts w:eastAsia="Times New Roman" w:cs="Times New Roman"/>
          <w:b/>
          <w:bCs/>
          <w:lang w:val="en-US" w:eastAsia="ru-RU" w:bidi="ar-SA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 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6.1. Предоставление муниципальной услуги в ОБУ «МФЦ» -не предоставляется возмож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6.2. Особенности предоставления муниципальной услуги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lang w:val="ru-RU" w:eastAsia="ru-RU" w:bidi="ar-SA"/>
        </w:rPr>
        <w:t>В электронной форме муниципальная услуга предоставляется с использованием </w:t>
      </w:r>
      <w:r>
        <w:rPr>
          <w:rFonts w:eastAsia="Times New Roman" w:cs="Times New Roman"/>
          <w:color w:val="292D24"/>
          <w:lang w:val="ru-RU" w:eastAsia="ru-RU" w:bidi="ar-SA"/>
        </w:rPr>
        <w:t>региональной информационной системы 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I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Исчерпывающий перечень административных процедур: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) рассмотрение материалов, необходимых для предоставления услуги;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4) оформление результатов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5) выдача результат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следовательность муниципальной услуги отражена в блок-схеме согласно приложению 5 к настоящему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ием и регистрация заявления о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со всеми необходимыми документами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1. Основанием для начала данной административной процедуры является поступление заявления о предоставлении муниципальной услуги с приложением необходим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В бумажном виде образец заявления (приложение 2 к Регламенту) можно получить в администрации, а в электронном – на официальном сайте Муниципального образования, официальном сайте многофункционального центра, официальном сайте Администрации Курской области, Портале государственных и муниципальных услуг (функций)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2. При получении заявления со всеми необходимыми документами специалист администрации проверяет: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1) наличие документов, необходимых для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2) правильность оформления заявления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3) при отсутствии необходимых документов, указанных в приложении 3 настоящего Административного регламента,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возвращает ему заявление и представленные им документы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Если при установлении фактов отсутствия документов, указанных в приложении 3  настоящего Административного регламента, или наличия в представленных документах оснований для отказа в приеме документов, указанных в приложении 3 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4) вносит запись о приеме заявления в Журнал регистрации входящей документации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 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ассмотрение материалов, необходимых для предоставления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государствен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         </w:t>
      </w:r>
      <w:r>
        <w:rPr>
          <w:rFonts w:eastAsia="Times New Roman" w:cs="Times New Roman"/>
          <w:color w:val="292D24"/>
          <w:lang w:val="ru-RU" w:eastAsia="ru-RU" w:bidi="ar-SA"/>
        </w:rPr>
        <w:t>Должностное лицо, уполномоченное предоставлять услугу,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лучае если основания для отказа в предоставлении муниципальной услуги имеются, должностное лицо готовит письмо заявителю об отказе в предоставлении муниципальной услуги с указанием причин отказа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ное лицо, уполномоченное предоставлять услугу, передает информационное письмо на подпись руководителю в срок не позднее 30 дней с момента регистрации поступившего запроса в соответствии с настоящим административным регламен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ное лицо, уполномоченное предоставлять услугу, в установленном порядке регистрирует подписанное письмо и направляет почтовым отправлением заявител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лучае отсутствия оснований для отказа в предоставлении муниципальной услуги должностное лицо, уполномоченное предоставлять услугу, подготавливает проект постановления Главы Администрации Коммунаровского сельсовета Беловского района Курской области о переводе или об отказе в переводе поме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Должностное лицо, уполномоченное предоставлять услугу, в установленном порядке направляет копию постановления Главы Администрации Коммунаровского сельсовета Беловского района Курской области заявителю и уведомление о переводе (отказе в переводе) жилого (нежилого) помещения в нежилое (жилое) помещение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             </w:t>
      </w:r>
      <w:r>
        <w:rPr>
          <w:rFonts w:eastAsia="Times New Roman" w:cs="Times New Roman"/>
          <w:lang w:val="ru-RU" w:eastAsia="ru-RU" w:bidi="ar-SA"/>
        </w:rPr>
        <w:t>Максимально допустимый срок исполнения административной процедуры – 5 календарных дней со дня регистрации заявления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Результатом административной процедуры является принятие решения о формировании результата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Направление межведомственных запросов в органы, участвующие в предоставлении государственной услуги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Должностное лицо администрации в течение трех </w:t>
      </w:r>
      <w:r>
        <w:rPr>
          <w:rFonts w:eastAsia="Times New Roman" w:cs="Times New Roman"/>
          <w:color w:val="292D24"/>
          <w:lang w:val="ru-RU" w:eastAsia="ru-RU" w:bidi="ar-SA"/>
        </w:rPr>
        <w:t>рабочих</w:t>
      </w:r>
      <w:r>
        <w:rPr>
          <w:rFonts w:eastAsia="Times New Roman" w:cs="Times New Roman"/>
          <w:lang w:val="ru-RU" w:eastAsia="ru-RU" w:bidi="ar-SA"/>
        </w:rPr>
        <w:t> дней с момента получения заявления с пакетом документов, указанных в приложении 3 настоящего Регламента, направляет запросы в государственные органы, организации,  участвующие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Направление межведомственного запроса осуществляется следующими способами: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- почтовым отправлением;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- курьером, под расписку;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- иными способами, не противоречащими законодательству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         </w:t>
      </w:r>
      <w:r>
        <w:rPr>
          <w:rFonts w:eastAsia="Times New Roman" w:cs="Times New Roman"/>
          <w:lang w:val="ru-RU" w:eastAsia="ru-RU" w:bidi="ar-SA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   документ и (или)  информацию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или Многофункциональном центре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твет на запрос регистрируется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При получении ответа на запрос, должностное лицо администрации, приобщает полученный ответ к документам, представленным заявителем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Результат административной процедуры – получение ответа на межведомственный запрос  администрации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Оформление результатов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     </w:t>
      </w:r>
      <w:r>
        <w:rPr>
          <w:rFonts w:eastAsia="Times New Roman" w:cs="Times New Roman"/>
          <w:color w:val="292D24"/>
          <w:lang w:val="ru-RU" w:eastAsia="ru-RU" w:bidi="ar-SA"/>
        </w:rPr>
        <w:t>В случае перевода нежилого помещения в жилое уполномоченный специалист направляет полный пакет документов в межведомственную комиссию по вопросам жилищно-коммунального хозяйства и строительства Администрации Беловского района.     Межведомственная комиссия в течение 30 дней рассматривает поступившие документы, принимает соответствующее решение и направляет его в Администрацию Коммунаровского по адресу  уполномоченному специалис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 </w:t>
      </w:r>
      <w:r>
        <w:rPr>
          <w:rFonts w:eastAsia="Times New Roman" w:cs="Times New Roman"/>
          <w:color w:val="292D24"/>
          <w:lang w:val="ru-RU" w:eastAsia="ru-RU" w:bidi="ar-SA"/>
        </w:rPr>
        <w:t>Уполномоченный специалист после получения решения межведомственной комиссии, согласования проекта и отсутствия замечаний по представленным документам, готовит проект постановления Администрации Коммунаровского сельсовета Беловского района о разрешении перевода жилого (нежилого) помещения в нежилое (жилое) помещение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Выдача результат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color w:val="292D24"/>
          <w:lang w:val="ru-RU" w:eastAsia="ru-RU" w:bidi="ar-SA"/>
        </w:rPr>
        <w:t>После принятия постановления о разрешении перевода жилого (нежилого) помещения в нежилое (жилое) помещение уполномоченный специалист не позднее, чем через три рабочих дня выдаёт или направляет заявителю Уведомление о переводе (отказе в переводе) жилого (нежилого) помещения в нежилое (жилое) помещение по форме, утвержденной постановлением Правительства Российской Федерации от 10 августа 2005   № 502 (приложение 6), в соответствии со способом получения документов, указанном в заявл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Одновременно уполномоченный специалист информирует о принятии так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 </w:t>
      </w:r>
      <w:r>
        <w:rPr>
          <w:rFonts w:eastAsia="Times New Roman" w:cs="Times New Roman"/>
          <w:color w:val="292D24"/>
          <w:lang w:val="ru-RU" w:eastAsia="ru-RU" w:bidi="ar-SA"/>
        </w:rPr>
        <w:t>Уведомление о переводе (отказе в переводе) жилого (нежилого) помещения в нежилое (жилое) помещение является основанием для перевода жилого (нежилого) помещения в нежилое (жилое) помещение и для проведения переустройства и (или) перепланировки поме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V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Формы контроля за исполнением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5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Коммунаровского сельсовета Беловского района Курской области.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3. Плановые проверки проводятся в соответствии с годовым планом работы администрации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3. Ответственность должностных лиц Отдел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4. Требования к порядку и формам контроля за предоставлением муниципальной услуги со стороны граждан, их объединений и  организа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V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2. Предмет досудебного (внесудебного) обжал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досудебного обжалования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5.3. Исчерпывающий перечень оснований для приостановления рассмотрения жалобы (претензии) и случаев, в которых ответ на жалобу  (претензию) не даетс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подписи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текст письменного обращения не поддается прочт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5.4. Основания для начала процедуры досудебного (внесудебного) обжал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2. Жалоба подается в письменной форме на бумажном носителе или в электронной форме в Отдел. Жалобы на решения, принятые руководителем Отдела, подаются в вышестоящий орган (при его наличии) либо в случае его отсутствия рассматриваются непосредственно руководителем Отде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4. Жалоба может быть подана заявителем через многофункциональный центр предоставления государственных (муниципальных) услуг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5.4.5. Порядок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6. Жалоба должна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193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08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6. Органы муниципаль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могут направить жалобу (претензию) в досудебном и внесудебном поряд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 Администрацию Коммунаровского сельсовета Беловского  района 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(307921 Курская область Беловский район п. Коммунар ул. Комсомо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i/>
          <w:iCs/>
          <w:color w:val="292D24"/>
          <w:lang w:val="ru-RU" w:eastAsia="ru-RU" w:bidi="ar-SA"/>
        </w:rPr>
        <w:t> 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д. 2-а тел. 471-49-2-41-24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i/>
          <w:iCs/>
          <w:color w:val="292D24"/>
          <w:lang w:val="ru-RU" w:eastAsia="ru-RU" w:bidi="ar-SA"/>
        </w:rPr>
        <w:t>- </w:t>
      </w:r>
      <w:r>
        <w:rPr>
          <w:rFonts w:eastAsia="Times New Roman" w:cs="Times New Roman"/>
          <w:color w:val="292D24"/>
          <w:lang w:val="ru-RU" w:eastAsia="ru-RU" w:bidi="ar-SA"/>
        </w:rPr>
        <w:t>по средством федеральной государственной информационной системы  «Единый портал государственных и муниципальных услуг (функций)»  </w:t>
      </w:r>
      <w:r>
        <w:rPr>
          <w:rFonts w:eastAsia="Times New Roman" w:cs="Times New Roman"/>
          <w:color w:val="292D24"/>
          <w:lang w:eastAsia="ru-RU" w:bidi="ar-SA"/>
        </w:rPr>
        <w:t>http</w:t>
      </w:r>
      <w:r>
        <w:rPr>
          <w:rFonts w:eastAsia="Times New Roman" w:cs="Times New Roman"/>
          <w:color w:val="292D24"/>
          <w:lang w:val="ru-RU" w:eastAsia="ru-RU" w:bidi="ar-SA"/>
        </w:rPr>
        <w:t>://</w:t>
      </w:r>
      <w:r>
        <w:rPr>
          <w:rFonts w:eastAsia="Times New Roman" w:cs="Times New Roman"/>
          <w:color w:val="292D24"/>
          <w:lang w:eastAsia="ru-RU" w:bidi="ar-SA"/>
        </w:rPr>
        <w:t>gosuslugi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оммунаровского сельсовета Беловского района Курской области в сети «Интернет» </w:t>
      </w:r>
      <w:r>
        <w:rPr>
          <w:rFonts w:eastAsia="Times New Roman" w:cs="Times New Roman"/>
          <w:b/>
          <w:bCs/>
          <w:color w:val="292D24"/>
          <w:u w:val="single"/>
          <w:lang w:val="ru-RU" w:eastAsia="ru-RU" w:bidi="ar-SA"/>
        </w:rPr>
        <w:t>http:/www.admkoms.ru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урской области </w:t>
      </w:r>
      <w:r>
        <w:rPr>
          <w:rFonts w:eastAsia="Times New Roman" w:cs="Times New Roman"/>
          <w:color w:val="292D24"/>
          <w:lang w:eastAsia="ru-RU" w:bidi="ar-SA"/>
        </w:rPr>
        <w:t>http</w:t>
      </w:r>
      <w:r>
        <w:rPr>
          <w:rFonts w:eastAsia="Times New Roman" w:cs="Times New Roman"/>
          <w:color w:val="292D24"/>
          <w:lang w:val="ru-RU" w:eastAsia="ru-RU" w:bidi="ar-SA"/>
        </w:rPr>
        <w:t>://</w:t>
      </w:r>
      <w:r>
        <w:rPr>
          <w:rFonts w:eastAsia="Times New Roman" w:cs="Times New Roman"/>
          <w:color w:val="292D24"/>
          <w:lang w:eastAsia="ru-RU" w:bidi="ar-SA"/>
        </w:rPr>
        <w:t>adm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kursk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главе Администрации Беловского района Курской области (307910, Курская область, Беловский район, сл. Белая, Советская пл. 1, тел.: (471-49) 2-12-08, 2-15-35   факс: (471-49) 2-13-83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7. Сроки рассмотрения жалобы (претенз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отказывает в удовлетворении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               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                                         </w:t>
      </w:r>
      <w:r>
        <w:rPr>
          <w:rFonts w:eastAsia="Times New Roman" w:cs="Times New Roman"/>
          <w:color w:val="292D24"/>
          <w:lang w:val="ru-RU" w:eastAsia="ru-RU" w:bidi="ar-SA"/>
        </w:rPr>
        <w:t>"Принятие документов, а также выдача решений о переводе или об отказе в переводе жилого помещения в нежил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ли нежилого помещения в жилое помещение 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еловск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местонахождении, графике работы, контактных телефонах, адресе электронной почты, адресе официального сайта в  информационно-телекоммуникационной сети «Интерн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/>
        <w:t>(указывается наименование структурного подразделения), предоставляющего муниципальную услугу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47"/>
      </w:tblGrid>
      <w:tr>
        <w:trPr/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чтовый адрес: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307921, Курская область, Беловский район, п. Коммунар, ул. Комсомольская дом  2-а,</w:t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лефон: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( 8-47149), тел.2 -41-24,</w:t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акс: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8-471-49- 2-41-24</w:t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ru-RU" w:bidi="ar-SA"/>
              </w:rPr>
              <w:t>http</w:t>
            </w:r>
            <w:r>
              <w:rPr>
                <w:rFonts w:eastAsia="Times New Roman" w:cs="Times New Roman"/>
                <w:color w:val="000000"/>
                <w:u w:val="single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u w:val="single"/>
                <w:lang w:eastAsia="ru-RU" w:bidi="ar-SA"/>
              </w:rPr>
              <w:t>www.admkoms.ru</w:t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E-mail (электронная почта):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Adm_kommss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@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rambler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ru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жим работы: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афик (режим) работы: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9:00 до 17:00</w:t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еденный перерыв: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13:00 до 14:00</w:t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ходные дни: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бота, воскресень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 "Принятие документов, а также выдача решений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переводе или об отказе в переводе жилого помещения в нежил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ли нежилого помещения в жилое помещение 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 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u w:val="single"/>
          <w:lang w:val="ru-RU" w:eastAsia="ru-RU" w:bidi="ar-SA"/>
        </w:rPr>
        <w:t>В Администрац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u w:val="single"/>
          <w:lang w:val="ru-RU" w:eastAsia="ru-RU" w:bidi="ar-SA"/>
        </w:rPr>
        <w:t>Коммунаровского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u w:val="single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u w:val="single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переводе нежилого помещения в жилое и о переустройстве и (или)  перепланировке жилого помещ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    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указывается собственник помещения, либо собственники помещения, находящегося в общей собственности двух и более лиц, в  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  <w:color w:val="292D24"/>
          <w:lang w:val="ru-RU" w:eastAsia="ru-RU" w:bidi="ar-SA"/>
        </w:rPr>
        <w:t>     </w:t>
      </w:r>
      <w:r>
        <w:rPr>
          <w:rFonts w:eastAsia="Times New Roman" w:cs="Times New Roman"/>
          <w:color w:val="292D24"/>
          <w:u w:val="single"/>
          <w:lang w:val="ru-RU" w:eastAsia="ru-RU" w:bidi="ar-SA"/>
        </w:rPr>
        <w:t>Примечание</w:t>
      </w:r>
      <w:r>
        <w:rPr>
          <w:rFonts w:eastAsia="Times New Roman" w:cs="Times New Roman"/>
          <w:color w:val="292D24"/>
          <w:lang w:val="ru-RU" w:eastAsia="ru-RU" w:bidi="ar-SA"/>
        </w:rPr>
        <w:t>.    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Прошу разрешить перевод нежилого помещения расположенного по адрес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указывается полный адрес: субъект Российской Федерации, муниципальное образование, поселение, улица, дом, корпус, строение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квартира (комната), подъезд, этаж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жилое  помещение 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 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производства ремонтно-строительных работ с «____»  __________________20 ___г.   по   «_____»  _________________ 20___г.                   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Режим производства ремонтно-строительных работ с ____________  по             ___________  часов в  _________________     дн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  </w:t>
      </w:r>
      <w:r>
        <w:rPr>
          <w:rFonts w:eastAsia="Times New Roman" w:cs="Times New Roman"/>
          <w:color w:val="292D24"/>
          <w:lang w:val="ru-RU" w:eastAsia="ru-RU" w:bidi="ar-SA"/>
        </w:rPr>
        <w:t>Обязуюс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Способ получения уведомления о перево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в Администрацию, почтовым отправлением (указывается полный адрес)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дписи лиц, подавших заявление 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___»  ________________  20__г.           ___________________          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 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(дата )                                                                   (подпись заявителя)                             ( расшифровка подписи заяв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___»  ________________  20__г.           ___________________          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 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(дата )                                                                   (подпись заявителя)                             ( расшифровка подписи заяв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следующие позиции заполняются должностным лицом, принявшим заявлени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кументы представлены на приеме , входящий номер регистрации заявления       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дана расписка в получении документов   «_____»   _____________________ 20  ____г.  №  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                                       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Ф.И.О.. должностного лица, принявшего заявление)                                            (подпис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            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списку получил    « ____»  _________________ 20___г.            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подпись заяв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 </w:t>
      </w:r>
      <w:r>
        <w:rPr>
          <w:rFonts w:eastAsia="Times New Roman" w:cs="Times New Roman"/>
          <w:color w:val="292D24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"Принятие документов, а также выдача решений</w:t>
        <w:br/>
        <w:t>о переводе или об отказе в переводе жилого помещения в нежил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ли нежилого помещения в жилое пом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еловск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УВЕДОМЛЕНИЯ О ПЕРЕВОДЕ (ОТКАЗЕ В ПЕРЕВОДЕ) ЖИЛ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(НЕЖИЛОГО) ПОМЕЩЕНИЯ В НЕЖИЛОЕ (ЖИЛОЕ) ПОМ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 xml:space="preserve">Кому ____________________________           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right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 xml:space="preserve">(фамилия, имя, отчество - для граждан;          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right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 xml:space="preserve">_____________________________________________________           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right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 xml:space="preserve">полное наименование организации - для юридических лиц)            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right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 xml:space="preserve">Куда ____________________________           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right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 xml:space="preserve">______________________________________________________          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right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(почтовый индекс и адрес  заявителя согласно заявлению                  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right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 xml:space="preserve">_________________________________          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right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 xml:space="preserve">о переводе)               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   </w:t>
      </w:r>
      <w:r>
        <w:rPr>
          <w:rFonts w:eastAsia="Times New Roman" w:cs="Times New Roman"/>
          <w:color w:val="292D24"/>
          <w:lang w:val="ru-RU" w:eastAsia="ru-RU" w:bidi="ar-SA"/>
        </w:rPr>
        <w:t>УВЕДОМЛЕНИЕ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center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о переводе (отказе в переводе) жилого (нежилого) помещения в нежилое (жилое) помещение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center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lang w:val="ru-RU" w:eastAsia="ru-RU" w:bidi="ar-SA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ссмотрев  представленные в  соответствии  с  частью  2  статьи 23 Жилищного   кодекса   Российской  Федерации  документы  о  переводе помещения общей площадью ___________ кв. м, находящегося по адресу: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(наименование городского или сельского поселения) (наименование улицы, площади, проспекта, бульвара, проезда и т. п.)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м ________, корпус (владение, строение) __________, кв. ________,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         </w:t>
      </w:r>
      <w:r>
        <w:rPr>
          <w:rFonts w:eastAsia="Times New Roman" w:cs="Times New Roman"/>
          <w:color w:val="292D24"/>
          <w:lang w:val="ru-RU" w:eastAsia="ru-RU" w:bidi="ar-SA"/>
        </w:rPr>
        <w:t>(ненужное зачеркнуть)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з жилого (нежилого) в нежилое (жилое)    в   целях   использования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(ненужное зачеркнуть)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мещения в качестве ______________________________________________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вид использования помещения в соответствии с заявлением о переводе)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РЕШИЛ (_______________________________________________________):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 </w:t>
      </w:r>
      <w:r>
        <w:rPr>
          <w:rFonts w:eastAsia="Times New Roman" w:cs="Times New Roman"/>
          <w:color w:val="292D24"/>
          <w:lang w:val="ru-RU" w:eastAsia="ru-RU" w:bidi="ar-SA"/>
        </w:rPr>
        <w:t>(наименование акта, дата его принятия и номер)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1. Помещение на основании приложенных к заявлению документов: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еревести  из жилого  (нежилого)  в нежилое (жилое) без предварительных условий; (не нужное зачеркнуть)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б) перевести  из  жилого  (нежилого)  в  нежилое  (жилое)  при условии проведения в установленном порядке следующих видов работ: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перечень работ по переустройству (перепланировке) помещения или иных необходимых работ по ремонту, реконструкции, реставрации помещения)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2. Отказать  в  переводе  указанного   помещения   из   жилого (нежилого) в нежилое (жилое) в связи с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   ____________   _______________________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(должность лица,           (подпись)     (расшифровка подписи) подписавшего уведомление)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</w:t>
      </w:r>
      <w:r>
        <w:rPr>
          <w:rFonts w:eastAsia="Times New Roman" w:cs="Times New Roman"/>
          <w:color w:val="292D24"/>
          <w:lang w:val="ru-RU" w:eastAsia="ru-RU" w:bidi="ar-SA"/>
        </w:rPr>
        <w:t>"__" ____________ 200_ г.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color w:val="292D24"/>
          <w:lang w:val="ru-RU" w:eastAsia="ru-RU" w:bidi="ar-SA"/>
        </w:rPr>
        <w:t>М. 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                 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"Принятие документов, а также выдача решений</w:t>
        <w:br/>
        <w:t>о переводе или об отказе в переводе жилого помещения в нежил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ли нежилого помещения в жилое помещение 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еловск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20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еречень документов к заявлению, необходимых для принятия документов, а также выдачи  решений о переводе или об отказе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20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ереводе жилого помещения в нежилое или нежилого помещения в жилое пом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заявление о переводе помещения (с указанием целевого назначен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правоустанавливающие документы на переводимое помещение (засвидетельствованные в нотариальном порядке коп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) технический паспорт переводимого поме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) поэтажный план дома, в котором находится переводимое помещ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согласованный со следующими организация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оектной организацией - автором проекта жилого дома (при необходимо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жилищно-эксплуатационной организацией, обслуживающей жилищный фонд (жилищно-строительным кооперативом; товариществом собственников жиль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 случае необходимости изменения инженерного оснащения помещений (установка теплового, газового, электротехнического оборудования с повышенным потреблением водоэнергетических ресурсов) проект должен быть согласован с соответствующими служб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Приложение № 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"Принятие документов, а также выдача решений о переводе или об отказе в переводе жилого помещения в нежил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ли нежилого помещения в жилое помещение 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еловского района Курской области"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БЛОК-СХЕМА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center"/>
        <w:rPr>
          <w:rFonts w:ascii="Courier New" w:hAnsi="Courier New" w:eastAsia="Times New Roman" w:cs="Courier New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</w:t>
      </w:r>
    </w:p>
    <w:p>
      <w:pPr>
        <w:pStyle w:val="Normal"/>
        <w:widowControl/>
        <w:shd w:fill="F8FAFB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41"/>
        <w:jc w:val="both"/>
        <w:rPr>
          <w:rFonts w:ascii="Courier New" w:hAnsi="Courier New" w:eastAsia="Times New Roman" w:cs="Courier New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7515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</w:tblGrid>
      <w:tr>
        <w:trPr/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0" w:after="200"/>
              <w:ind w:left="720" w:hanging="431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/>
        <w:tc>
          <w:tcPr>
            <w:tcW w:w="75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0" w:after="200"/>
              <w:ind w:left="720" w:hanging="431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drawing>
                <wp:inline distT="0" distB="0" distL="0" distR="0">
                  <wp:extent cx="114935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0" w:after="200"/>
              <w:ind w:left="720" w:hanging="431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75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0" w:after="200"/>
              <w:ind w:left="720" w:hanging="431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drawing>
                <wp:inline distT="0" distB="0" distL="0" distR="0">
                  <wp:extent cx="114935" cy="25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0" w:after="200"/>
              <w:ind w:left="720" w:hanging="431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75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0" w:after="200"/>
              <w:ind w:left="720" w:hanging="431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drawing>
                <wp:inline distT="0" distB="0" distL="0" distR="0">
                  <wp:extent cx="114935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0" w:after="200"/>
              <w:ind w:left="720" w:hanging="431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75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0" w:after="200"/>
              <w:ind w:left="720" w:hanging="431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drawing>
                <wp:inline distT="0" distB="0" distL="0" distR="0">
                  <wp:extent cx="114935" cy="257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0" w:after="200"/>
              <w:ind w:left="720" w:hanging="431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дача результата муниципальной услуги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20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rPr>
          <w:rFonts w:eastAsia="Times New Roman" w:cs="Times New Roman"/>
          <w:color w:val="292D24"/>
          <w:szCs w:val="28"/>
          <w:lang w:val="ru-RU" w:eastAsia="ru-RU" w:bidi="ar-SA"/>
        </w:rPr>
      </w:pPr>
      <w:r>
        <w:rPr>
          <w:rFonts w:eastAsia="Times New Roman" w:cs="Times New Roman"/>
          <w:color w:val="292D24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Fontstyle16">
    <w:name w:val="fontstyle16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71-administrativnyj-reglament-po-predostavleniyu-munitsipalnoj-uslugi-prinyatie-dokumentov-a-takzhe-vydacha-reshenij-o-perevode-ili-otkaze-v-perevode-zhilogo-pomeshcheniya-v-nezhiloe-ili-nezhilogo-pomeshcheniya-v-zhiloe-pomeshchenie-v-administratsii-kommu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00:00Z</dcterms:modified>
  <cp:revision>887</cp:revision>
  <dc:subject/>
  <dc:title>                                                           </dc:title>
</cp:coreProperties>
</file>