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5 декабря 2023 года № 76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5 декабря 2023 года № 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изнать утратившим силу постановление администрации Коммунаровского сельсовета от 19.12.2022 г. № 7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астоящее постановление вступает в силу со дня его обнародов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5.12.2023 г. № 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грамма профилактики рисков причинения вреда (ущерба)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храняемым законом ценностям по муниципальному контролю в сфере благоустройства на территории Коммунаровского сельсовета на 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4 год в рамках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разработана и подлежит исполнению администрацией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,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ави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4. В рамках профилактики рисков причинения вреда (ущерба) охраняемым законом ценностям администрацией в 2023 году осуществляются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Цел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дачи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Целя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Перечень профилактических мероприятий, сроки (периодичность) их проведения</w:t>
      </w:r>
    </w:p>
    <w:tbl>
      <w:tblPr>
        <w:tblW w:w="134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5814"/>
        <w:gridCol w:w="4603"/>
        <w:gridCol w:w="2223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мероприятия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Срок реализации мероприятия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мещение на официальном сайте администрации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осредством направления информации на адрес электронной почты, сведения о котором были представлены,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враль 2024 года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случае внесения изменений в обязательные требования – в течение 5 рабочих дней с момента их изменения.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 мере внесения изменений в нормативные правовые акты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Декабрь 2024 года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ечение года (при получении сведений, предусмотрен-ных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7"/>
                  <w:lang w:val="ru-RU" w:eastAsia="ru-RU" w:bidi="ar-SA"/>
                </w:rPr>
                <w:t>частью 1 статьи 49</w:t>
              </w:r>
            </w:hyperlink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)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6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сультирование контролируемых лиц и их представителей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) обязательные треб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ечение года (по мере поступления обращений контролируемых лиц и их представителей по вопросам, связанным с организацией и осуществлением муниципального контроля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. Показатели результативност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эффективност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Гирьянского сельсовета Беловского района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Отчетные показатели на 2024 год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523"/>
        <w:gridCol w:w="213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1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2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60% опрошенных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 опрошенных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ыполнение профилактических мероприятий согласно перечню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 опрошенных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а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rogramma-profilaktiki/3632-postanovlenie-ot-05-dekabrya-2023-goda-76-ob-utverzhdenii-programmy-profilaktiki-riskov-prichineniya-vreda-ushcherba-okhranyaemym-zakonom-tsennostyam-po-munitsipal-nomu-kontrolyu-v-sfere-blagoustrojstva-na-territorii-kommunarovskogo-sel-soveta-na-2024-god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consultantplus://offline/ref=79CEC1056CC38B3D7C0A46F99CD0DEFEDA2A33CDB33802BA0502E1DD2ADCB79D591BA7B4C414FC6FD9533C7FF3681B588F3B96A205xAO2H" TargetMode="External"/><Relationship Id="rId5" Type="http://schemas.openxmlformats.org/officeDocument/2006/relationships/hyperlink" Target="https://admkoms.ru/munitsipalnyj-kontrol/programma-profilakti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9:00Z</dcterms:modified>
  <cp:revision>930</cp:revision>
  <dc:subject/>
  <dc:title>                                                           </dc:title>
</cp:coreProperties>
</file>