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Уведомление о проведении публич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Беловского района Курск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ведомление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проведении публич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 Коммунаровского сельсовета Беловского района Курской области на 2024 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 Коммунаровского сельсовета Беловского района Курской области на 2024 год подготовле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общественного обсуждения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 Коммунаровского сельсовета Беловского района Курской области на 2024 год размещен на официальном сайте Администрации Коммунаровского сельсовета Беловского района Курской области (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s://admkoms.ru/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) в информационно-телекоммуникационной сети «Интернет» в разделе «Муниципальный контроль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ложение принимаются с 01 октября 2023 года по 01 ноября 2023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пособы подачи предложений по итогам рассмотр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чтовым отправлением по адресу: 307921, Курская область, Беловский район, п. Коммунар ул. Комсомольская д. 2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рочным по адресу: Курская область, Беловский район, п. Коммунар ул. Комсомольская д. 2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cloakd32fee93769acf5e6c7a5aefb13fdf59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исьмом на адрес электронной почты: </w:t>
      </w:r>
      <w:hyperlink r:id="rId4">
        <w:r>
          <w:rPr>
            <w:rStyle w:val="InternetLink"/>
            <w:rFonts w:eastAsia="Times New Roman" w:cs="Arial" w:ascii="Verdana" w:hAnsi="Verdana"/>
            <w:color w:val="7D7D7D"/>
            <w:sz w:val="36"/>
            <w:lang w:val="ru-RU" w:eastAsia="ru-RU" w:bidi="ar-SA"/>
          </w:rPr>
          <w:t>adm_kommss@rambler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анные в период общественного обсуждения предложения рассматриваются администрацией Коммунаровского сельсовета Беловского района Курской области с 01 ноября 2023 года по 01 декабря 2023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агаемые к уведомлению материалы: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 Коммунаровского сельсовета Беловского района Курской области на 2023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ложения и замечания рекомендуется подават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 следующей форм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ЛОЖЕНИЯ (замечания)</w:t>
        <w:br/>
        <w:t>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 Коммунаровского сельсовета Беловского района Курской области на 2024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4724"/>
        <w:gridCol w:w="2210"/>
        <w:gridCol w:w="1753"/>
      </w:tblGrid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4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втор предложения (замечания) (физическое лицо – Ф.И.О., адрес, контактный телефон; юридическое лицо – официальное наименование, адрес, контактный телефон)</w:t>
            </w:r>
          </w:p>
        </w:tc>
        <w:tc>
          <w:tcPr>
            <w:tcW w:w="2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держание предложения (замечания)</w:t>
            </w:r>
          </w:p>
        </w:tc>
        <w:tc>
          <w:tcPr>
            <w:tcW w:w="1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основание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4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4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.. </w:t>
            </w:r>
          </w:p>
        </w:tc>
        <w:tc>
          <w:tcPr>
            <w:tcW w:w="2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Личная подпись и дата 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ю согласие на обработку моих персональных данных в целях рассмотрения предложений (замечаний)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 Коммунаровского сельсовета Беловского района Курской области на 2024 год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сональные данные, в отношении которых дается настоящее согласие, включают данные, указанные в настоящих предлож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гласие действует с момента подачи данных предложений (замечаний)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 Коммунаровского сельсовета Беловского района Курской области на 2024 год до моего письменного отзыва данного соглас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Личная подпись, дата 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programma-profilaktiki/3590-uvedomlenie-o-provedenii-publichnogo-obsuzhdeniya-proekta-programmy-profilaktiki-riskov-prichineniya-vreda-ushcherba-okhranyaemym-zakonom-tsennostyam-po-munitsipal-nomu-kontrolyu-v-sfere-blagoustrojstva-na-territorii-kommunarovskogo-sel-soveta-belovskogo-rajona-kurskoj-oblasti-na-2024-god" TargetMode="External"/><Relationship Id="rId3" Type="http://schemas.openxmlformats.org/officeDocument/2006/relationships/hyperlink" Target="https://admkoms.ru/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8:00Z</dcterms:modified>
  <cp:revision>927</cp:revision>
  <dc:subject/>
  <dc:title>                                                           </dc:title>
</cp:coreProperties>
</file>