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3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грамма профилактики рисков причинения вреда (ущерба)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храняемым законом ценностям по муниципальному контролю в сфере благоустройства на территории Коммунаровского сельсовета на 2023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ая Программа профилактики рисков причинения вреда (ущерба) охраняемым законом ценностям на 2023 год в рамках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ая Программа разработана и подлежит исполнению администрацией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Курской област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по тексту –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,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авил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профилактики рисков причинения вреда (ущерба) охраняемым законом ценностям администрацией в 2022 году осуществляются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 Цели 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задачи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Целями профилактической работ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снижение административной нагрузки на контролируемы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Задачами профилактической работ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3. Перечень профилактических мероприятий, сроки (периодичность) их проведения</w:t>
      </w:r>
    </w:p>
    <w:tbl>
      <w:tblPr>
        <w:tblW w:w="99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3823"/>
        <w:gridCol w:w="3281"/>
        <w:gridCol w:w="2129"/>
      </w:tblGrid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мероприятия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Срок реализации мероприятия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Ответственное должностное лицо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дании муниципального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разования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Постоянно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общение правоприменительной практик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клад о правоприменительной практике размещается на официальном сайте администрации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 не позднее 15 марта года, следующего за отчетным годом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3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явление предостереж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4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сультирование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 Организация и осуществление муниципального контрол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 Порядок осуществления контрольных мероприятий, установленных Положением о муниципальном контроле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5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Профилактический визит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Один раз в год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eastAsia="ru-RU" w:bidi="ar-SA"/>
        </w:rPr>
        <w:t>4. Показатели результативности и эффективности Программ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6933"/>
        <w:gridCol w:w="1720"/>
      </w:tblGrid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1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00%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2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Исполнено / Не исполнено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3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0% и более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4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00%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а профилактик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programma-profilaktiki/3246-programma-profilaktiki-riskov-prichineniya-vreda-ushcherba-okhranyaemym-zakonom-tsennostyam-po-munitsipal-nomu-kontrolyu-v-sfere-blagoustrojstva-na-territorii-kommunarovskogo-sel-soveta-na-2023-god" TargetMode="External"/><Relationship Id="rId3" Type="http://schemas.openxmlformats.org/officeDocument/2006/relationships/hyperlink" Target="https://admkoms.ru/munitsipalnyj-kontrol/programma-profilak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8:00Z</dcterms:modified>
  <cp:revision>926</cp:revision>
  <dc:subject/>
  <dc:title>                                                           </dc:title>
</cp:coreProperties>
</file>