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структурных подразделениях и перечня должностных лиц, нормативные правовые акты, устанавливающие требования, соблюдение которых будет проверяться при осуществлении муниципального контроля, сведения о структурных подразделениях и должностных л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006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lang w:val="ru-RU" w:eastAsia="ru-RU" w:bidi="ar-SA"/>
        </w:rPr>
        <w:t>Сведения о структурных подразделениях и перечня должностных лиц,</w:t>
      </w:r>
    </w:p>
    <w:p>
      <w:pPr>
        <w:pStyle w:val="Normal"/>
        <w:widowControl/>
        <w:shd w:fill="F8FAFB" w:val="clear"/>
        <w:suppressAutoHyphens w:val="false"/>
        <w:spacing w:lineRule="atLeast" w:line="195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ормативные правовые акты, устанавливающие требования, соблюдение которых будет проверяться при осуществлении муниципального контроля, сведения о структурных подразделениях и должностных лицах, ответственных за проведение проверок, перечень должностных лиц, имеющих право составлять протоколы об административных правонарушениях</w:t>
      </w:r>
    </w:p>
    <w:tbl>
      <w:tblPr>
        <w:tblW w:w="14205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684"/>
        <w:gridCol w:w="3217"/>
        <w:gridCol w:w="4279"/>
        <w:gridCol w:w="2762"/>
        <w:gridCol w:w="3263"/>
      </w:tblGrid>
      <w:tr>
        <w:trPr/>
        <w:tc>
          <w:tcPr>
            <w:tcW w:w="684" w:type="dxa"/>
            <w:vMerge w:val="restart"/>
            <w:tcBorders>
              <w:top w:val="single" w:sz="6" w:space="0" w:color="98A48E"/>
              <w:left w:val="single" w:sz="6" w:space="0" w:color="98A48E"/>
              <w:bottom w:val="single" w:sz="6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№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3217" w:type="dxa"/>
            <w:vMerge w:val="restart"/>
            <w:tcBorders>
              <w:top w:val="single" w:sz="6" w:space="0" w:color="98A48E"/>
              <w:left w:val="single" w:sz="6" w:space="0" w:color="98A48E"/>
              <w:bottom w:val="single" w:sz="6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284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ид муниципального контроля</w:t>
            </w:r>
          </w:p>
        </w:tc>
        <w:tc>
          <w:tcPr>
            <w:tcW w:w="4279" w:type="dxa"/>
            <w:vMerge w:val="restart"/>
            <w:tcBorders>
              <w:top w:val="single" w:sz="6" w:space="0" w:color="98A48E"/>
              <w:left w:val="single" w:sz="6" w:space="0" w:color="98A48E"/>
              <w:bottom w:val="single" w:sz="6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ормативные правовые акты, устанавливающие требования, соблюдение которых будет проверяться при осуществлении муниципального контроля</w:t>
            </w:r>
          </w:p>
        </w:tc>
        <w:tc>
          <w:tcPr>
            <w:tcW w:w="602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284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полномоченный орган муниципального контроля: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284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ция муниципального образования «Коммунаровский сельсовет» Беловского района Курской области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6" w:space="0" w:color="98A48E"/>
              <w:left w:val="single" w:sz="6" w:space="0" w:color="98A48E"/>
              <w:bottom w:val="single" w:sz="6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17" w:type="dxa"/>
            <w:vMerge w:val="continue"/>
            <w:tcBorders>
              <w:top w:val="single" w:sz="6" w:space="0" w:color="98A48E"/>
              <w:left w:val="single" w:sz="6" w:space="0" w:color="98A48E"/>
              <w:bottom w:val="single" w:sz="6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79" w:type="dxa"/>
            <w:vMerge w:val="continue"/>
            <w:tcBorders>
              <w:top w:val="single" w:sz="6" w:space="0" w:color="98A48E"/>
              <w:left w:val="single" w:sz="6" w:space="0" w:color="98A48E"/>
              <w:bottom w:val="single" w:sz="6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62" w:type="dxa"/>
            <w:tcBorders>
              <w:left w:val="single" w:sz="6" w:space="0" w:color="98A48E"/>
              <w:bottom w:val="single" w:sz="6" w:space="0" w:color="98A48E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ведения о структурных подразделениях и должностных лицах, ответственных за проведение проверок</w:t>
            </w:r>
          </w:p>
        </w:tc>
        <w:tc>
          <w:tcPr>
            <w:tcW w:w="3263" w:type="dxa"/>
            <w:tcBorders>
              <w:left w:val="single" w:sz="6" w:space="0" w:color="98A48E"/>
              <w:bottom w:val="single" w:sz="6" w:space="0" w:color="98A48E"/>
              <w:right w:val="single" w:sz="6" w:space="0" w:color="98A48E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еречни должностных лиц, имеющих право составлять протоколы об административных правонарушениях</w:t>
            </w:r>
          </w:p>
        </w:tc>
      </w:tr>
      <w:tr>
        <w:trPr/>
        <w:tc>
          <w:tcPr>
            <w:tcW w:w="684" w:type="dxa"/>
            <w:tcBorders>
              <w:left w:val="single" w:sz="6" w:space="0" w:color="98A48E"/>
              <w:bottom w:val="single" w:sz="6" w:space="0" w:color="98A48E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217" w:type="dxa"/>
            <w:tcBorders>
              <w:left w:val="single" w:sz="6" w:space="0" w:color="98A48E"/>
              <w:bottom w:val="single" w:sz="6" w:space="0" w:color="98A48E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279" w:type="dxa"/>
            <w:tcBorders>
              <w:left w:val="single" w:sz="6" w:space="0" w:color="98A48E"/>
              <w:bottom w:val="single" w:sz="6" w:space="0" w:color="98A48E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2762" w:type="dxa"/>
            <w:tcBorders>
              <w:left w:val="single" w:sz="6" w:space="0" w:color="98A48E"/>
              <w:bottom w:val="single" w:sz="6" w:space="0" w:color="98A48E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263" w:type="dxa"/>
            <w:tcBorders>
              <w:left w:val="single" w:sz="6" w:space="0" w:color="98A48E"/>
              <w:bottom w:val="single" w:sz="6" w:space="0" w:color="98A48E"/>
              <w:right w:val="single" w:sz="6" w:space="0" w:color="98A48E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684" w:type="dxa"/>
            <w:tcBorders>
              <w:left w:val="single" w:sz="6" w:space="0" w:color="98A48E"/>
              <w:bottom w:val="single" w:sz="6" w:space="0" w:color="98A48E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217" w:type="dxa"/>
            <w:tcBorders>
              <w:left w:val="single" w:sz="6" w:space="0" w:color="98A48E"/>
              <w:bottom w:val="single" w:sz="6" w:space="0" w:color="98A48E"/>
              <w:right w:val="single" w:sz="6" w:space="0" w:color="98A48E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6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684" w:type="dxa"/>
            <w:tcBorders>
              <w:left w:val="single" w:sz="6" w:space="0" w:color="98A48E"/>
              <w:bottom w:val="single" w:sz="6" w:space="0" w:color="98A48E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217" w:type="dxa"/>
            <w:tcBorders>
              <w:left w:val="single" w:sz="6" w:space="0" w:color="98A48E"/>
              <w:bottom w:val="single" w:sz="6" w:space="0" w:color="98A48E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онтроль за соблюдением правил благоустройства территорий</w:t>
            </w:r>
          </w:p>
        </w:tc>
        <w:tc>
          <w:tcPr>
            <w:tcW w:w="4279" w:type="dxa"/>
            <w:tcBorders>
              <w:left w:val="single" w:sz="6" w:space="0" w:color="98A48E"/>
              <w:bottom w:val="single" w:sz="6" w:space="0" w:color="98A48E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284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 Решение Собрания депутатов Коммунаровского сельсовета Беловского района от 15.09.2020 г. № 6/1 «Об утверждении Правил благоустройства территории муниципального образования «Коммунаровского сельсовета» Беловского района Курской области</w:t>
            </w:r>
          </w:p>
        </w:tc>
        <w:tc>
          <w:tcPr>
            <w:tcW w:w="2762" w:type="dxa"/>
            <w:tcBorders>
              <w:left w:val="single" w:sz="6" w:space="0" w:color="98A48E"/>
              <w:bottom w:val="single" w:sz="6" w:space="0" w:color="98A48E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лава администрации</w:t>
            </w:r>
          </w:p>
        </w:tc>
        <w:tc>
          <w:tcPr>
            <w:tcW w:w="3263" w:type="dxa"/>
            <w:tcBorders>
              <w:left w:val="single" w:sz="6" w:space="0" w:color="98A48E"/>
              <w:bottom w:val="single" w:sz="6" w:space="0" w:color="98A48E"/>
              <w:right w:val="single" w:sz="6" w:space="0" w:color="98A48E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284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лава администрации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284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м. Главы администрации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лавные специалисты-эксперты администрации.</w:t>
            </w:r>
          </w:p>
        </w:tc>
      </w:tr>
      <w:tr>
        <w:trPr/>
        <w:tc>
          <w:tcPr>
            <w:tcW w:w="684" w:type="dxa"/>
            <w:tcBorders>
              <w:left w:val="single" w:sz="6" w:space="0" w:color="98A48E"/>
              <w:bottom w:val="single" w:sz="6" w:space="0" w:color="98A48E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217" w:type="dxa"/>
            <w:tcBorders>
              <w:left w:val="single" w:sz="6" w:space="0" w:color="98A48E"/>
              <w:bottom w:val="single" w:sz="6" w:space="0" w:color="98A48E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онтроль за соблюдением торговой деятельности</w:t>
            </w:r>
          </w:p>
        </w:tc>
        <w:tc>
          <w:tcPr>
            <w:tcW w:w="4279" w:type="dxa"/>
            <w:tcBorders>
              <w:left w:val="single" w:sz="6" w:space="0" w:color="98A48E"/>
              <w:bottom w:val="single" w:sz="6" w:space="0" w:color="98A48E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остановление от 15 июля 2019 года № 57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Об утверждении порядка организации и осуществления муниципального контроля в области торговой деятельности на территории муниципального образования «Коммунаровский сельсовет»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ого района</w:t>
            </w:r>
          </w:p>
        </w:tc>
        <w:tc>
          <w:tcPr>
            <w:tcW w:w="2762" w:type="dxa"/>
            <w:tcBorders>
              <w:left w:val="single" w:sz="6" w:space="0" w:color="98A48E"/>
              <w:bottom w:val="single" w:sz="6" w:space="0" w:color="98A48E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лава администрации</w:t>
            </w:r>
          </w:p>
        </w:tc>
        <w:tc>
          <w:tcPr>
            <w:tcW w:w="3263" w:type="dxa"/>
            <w:tcBorders>
              <w:left w:val="single" w:sz="6" w:space="0" w:color="98A48E"/>
              <w:bottom w:val="single" w:sz="6" w:space="0" w:color="98A48E"/>
              <w:right w:val="single" w:sz="6" w:space="0" w:color="98A48E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 w:before="195" w:after="284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лава администрации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284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м. Главы администрации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лавные специалисты-эксперты администрации.</w:t>
            </w:r>
          </w:p>
        </w:tc>
      </w:tr>
      <w:tr>
        <w:trPr/>
        <w:tc>
          <w:tcPr>
            <w:tcW w:w="684" w:type="dxa"/>
            <w:tcBorders>
              <w:left w:val="single" w:sz="6" w:space="0" w:color="98A48E"/>
              <w:bottom w:val="single" w:sz="6" w:space="0" w:color="98A48E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217" w:type="dxa"/>
            <w:tcBorders>
              <w:left w:val="single" w:sz="6" w:space="0" w:color="98A48E"/>
              <w:bottom w:val="single" w:sz="6" w:space="0" w:color="98A48E"/>
              <w:right w:val="single" w:sz="6" w:space="0" w:color="98A48E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279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76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63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195" w:before="195" w:after="284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j-kontrol/svedeniya-o-strukture/728-svedeniya-o-strukturnykh-podrazdeleniyakh-i-perechnya-dolzhnostnykh-lits-normativnye-pravovye-akty-ustanavlivayushchie-trebovaniya-soblyudenie-kotorykh-budet-proveryatsya-pri-osushchestvlenii-munitsipalnogo-kontrolya-svedeniya-o-strukturnykh-podrazdeleniyakh-i-dolzhnostnykh-litsakh-otvetstvennykh-za-provedenie-proverok-perechen-dolzhnostnykh-lits-imeyushchikh-pravo-sostavlyat-protokoly-ob-adminis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20:00Z</dcterms:modified>
  <cp:revision>931</cp:revision>
  <dc:subject/>
  <dc:title>                                                           </dc:title>
</cp:coreProperties>
</file>