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10 ноября 2023 года № 10/2 О внесении изменений в решение Собрания депутатов Коммунаровского сельсовета от 23.12.2022 г. № 4/1 «Об утверждении Положения о муниципальном контроле в сфере благоустройства на территории муниципального образования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10 ноября 2023 года № 10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 внесении изменений в решение Собрания депутатов Коммунаровского сельсовета от 23.12.2022 г. № 4/1 «Об утверждении Положения о муниципальном контроле в сфере благоустройства на территории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_DdeLink__439_314650439"/>
      <w:bookmarkStart w:id="1" w:name="__DdeLink__595_1624615801"/>
      <w:bookmarkEnd w:id="0"/>
      <w:bookmarkEnd w:id="1"/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В соответствии с пунктом 19 части 1 статьи 14 Федерального закона от 06.10.2003 № 131-ФЗ «Об общих принципах организации местного самоуправления в Российской Федерации», с пунктом 3 части 10 статьи 23 Федерального закона от 31.07.2020 № 248-ФЗ «О государственном контроле (надзоре) и муниципальном контроле в Российской Федерации» , Уставом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МО «Коммунаровский сельсовет»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Беловского район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принятого решением Собрания депутатов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Собрание депутатов Коммунаровского сельсовета Беловского района РЕШИЛО</w:t>
      </w: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2" w:name="__DdeLink__595_16246158011"/>
      <w:bookmarkEnd w:id="2"/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1. Внести в решение Собрания депутатов Коммунаровского сельсовета Беловского района от 23.12.2022 г. № 4/1 «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 утверждении Положения о муниципальном контроле в сфере благоустройства на территории муниципального образования «Коммунаровский сельсовет» Беловского района Курской области»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1. Приложение № 1 «Перечень индикаторов риска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нарушения обязательных требований при осуществлении муниципального контроля в сфере благоустройства на территории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оммунаровского сельсовета Беловского района Курской области» изложить в новой редак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3. Контроль за исполнением настоящего Решения возложить на главу Коммунаровского сельсовета Беловского района — Шахова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решению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от 10.11.2023 г. № 10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Перечень индикаторов рис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нарушения обязательных требований при осуществле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ru-RU" w:eastAsia="ru-RU" w:bidi="ar-SA"/>
        </w:rPr>
        <w:t>муниципального контроля в сфере благоустройства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 Отсутствие в органе местного самоуправления сведений об уборке временных ограждений, о демонтаже временных объектов по истечении срока действия разрешения на их установку, о сносе деревьев по истечении срока действия порубочного билета, о пересадке деревьев и кустарников по истечении срока действия разрешения, об окончании строительства (реконструкции) объекта капитального строительства по истечении срока действия разрешения о строительстве (реконструкции), о консервации объекта капитального строительства (в случае прекращения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Отсутствие в органе местного самоуправления сведений 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 сооружений, благоустройства, проекты благоустройства и пр.) при наличии сведений о строительстве (реконструкции), переустройстве, перепланировке зданий, строений, сооружений и иных объектов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НП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j-kontrol/npa/3602-reshenie-ot-10-noyabrya-2023-goda-10-2-o-vnesenii-izmenenij-v-reshenie-sobraniya-deputatov-kommunarovskogo-sel-soveta-ot-23-12-2022-g-4-1-ob-utverzhdenii-polozheniya-o-munitsipal-nom-kontrole-v-sfere-blagoustrojstva-na-territorii-munitsipal-nogo-obrazovaniya-kommunarovskij-sel-sovet-belovskogo-rajona-kurskoj-oblasti" TargetMode="External"/><Relationship Id="rId3" Type="http://schemas.openxmlformats.org/officeDocument/2006/relationships/hyperlink" Target="https://admkoms.ru/munitsipalnyj-kontrol/n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23:00Z</dcterms:modified>
  <cp:revision>938</cp:revision>
  <dc:subject/>
  <dc:title>                                                           </dc:title>
</cp:coreProperties>
</file>