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9 декабря 2022 года № 72 Об утверждении Программы профилактики рисков причинения вреда (ущерба) охраняемым законом ценностям по муниципальному контролю в сфере благоустрой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9 декабря 2022 года № 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изнать утратившим силу постановление администрации Коммунаровского сельсовета от 15.12.2021 г. № 7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2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астоящее постановление вступает в силу со дня его обнародов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19.12. 2022 г. № 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грамма профилактики рисков причинения вреда (ущерба)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храняемым законом ценностям по муниципальному контролю в сфере благоустройства на территории Коммунаровского сельсовета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3 год в рамках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разработана и подлежит исполнению администрацией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,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ави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рофилактики рисков причинения вреда (ущерба) охраняемым законом ценностям администрацией в 2022 году осуществляются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Цел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дачи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Целя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Перечень профилактических мероприятий, сроки (периодичность) их проведения</w:t>
      </w:r>
    </w:p>
    <w:tbl>
      <w:tblPr>
        <w:tblW w:w="9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3823"/>
        <w:gridCol w:w="3281"/>
        <w:gridCol w:w="2129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мероприят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Срок реализации мероприятия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дании муниципального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разования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остоянно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клад о правоприменительной практике размещается на официальном сайте администрации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жегодно не позднее 15 марта года, следующего за отчетным год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явление предостереж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ень вопросов, по которым проводится консультировани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Организация и осуществление муниципального контроля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Порядок осуществления контрольных мероприятий, установленных Положением о муниципальном контроле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3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Профилактический визит</w:t>
            </w:r>
          </w:p>
        </w:tc>
        <w:tc>
          <w:tcPr>
            <w:tcW w:w="32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Один раз в год</w:t>
            </w:r>
          </w:p>
        </w:tc>
        <w:tc>
          <w:tcPr>
            <w:tcW w:w="2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eastAsia="ru-RU" w:bidi="ar-SA"/>
        </w:rPr>
        <w:t>4. Показатели результативности и эффективности Программы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933"/>
        <w:gridCol w:w="172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Величина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1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2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Исполнено / Не исполнено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0% и более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6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00%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П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3243-administratsiya-kommunarovskogo-sel-soveta-belovskogo-rajona-postanovlenie-ot-19-dekabrya-2022-goda-72-ob-utverzhdenii-programmy-profilaktiki-riskov-prichineniya-vreda-ushcherba-okhranyaemym-zakonom-tsennostyam-po-munitsipal-nomu-kontrolyu-v-sfere-blagoustrojstva-na-territorii-kommunarovskogo-sel-soveta-na-2023-god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https://admkoms.ru/munitsipalnyj-kontrol/np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2:00Z</dcterms:modified>
  <cp:revision>937</cp:revision>
  <dc:subject/>
  <dc:title>                                                           </dc:title>
</cp:coreProperties>
</file>