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3.02.2022 года N 02 "Об отмене Постановления от 15 июля 2019 года № 57 «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«Коммунаровский 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3 февраля 2022 года N 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отмене Постановления от 15 июля 2019 года № 57 «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«Коммунаровский сельсовет»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т 06.10.2003 N 131-ФЗ "Об общих принципах организации местного самоуправления в Российской Федерации", Федерального закона от 31 июля 2021 г. № 248-ФЗ «О государственном контроле (надзоре) и муниципальном контроле в Российской Федерации»,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Устав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оммунаровского сельсовета, Протестом Прокуратуры Беловского района от 19-2022 от 28.01.2022 г., Администрация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становления N 57 от 15 июля  2019 года «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«Коммунаровский сельсовет» Беловского района»», отмени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    А.И. Шах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5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П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npa/2862-postanovlenie-ot-03-02-2022-goda-n-02-ob-otmene-postanovleniya-ot-15-iyulya-2019-goda-57-ob-utverzhdenii-poryadka-organizatsii-i-osushchestvleniya-munitsipal-nogo-kontrolya-v-oblasti-torgovoj-deyatel-nosti-na-territorii-munitsipal-nogo-obrazovaniya-kommunarovskij-sel-sovet-belovskogo-rajona" TargetMode="External"/><Relationship Id="rId3" Type="http://schemas.openxmlformats.org/officeDocument/2006/relationships/hyperlink" Target="consultantplus://offline/ref=60AEC92D032F5566399BBBEDC8045700D30D130B5A537E6FBF387D01A6E2B8B3903125BE4ACD0676C8C6F4941Eq876G" TargetMode="External"/><Relationship Id="rId4" Type="http://schemas.openxmlformats.org/officeDocument/2006/relationships/hyperlink" Target="consultantplus://offline/ref=60AEC92D032F5566399BA5E0DE680D0CD70449065B507D3DE667265CF1EBB2E4C57E24F00EC41976CEDAF29514DBD2BFAF5014924B5B0C5D6BCF7CqC77G" TargetMode="External"/><Relationship Id="rId5" Type="http://schemas.openxmlformats.org/officeDocument/2006/relationships/hyperlink" Target="https://admkoms.ru/munitsipalnyj-kontrol/n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2:00Z</dcterms:modified>
  <cp:revision>936</cp:revision>
  <dc:subject/>
  <dc:title>                                                           </dc:title>
</cp:coreProperties>
</file>