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 отменен Постановления N 56 от 15 июля  2019 года «Об утверждении Административного регламента Коммунаровского сельсовета Беловского района  по исполнению муниципальной функции «Осуществление муниципального контроля в области торговой деятельности на т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7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15 декабря  2021 г. N 7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 отменен Постановления N 56 от 15 июля  2019 года «Об утверждении Административного регламента Коммунаровского сельсовета Беловского района 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законом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т 06.10.2003 N 131-ФЗ "Об общих принципах организации местного самоуправления в Российской Федерации", Федерального закона от 31 июля 2021 г. № 248-ФЗ «О государственном контроле (надзоре) и муниципальном контроле в Российской Федерации»,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Уставом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оммунаровского сельсовета, Администрация Коммунаровского сельсовета 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остановления N 56 от 15 июля  2019 года «Об утверждении Административного регламента Коммунаровского сельсовета Беловского района 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Коммунаровский сельсовет» Беловского района Курской области», отменит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становл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        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npa/2790-ob-otmenen-postanovleniya-n-56-ot-15-iyulya-2019-goda-ob-utverzhdenii-administrativnogo-reglamenta-kommunarovskogo-sel-soveta-belovskogo-rajona-po-ispolneniyu-munitsipal-noj-funktsii-osushchestvlenie-munitsipal-nogo-kontrolya-v-oblasti-torgovoj-deyatel-nosti-na-territorii-munitsipal-nogo-obrazovaniya-kommunarovskij-sel-sovet-belovskogo-rajona-kurskoj-oblasti" TargetMode="External"/><Relationship Id="rId3" Type="http://schemas.openxmlformats.org/officeDocument/2006/relationships/hyperlink" Target="consultantplus://offline/ref=60AEC92D032F5566399BBBEDC8045700D30D130B5A537E6FBF387D01A6E2B8B3903125BE4ACD0676C8C6F4941Eq876G" TargetMode="External"/><Relationship Id="rId4" Type="http://schemas.openxmlformats.org/officeDocument/2006/relationships/hyperlink" Target="consultantplus://offline/ref=60AEC92D032F5566399BA5E0DE680D0CD70449065B507D3DE667265CF1EBB2E4C57E24F00EC41976CEDAF29514DBD2BFAF5014924B5B0C5D6BCF7CqC7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22:00Z</dcterms:modified>
  <cp:revision>935</cp:revision>
  <dc:subject/>
  <dc:title>                                                           </dc:title>
</cp:coreProperties>
</file>