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Коммунар</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124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за соблюдением правил благоустройства на территории муниципального образования «Коммунаровский 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489"/>
        <w:gridCol w:w="2217"/>
        <w:gridCol w:w="2154"/>
        <w:gridCol w:w="1639"/>
        <w:gridCol w:w="2616"/>
      </w:tblGrid>
      <w:tr>
        <w:trPr/>
        <w:tc>
          <w:tcPr>
            <w:tcW w:w="4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w:t>
            </w:r>
            <w:r>
              <w:rPr>
                <w:rFonts w:eastAsia="Verdana" w:cs="Verdana" w:ascii="Verdana" w:hAnsi="Verdana"/>
                <w:b/>
                <w:bCs/>
                <w:color w:val="000000"/>
                <w:sz w:val="20"/>
                <w:lang w:val="ru-RU" w:eastAsia="ru-RU" w:bidi="ar-SA"/>
              </w:rPr>
              <w:t xml:space="preserve"> </w:t>
            </w:r>
            <w:r>
              <w:rPr>
                <w:rFonts w:eastAsia="Times New Roman" w:cs="Times New Roman" w:ascii="Verdana" w:hAnsi="Verdana"/>
                <w:b/>
                <w:bCs/>
                <w:color w:val="000000"/>
                <w:sz w:val="20"/>
                <w:lang w:val="ru-RU" w:eastAsia="ru-RU" w:bidi="ar-SA"/>
              </w:rPr>
              <w:t>п/п</w:t>
            </w:r>
          </w:p>
        </w:tc>
        <w:tc>
          <w:tcPr>
            <w:tcW w:w="2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Наименов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и реквизиты акта</w:t>
            </w:r>
          </w:p>
        </w:tc>
        <w:tc>
          <w:tcPr>
            <w:tcW w:w="21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Краткое описание круга лиц и (или) перечня объектов, в отношении которых устанавливаются обязательные требования</w:t>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Указание на структурные единицы акта, соблюдение которых оценивается</w:t>
            </w:r>
            <w:r>
              <w:rPr>
                <w:rFonts w:eastAsia="Times New Roman" w:cs="Times New Roman" w:ascii="Verdana" w:hAnsi="Verdana"/>
                <w:b/>
                <w:bCs/>
                <w:color w:val="000000"/>
                <w:sz w:val="20"/>
                <w:szCs w:val="20"/>
                <w:lang w:val="ru-RU" w:eastAsia="ru-RU" w:bidi="ar-SA"/>
              </w:rPr>
              <w:br/>
            </w:r>
            <w:r>
              <w:rPr>
                <w:rFonts w:eastAsia="Times New Roman" w:cs="Times New Roman" w:ascii="Verdana" w:hAnsi="Verdana"/>
                <w:b/>
                <w:bCs/>
                <w:color w:val="000000"/>
                <w:sz w:val="20"/>
                <w:lang w:val="ru-RU" w:eastAsia="ru-RU" w:bidi="ar-SA"/>
              </w:rPr>
              <w:t>при проведении мероприятий</w:t>
            </w:r>
            <w:r>
              <w:rPr>
                <w:rFonts w:eastAsia="Times New Roman" w:cs="Times New Roman" w:ascii="Verdana" w:hAnsi="Verdana"/>
                <w:b/>
                <w:bCs/>
                <w:color w:val="000000"/>
                <w:sz w:val="20"/>
                <w:szCs w:val="20"/>
                <w:lang w:val="ru-RU" w:eastAsia="ru-RU" w:bidi="ar-SA"/>
              </w:rPr>
              <w:br/>
            </w:r>
            <w:r>
              <w:rPr>
                <w:rFonts w:eastAsia="Times New Roman" w:cs="Times New Roman" w:ascii="Verdana" w:hAnsi="Verdana"/>
                <w:b/>
                <w:bCs/>
                <w:color w:val="000000"/>
                <w:sz w:val="20"/>
                <w:lang w:val="ru-RU" w:eastAsia="ru-RU" w:bidi="ar-SA"/>
              </w:rPr>
              <w:t>по контролю</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кст акта</w:t>
            </w:r>
          </w:p>
        </w:tc>
      </w:tr>
      <w:tr>
        <w:trPr/>
        <w:tc>
          <w:tcPr>
            <w:tcW w:w="9115"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деральные законы</w:t>
            </w:r>
          </w:p>
        </w:tc>
      </w:tr>
      <w:tr>
        <w:trPr/>
        <w:tc>
          <w:tcPr>
            <w:tcW w:w="48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21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c>
          <w:tcPr>
            <w:tcW w:w="215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ие лица, индивидуальные предприниматели</w:t>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асть 1 статьи 9</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tc>
      </w:tr>
      <w:tr>
        <w:trPr/>
        <w:tc>
          <w:tcPr>
            <w:tcW w:w="4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асть 1 статьи 10</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tc>
      </w:tr>
      <w:tr>
        <w:trPr/>
        <w:tc>
          <w:tcPr>
            <w:tcW w:w="4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асть 1 статьи 11</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tc>
      </w:tr>
      <w:tr>
        <w:trPr/>
        <w:tc>
          <w:tcPr>
            <w:tcW w:w="4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асть 1 статьи 12</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tc>
      </w:tr>
      <w:tr>
        <w:trPr/>
        <w:tc>
          <w:tcPr>
            <w:tcW w:w="9115"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униципальные нормативные правовые акты</w:t>
            </w:r>
          </w:p>
        </w:tc>
      </w:tr>
      <w:tr>
        <w:trPr/>
        <w:tc>
          <w:tcPr>
            <w:tcW w:w="48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21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Собрания депутатов Коммунаровского сельсовета Беловского района от 15.09.2020 г. № 6/1 «Об утверждении Правил благоустройства территории муниципального образования «Коммунаровского сельсовета» Беловского района Курской области</w:t>
            </w:r>
          </w:p>
        </w:tc>
        <w:tc>
          <w:tcPr>
            <w:tcW w:w="2154"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ие лица, индивидуальные предприниматели, граждане</w:t>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тья 10</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ОДСКОЕ ОФОРМЛЕНИЕ И ИНФОРМАЦ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   Вывески, реклама и витрин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1.            Установка информационных конструкций (далее вывесок) а также размещение иных графических элементов рекомендуется в соответствии с утвержденными правилами, либо после согласования эскизов с Администрацией Советского района и поселка Кшенск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3.            Не допускается размещать на зданиях вывески и рекламу, перекрывающие архитектурные элементы зданий (например: оконные проёмы, колонны, орнамент и прочие). Вывески с подложками не допускается размещать на памятниках архитектуры и зданиях, год постройки которых 1953-й или более ранний. Рекламу необходимо размещать только на глухих фасадах зданий (брандмауэрах) в количестве не более 4-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4.            Необходимо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необходимо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5.            Расклейку газет, афиш, плакатов, различного рода объявлений и реклам необходимо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6.            Очистку от объявлений опор уличного освещения, цоколя зданий, заборов и других сооружений необходимо осуществлять организациям, эксплуатирующим данные объек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7.            Размещение и эксплуатацию рекламных конструкций следует осуществлять в порядке, установленном Федеральным законом от 13.03.2006 № 38-ФЗ «О реклам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8.            Рекламные конструкции не рекомендуется располагать отдельно от городского оборудования (за редким исключением, например, конструкций культурных и спортивных объектов а также афишных тумб), она должна его защищать или окупать его эксплуатаци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   Рекомендации к размещению информационных конструкций (афиш) зрелищных мероприят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1.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2.            Количество рекламы не должно быть избыточно, а сами информационные поверхности между собой должны быть упорядочены по цветографике и компози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3.            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4.            При отсутствии места на фасаде и наличии его рядом со зданием возможна установка неподалеку от объекта афишной тумб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5.            При отсутствии подходящих мест для размещения информации учреждений культуры допустимо по согласованию с администрацией муниципального образования размещать афиши в оконных проемах. В этом случае необходимо размещать афиши только за стеклом и строго выдерживать единый стиль оформ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6.            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7.            Возможно размещать рекламу, создав специальные места или навесные конструкции на близлежащих столбах городского осве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3.   Городская навигац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3.1.            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4.   Уличное искусство (стрит-арт, граффити, мура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4.1.            Необходимо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tc>
      </w:tr>
      <w:tr>
        <w:trPr/>
        <w:tc>
          <w:tcPr>
            <w:tcW w:w="4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тья 4</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            Детские площад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2.        Расстояние от окон жилых домов и общественных зданий до границ детских площадок дошкольного возраста необходимо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необходимо размещать на участке жилой застройки, площадки для младшего и среднего школьного возраста, комплексные игровые площадки необходимо размещать на озелененных территориях, спортивно-игровые комплексы и места для катания - в парках жил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3.        Площадки для игр детей на территориях жилого назначения необходимо проектировать из расчета 0,5 - 0,7 кв. м на 1 жителя. Размеры и условия размещения площадок необходимо проектировать в зависимости от возрастных групп детей и места размещения жилой застройки в город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4.        Площадки детей преддошкольного возраста могут иметь незначительные размеры (50 - 75 кв. м), размещаться отдельно или совмещаться с площадками для отдыха взрослых - в этом случае общую площадь площадки рекомендуется устанавливать не менее 80 кв.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5.        Оптимальный размер игровых площадок необходимо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6.3.6 настоящих Прави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7.        Детские площадки необходимо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8.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9.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10.      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4.7.2 настоящих Правил.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11.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12.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13.      Размещение игрового оборудования следует проектировать с учетом нормативных параметров безопасности, представленных в таблице 3 Приложение № 1 к настоящим Правилам. Площадки спортивно-игровых комплексов необходимо оборудовать стендом с правилами поведения на площадке и пользования спортивно-игровым оборудование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2.14.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            Площадки отдыха и досуг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1.        Площадки отдыха предназначены для отдыха и проведения досуга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ется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рекомендуется устанавливать не менее 10 м, площадок шумных настольных игр - не менее 25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2.        Площадки отдыха на жилых территориях необходимо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4.14.2.4 настоящих Методических рекомендаций. На территориях парков рекомендуется организация площадок-лужаек для отдыха на трав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3.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4.        Покрытие площадки необходимо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5.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4.15.2.12 настоящих Правил. Не допускается применение растений с ядовитыми плод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6.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3.7.        Минимальный размер площадки с установкой одного стола со скамьями для настольных игр рекомендуется устанавливать в пределах 12 - 15 кв.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4.            Спортивные площад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4.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необходимо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4.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4.4.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4.5.        Площадки рекомендуется оборудовать сетчатым ограждением высотой 2,5 - 3 м, а в местах примыкания спортивных площадок друг к другу - высотой не менее 1,2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            Площадки для установки мусоросборни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1.        Площадки для установки мусоросборных контейнеров - специально оборудованные места, предназначенные для сбора твердых коммунальных отходов (ТКО), должны быть спланированы с учетом концепции обращения с ТКО действующей в муниципальном образовании, не допускать разлета мусора по территории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Наличие таких площадок необходимо предусматривать в составе территорий и участков любого функционального назначения, где могут накапливаться ТК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2.        Площадки необходимо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3.        Размер площадки диктуется ее задачами, габаритами и количеством контейнеров, используемых для сбора отходов, но не более предусмотренных санитарно-эпидемиологическими требования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4.        Целесообразно площадку помимо информации о сроках удаления отходов и контактной информации ответственного лица снабжать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5.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 Контейнеры, оборудованные колесами для перемещения, должны также быть обеспечены соответствующими тормозными устройств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6.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7.        Функционирование осветительного оборудования необходимо устанавливать в режиме освещения прилегающей территории с высотой опор - не менее 3 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5.8.        Мероприятия по озеленению площадок для установки мусоросборников территорий рекомендуется производить только по проекту деревьями с высокой степенью фитонцидности, хорошо развитой кроной. Высоту свободного пространства над уровнем покрытия площадки до кроны рекомендуется предусматривать не менее 3,0 м. (высота стандартного штамба дерева из питомника 220-225 с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все кустарники имеют плоды)Площадки для выгула соба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 Площадки для выгула собак могут размещаться на земельных участках, принадлежащих на праве собственности физическим и (или) юридическим лицам, а также на территориях общего пользования микрорайона и жилого района, свободных от зеленых насаждений, в технических зонах обще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для выгула собак на земельных участках, находящихся в муниципальной собственности, а также земельных участках государственная собственность на которые не разграничена, производится в соответствии с Земельным кодексом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            Площадки для выгула соба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1.        Площадки для выгула собак необходимо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необходимо согласовывать с органами природопользования и охраны окружающей сре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2.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3.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4.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5.        Ограждение площадки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6.        На территории площадки необходимо предусматривать информационный стенд с правилами пользования площадк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6.7.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7.            Площадки для дрессировки соба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7.1.        Площадки для дрессировки собак необходимо размещать на удалении от застройки жилого и общественного назначения не менее, чем на 50 м. Размещение площадки на территориях природного комплекса необходимо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7.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7.3.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4.15.7.4.        Ограждение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7.5.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            Площадки автостояно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1.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2.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3.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5.        Покрытие площадок необходимо проектировать аналогичным покрытию транспортных проез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6.        Сопряжение покрытия площадки с проездом рекомендуется выполнять в одном уровне без укладки бортового камня, с газоном - в соответствии с пунктом 4.4.9 настоящих Прави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8.        На площадках для хранения автомобилей населения и приобъектных желательно предусмотреть возможность зарядки электрического транспор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9.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10.      Автомобильные парковки, в особенности, многоярусные надземные паркинги, не должны нарушать систему пешеходных маршрутов в структуре общественных и полуприватных пространст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11.      Автомобильные парковки, в особенности, многоярусные надземные и подземные паркинги должны быть безопасными. Такие объекты должны быть обеспечены охраной и системой видеонаблюд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12.      При проектировании парковочной инфраструктуры рекомендуется применение разнообразных архитектурно-планировочных и дизайнерских приемов, обеспечивающих их интеграцию в структуру окружающего пространства, в том числе, с элементами озеленения и озеленения крыш.</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5.8.13.      При планировке общественных пространств и дворовых территорий необходимо предусматривать физические барьеры, делающие невозможной парковку транспортных средств на газонах.</w:t>
            </w:r>
          </w:p>
        </w:tc>
      </w:tr>
      <w:tr>
        <w:trPr/>
        <w:tc>
          <w:tcPr>
            <w:tcW w:w="4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тья 6</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color w:val="000000"/>
                <w:sz w:val="20"/>
                <w:szCs w:val="20"/>
                <w:lang w:val="ru-RU" w:eastAsia="ru-RU" w:bidi="ar-SA"/>
              </w:rPr>
              <w:t>6.3.    Участки жилой застрой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1.  Проектирование благоустройства участков жилой застройки необходимо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на реконструируемых территория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2.  На территории участка жилой застройки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4.4 настоящих Правил), элементы сопряжения поверхностей, оборудование площадок, озеленение, осветительное оборудов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4.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5.  Возможно ограждение участка жилой застройки, если оно не противоречит условиям размещения жилых участков вдоль магистральных улиц согласно пункту 6.3.6.3 настоящих Прави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6.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6.1.           На территориях охранных зон памятников проектирование благоустройства необходимо вести в соответствии с режимами зон охраны и типологическими характеристиками застрой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6.2.           На жилых участках с высокой плотностью застройки (более 20 тыс. кв. м/га) необходимо применять компенсирующие приемы благоустройства, при которых нормативные показатели территории участка обеспечиваются за сч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6.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6.4.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необходимо выполнять замену морально и физически устаревших элементов благоустрой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и детских садов и шко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1.  На территории участков детских садов и школ необходимо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2.1.           В качестве твердых видов покрытий рекомендуется применение цементобетона и плиточного мощ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2.2.           При озеленении территории детских садов и школ необходимо не использовать растения с ядовитыми плодами, а также с колючками и шип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3.  При проектировании инженерных коммуникаций квартала необходимо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необходимо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обходимо не допускать устройство смотровых колодцев на территориях площадок, проездов, проходов. Места их размещения на других территориях в границах участка необходимо огородить или выделить предупреждающими об опасности знак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частки длительного и кратковременного хранения автотранспортных средст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3.  На пешеходных дорожках необходимо предусматривать съезд - бордюрный пандус - на уровень проезда (не менее одного на участок).</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4.  Рекомендуется формировать посадки густого высокорастущего кустарника с высокой степенью фитонцидности и посадки деревьев вдоль границ участка, а также интенсивное использование деревьев с высоко поднятой кроной для защиты от излишней инсоляции и перегрева территорий хранения автотранспортных средст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5.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6.  Благоустройство участка территории, автостоянок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tc>
      </w:tr>
      <w:tr>
        <w:trPr/>
        <w:tc>
          <w:tcPr>
            <w:tcW w:w="4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тья 11</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борк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            Физические, юридические лица, индивидуальные предприниматели, являющихся собственниками зданий (помещений в них),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обязаны осуществлять уборку прилегающей территории, границы которой определяются пунктом 11.2.28. настоящих Правил,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 настоящими Правил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            Организацию уборки муниципальной территории осуществляет администрацией муниципального образования. По соглашению муниципальная территория может закрепляться за предприятиями, организациями и учреждения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            Администрация муниципального образования разрабатывает и утверждает карту территорий с закреплением ответственных за уборку конкретных участков,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            В карте отражается текущее состояние элементов благоустройства с разграничением полномочий по текущему содержанию территории между администрацией муниципального образования и предприятиями, организациями и управляющими компаниями (ТСЖ), а также планируемые объекты. В карте предусматривается несколько слоев, отражающи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екущее состояние территории с закреплением ответственных за текущее содерж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проекты благоустройства дворов и общественных зон (парков, скверов, бульвар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ход реализации проект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ты размещаются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6.            Организации, осуществляющие промышленную деятельность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7.            На территории муниципального образования запрещается накапливать и размещать любые отходы производства и потребления в несанкционирова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8.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9.            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настоящими Правил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0.         Сбор и вывоз отходов производства и потребления осуществляется по контейнерной или бестарной системе в установленном порядк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1.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мест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администрацией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 и администрацией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3.         Количество площадок, контейнеров и бункеров-накопителей на них должно соответствовать утвержденным нормам накопления ТК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4.         Запрещается устанавливать контейнеры и бункера-накопители на проезжей части, тротуарах, газонах и в проездах двор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5.         Ответственность за содержание контейнерных площадок и площадок для бункеров-накопителей и их зачистку (уборку) возлагаетс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 муниципальному жилому фонду – на обслуживающие организ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по остальным территориям – на предприятия, организации, и иные хозяйствующие субъек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6.         На территории общего пользования муниципального образования запрещается сжигание любых отходов производства и потреб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7.         Организация уборки территорий муниципального образования осуществляется на основании использования показателей нормативных объемов накопления отходов у их производите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8.         Вывоз отходов производства и потребления из жилых домов, организаций торговли и общественного питания, культуры, детских и лечебных заведений осуществляется организациями и домовладельцами, а также иными производителям отходов производства и потребления в соответствии с требованиями действующего законодатель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ется на собственника вышеперечисленных объектов недвижим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1.         Установка емкостей для временного хранения отходов производства и потребления и их очистку осуществляется лицами, ответственными за уборку соответствующи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2.         Урны (баки) должны содержаться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4.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5.         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6.         При уборке в ночное время следует принимать меры, предупреждающие шу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7.         Уборка и очистка прилегающей территории, на которых расположены некапитальные объекты торговли, осуществляется владельцами некапитальных объектов торговли,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28.         Граница прилегающей территории определяется в отношении территории общего пользования, которая прилегает (то есть имеет общую границу) к зданию, строению, сооружению, земельному участку, сведения о котором внесены в Единый государственный реестр недвижим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м пользовании находятся колонк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0.         Организация работы по очистке и уборке территории рынков и прилегающих к ним территорий возлагается на администрацию рынков в соответствии с действующими санитарными нормами и правилами торговли на рынк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1.         Содержание и уборка скверов и прилегающих к ним тротуаров, проездов и газонов может осуществляться организациями по соглашению с органом местного самоуправл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2.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3.         Уборка и содержание коллекторов, труб ливневой канализации и дождеприемных колодцев, а также прилегающих к ним территорий производится организациями, обслуживающими данные объек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4.         В жилых зданиях, не имеющих канализации, предусматриваются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5.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6.         Жидкие бытовые отходы вывозятся по договорам или разовым заявкам организациям, имеющим специальный транспор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7.         Собственники помещений обеспечивают подъезды непосредственно к мусоросборникам и выгребным ям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8.         Очистка и уборка водосточных канав, лотков, труб, дренажей, предназначенных для отвода поверхностных и грунтовых вод из дворов, производится лицами, ответственными за уборку соответствующи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39.         Не допускается слив воды на тротуары, газоны, проезжую часть дороги,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0.         Вывоз пищевых отходов осуществляется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1.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ся организацией, с которой заключен договор об обеспечении сохранности и эксплуатации бесхозяйного имуществ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2.         При очистке смотровых колодцев, подземных коммуникаций грунт, мусор, нечистоты необходимо складировать в специальную тару с немедленной вывозкой силами организаций, занимающихся очистными работам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3.         Складирование нечистот на проезжую часть улиц, тротуары и газоны следует запрещаетс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4.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5.         Администрация муниципального образова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46.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обенности уборки территории в весенне-летни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3.1.            Весенне-летнюю уборка территории производится в период с 15 апреля по 15 октября и предусматривает мойку, полив и подметание проезжей части улиц, тротуаров, площад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3.2.            Мойке следует подвергать всю ширину проезжей части улиц и площад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3.3.            Уборку лотков и бордюр от песка, пыли, мусора после мойки рекомендуется заканчивать к 7 часам утр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3.4.            Мойка и полив тротуаров и дворовых территорий, зеленых насаждений и газонов производится силами организаций и собственниками помещ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собенности уборки территории в осенне-зимни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1.            Осенне-зимняя уборка территории производится в период с 15 октября по 15 апреля и предусматривает уборку и вывоз мусора, снега и льда, грязи, посыпку улиц песком с примесью хлори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2.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3.            В зависимости от ширины улицы и характера движения на ней валы необходимо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4.            Посыпку песком с примесью хлоридов  следует начинать немедленно с начала снегопада или появления гололед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5.            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6.            Тротуары рекомендуется посыпать сухим песком без хлори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7.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8.            Снег, сброшенный с крыш, следует немедленно вывозить.</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9.            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10.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11.         Вывоз снега следует разрешать только на специально отведенные места отвал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12.         Места отвала снега рекомендуется обеспечить удобными подъездами, необходимыми механизмами для складирования снег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13.         Уборку и вывозку снега и льда с улиц, площадей, скверов и бульваров необходимо начинать немедленно с начала снегопада и производить, в первую очередь, с улиц, по которым ходит общественный транспорт, для обеспечения бесперебойного движения транспорта во избежание нака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14.         При уборке улиц, проездов, площадей специализированными организациями лицам, ответственным за содержание соответствующих территор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tc>
      </w:tr>
      <w:tr>
        <w:trPr/>
        <w:tc>
          <w:tcPr>
            <w:tcW w:w="4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54"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8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2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тановление от 6.05.2019 г. № 42 «Об утверждении Порядка организации и осуществления муниципального контроля в сфере благоустройства на территории Коммунаровского сельсовета и перечня должностных лиц, ответственных за организацию осуществления муниципального контроля за соблюдением правил благоустройства</w:t>
            </w:r>
          </w:p>
        </w:tc>
        <w:tc>
          <w:tcPr>
            <w:tcW w:w="21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юридические лица, индивидуальные предприниматели</w:t>
            </w:r>
          </w:p>
        </w:tc>
        <w:tc>
          <w:tcPr>
            <w:tcW w:w="163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61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есь документм</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НПА</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j-kontrol/npa/2369-perechen-normativnykh-pravovykh-aktov-ili-ikh-otdel-nykh-chastej-soderzhashchikh-obyazatel-nye-trebovaniya-otsenka-soblyudeniya-kotorykh-yavlyaetsya-predmetom-munitsipal-nogo-kontrolya-za-soblyudeniem-pravil-blagoustrojstva-na-territorii-munitsipal-nogo-obrazovaniya-kommunarovskij-sel-sovet-belovskogo-rajona-kurskoj-oblasti" TargetMode="External"/><Relationship Id="rId3" Type="http://schemas.openxmlformats.org/officeDocument/2006/relationships/hyperlink" Target="https://admkoms.ru/munitsipalnyj-kontrol/n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6T10:22:00Z</dcterms:modified>
  <cp:revision>934</cp:revision>
  <dc:subject/>
  <dc:title>                                                           </dc:title>
</cp:coreProperties>
</file>