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от 11.01.2021 г. № 01 "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Коммунаровского сельсовета на 2021 год и плановый период 2022-20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1577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АДМИНИСТРАЦ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ПОСТАНОВЛ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от  11 января 2021 года № 0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Коммунаровского сельсовета на 202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год и плановый период 2022-2023 гг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 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292D24"/>
        </w:rPr>
        <w:t>В соответствии Федеральным законом от 06.10.2003 N 131-ФЗ «Об общих принципах организации местного самоуправления в Российской Федерации»,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 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муниципального образования «Коммунаровский сельсовет», Администрация Коммунаровского сельсовета Беловского район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ПОСТАНОВЛЯЕТ: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</w:t>
      </w:r>
      <w:r>
        <w:rPr>
          <w:rFonts w:eastAsia="Arial"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  </w:t>
      </w:r>
      <w:r>
        <w:rPr>
          <w:rFonts w:eastAsia="Arial"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Коммунаровского сельсовета на 2021 год и плановый период 2022-2023 гг. (далее – Программа профилактики нарушений) согласно приложению к настоящему постановлению.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</w:t>
      </w:r>
      <w:r>
        <w:rPr>
          <w:rFonts w:eastAsia="Arial"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  </w:t>
      </w:r>
      <w:r>
        <w:rPr>
          <w:rFonts w:eastAsia="Arial"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>2. Должностным лицам Администрации Коммунаровского сельсовет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– Администрации Коммунаровского сельсовета на 2021 год и плановый период 2022-2023 гг., утвержденной пунктом 1 настоящего постановления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3. Постановление администрации Коммунаровского сельсовета Беловского района «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Коммунаровского сельсовета на 2021 год и плановый период 2022-2023 гг.» от 07.02.2020 г. № 11, признать утратившим силу.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</w:t>
      </w:r>
      <w:r>
        <w:rPr>
          <w:rFonts w:eastAsia="Arial"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  </w:t>
      </w:r>
      <w:r>
        <w:rPr>
          <w:rFonts w:eastAsia="Arial"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>И.О. Главы Администрации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>Коммунаровского сельсовета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>Беловского района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                   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                                         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        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О.В. Евтеева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Прилож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к Постановлению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от 11.01.2021 г. № 0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Паспорт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ограммы профилактики нарушений обязательных требований законодательства в сфере муниципального контроля, осуществляемого Администрацией Коммунаровского сельсовета на 2021 год и плановый период 2022-2023 гг.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3"/>
        <w:gridCol w:w="6692"/>
      </w:tblGrid>
      <w:tr>
        <w:trPr/>
        <w:tc>
          <w:tcPr>
            <w:tcW w:w="2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6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Коммунаровского сельсовета на 2021 год и плановый период 2022-2023 гг.</w:t>
            </w:r>
          </w:p>
        </w:tc>
      </w:tr>
      <w:tr>
        <w:trPr/>
        <w:tc>
          <w:tcPr>
            <w:tcW w:w="2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Правовые основания разработки программы</w:t>
            </w:r>
          </w:p>
        </w:tc>
        <w:tc>
          <w:tcPr>
            <w:tcW w:w="66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- Постановление Правительства РФ от 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».</w:t>
            </w:r>
          </w:p>
        </w:tc>
      </w:tr>
      <w:tr>
        <w:trPr/>
        <w:tc>
          <w:tcPr>
            <w:tcW w:w="2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Разработчик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6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Администрация Коммунаровского сельсовета Беловского района Курской области (далее - Администрация сельсовета)</w:t>
            </w:r>
          </w:p>
        </w:tc>
      </w:tr>
      <w:tr>
        <w:trPr/>
        <w:tc>
          <w:tcPr>
            <w:tcW w:w="2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Цел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6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- предупреждение нарушений юридическими лицами и индивидуальными предпринимателями обязательных требований, установленных 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и полномочиями органов местного самоуправления, также муниципальный контроль за соблюдением требований, установленных федеральными законами, законами Ростовской области. (далее - требований, установленных законодательством РФ)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- устранение причин, факторов и условий, способствующих нарушениями обязательных требований, установленных законодательством РФ.</w:t>
            </w:r>
          </w:p>
        </w:tc>
      </w:tr>
      <w:tr>
        <w:trPr/>
        <w:tc>
          <w:tcPr>
            <w:tcW w:w="2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программ</w:t>
            </w:r>
          </w:p>
        </w:tc>
        <w:tc>
          <w:tcPr>
            <w:tcW w:w="66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- выявления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- повышение правовой культуры руководителей юридических лиц и индивидуальных предпринимателей.</w:t>
            </w:r>
          </w:p>
        </w:tc>
      </w:tr>
      <w:tr>
        <w:trPr/>
        <w:tc>
          <w:tcPr>
            <w:tcW w:w="2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Сроки и этапы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66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2021 год и плановый период 2022-2023 годов.</w:t>
            </w:r>
          </w:p>
        </w:tc>
      </w:tr>
      <w:tr>
        <w:trPr/>
        <w:tc>
          <w:tcPr>
            <w:tcW w:w="2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66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Ожидаемы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конечны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результаты</w:t>
            </w:r>
          </w:p>
        </w:tc>
        <w:tc>
          <w:tcPr>
            <w:tcW w:w="66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- 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Коммунаровского сельсовета, требований законодательства РФ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-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- 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Структур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6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Подпрограммы отсутствуют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Раздел 1. Анализ общей обстановк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1.1. На территории Коммунаровского сельсовета осуществляетс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- Муниципальный контроль за соблюдением  правил благоустройства территории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- Муниципальный контроль в области торговой деятельности на территории муниципального образования «Коммунаровского сельсовета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1.2. Функции муниципального контроля осуществляются Администрацией Коммунаровского сельсовета(должностные лица) на основании распоряжения главы Администрации Коммунаровского сельсовета 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Коммунаровского сельсовета нормативных правовых актов Российской Федерации, Курской области и органов местного самоуправления Коммунаровского сельсовета 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1.4. Объектами профилактических мероприятий при осуществлении муниципального контроля за соблюдением требований законодательства в сферах соблюдения правил благоустройства и торговой деятельно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Раздел 2. Цели и задачи программы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Настоящая  Программа разработана на 2021 год и плановый период 2022-2023 гг. и определяет цели, задачи и порядок осуществления Администрацией Коммунаровского сельсовета профилактических мероприятий, направленных на предупреждение нарушений обязательных требований законодательства в сфере муниципального контроля, осуществляемого Администрацией Коммунаровского сельсовета на 2021 год и плановый 2022 -2023 гг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Целями профилактической работы являютс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- предупреждение и профилактика нарушений подконтрольными субъектами обязательных требований, включая устранение причин, факторов и условий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- предотвращение угрозы безопасности жизни и здоровья людей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- увеличение доли хозяйствующих субъектов, соблюдающих требования в сфере осуществления муниципального контроля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Задачами профилактической работы являютс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- укрепление системы профилактики нарушений обязательных требований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Целевые показатели Программы и их значения по годам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33"/>
        <w:gridCol w:w="594"/>
        <w:gridCol w:w="594"/>
        <w:gridCol w:w="594"/>
      </w:tblGrid>
      <w:tr>
        <w:trPr/>
        <w:tc>
          <w:tcPr>
            <w:tcW w:w="733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78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Период, год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5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5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7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Увеличение количества профилактических мероприятий в контрольной деятельности Администрации Коммунаровского сельсовета, не менее (в ед.)</w:t>
            </w:r>
          </w:p>
        </w:tc>
        <w:tc>
          <w:tcPr>
            <w:tcW w:w="5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Увеличение доли мероприятий по информированию населения в требованиях в сфере осуществления муниципального контроля, %</w:t>
            </w:r>
          </w:p>
        </w:tc>
        <w:tc>
          <w:tcPr>
            <w:tcW w:w="5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5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Раздел 3. Основные мероприятия по профилактике нарушений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.1. План мероприятий по профилактике нарушений на 2021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7"/>
        <w:gridCol w:w="4095"/>
        <w:gridCol w:w="2001"/>
        <w:gridCol w:w="2632"/>
      </w:tblGrid>
      <w:tr>
        <w:trPr/>
        <w:tc>
          <w:tcPr>
            <w:tcW w:w="3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0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6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3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Размещение на официальном сайте Администрации Коммунаровского сельсовета в информационно-телекоммуникационной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соблюдения  правил благоустройства и торговой деятельности на территории муниципального образования</w:t>
            </w:r>
          </w:p>
        </w:tc>
        <w:tc>
          <w:tcPr>
            <w:tcW w:w="20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6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Администрация Коммунаровского сельсовет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3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 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В течение года (по мере необходимости)</w:t>
            </w:r>
          </w:p>
        </w:tc>
        <w:tc>
          <w:tcPr>
            <w:tcW w:w="26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Администрация Коммунаровского сельсовет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3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Обеспечение регулярного (не реже одного раза в год) обобщения практики осуществления деятельности в сферах муниципального контроля и размещение на официальном сайте Администрации Коммунаровского сельсовета в информационно-телекоммуникационной сети «Интернет 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IV квартал</w:t>
            </w:r>
          </w:p>
        </w:tc>
        <w:tc>
          <w:tcPr>
            <w:tcW w:w="26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Администрация Коммунаровского сельсовет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3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В течение года (по мере необходимости)</w:t>
            </w:r>
          </w:p>
        </w:tc>
        <w:tc>
          <w:tcPr>
            <w:tcW w:w="26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Администрация Коммунаровского сельсовета (должностные лица), уполномоченные на осуществление муниципального контроля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3.2 Проект плана мероприятий по профилактике нарушений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на 2022 и 2023 годы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7"/>
        <w:gridCol w:w="3861"/>
        <w:gridCol w:w="2338"/>
        <w:gridCol w:w="2529"/>
      </w:tblGrid>
      <w:tr>
        <w:trPr/>
        <w:tc>
          <w:tcPr>
            <w:tcW w:w="3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5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3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Размещение на официальном сайте Администрации Коммунаровского сельсовета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Администрация Коммунаровского сельсовет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3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Администрация Коммунаровского сельсовет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3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Обеспечение регулярного (не реже одного раза в год) обобщения практики осуществления деятельности в сферах муниципального контроля и размещение на официальном сайте Администрации Коммунаровского сельсовета в информационно-телекоммуникационной сети «Интернет 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Администрация Коммунаровского сельсовет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3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Администрация Коммунаровского сельсовета (должностные лица), уполномоченные на осуществление муниципального контроля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Раздел 4. Оценка эффективности программы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.1. Отчетные показатели на 2021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43"/>
        <w:gridCol w:w="1772"/>
      </w:tblGrid>
      <w:tr>
        <w:trPr/>
        <w:tc>
          <w:tcPr>
            <w:tcW w:w="7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/>
        <w:tc>
          <w:tcPr>
            <w:tcW w:w="7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1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7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1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7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Коммунаровского сельсовета в информационно-телекоммуникационной сети «Интернет»</w:t>
            </w:r>
          </w:p>
        </w:tc>
        <w:tc>
          <w:tcPr>
            <w:tcW w:w="1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7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Коммунаровского сельсовета в информационно-телекоммуникационной сети «Интернет»</w:t>
            </w:r>
          </w:p>
        </w:tc>
        <w:tc>
          <w:tcPr>
            <w:tcW w:w="1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7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5. Информированность подконтрольных субъектов о порядке  проведения проверок, правах подконтрольных субъектов при проведении проверки</w:t>
            </w:r>
          </w:p>
        </w:tc>
        <w:tc>
          <w:tcPr>
            <w:tcW w:w="1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73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17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Не менее 100% опрошенных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я Коммунаровского сельсовета в информационно-телекоммуникационной сети «Интерн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.2. Проект отчетных показателей на 2022 и 2023 годы.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42"/>
        <w:gridCol w:w="1773"/>
      </w:tblGrid>
      <w:tr>
        <w:trPr/>
        <w:tc>
          <w:tcPr>
            <w:tcW w:w="7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/>
        <w:tc>
          <w:tcPr>
            <w:tcW w:w="7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17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7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17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7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Коммунаровского сельсовета в информационно-телекоммуникационной сети «Интернет»</w:t>
            </w:r>
          </w:p>
        </w:tc>
        <w:tc>
          <w:tcPr>
            <w:tcW w:w="17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7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Коммунаровского сельсовет в информационно-телекоммуникационной сети «Интернет»</w:t>
            </w:r>
          </w:p>
        </w:tc>
        <w:tc>
          <w:tcPr>
            <w:tcW w:w="17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7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5. Информированность подконтрольных субъектов о порядке  проведения проверок, правах подконтрольных субъектов при проведении проверки</w:t>
            </w:r>
          </w:p>
        </w:tc>
        <w:tc>
          <w:tcPr>
            <w:tcW w:w="17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73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17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</w:rPr>
              <w:t>Не менее 100% опрошенных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Раздел 5. Ресурсное обеспечение программ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Информационно-аналитическое обеспечение реализации Программы осуществляется с использованием официального сайта Администрации Коммунаровского сельсовета в информационно-телекоммуникационной сети «Интернет».</w:t>
      </w:r>
    </w:p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НПА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j-kontrol/npa/2313-postanovlenie-ot-11-01-2021-g-01-ob-utverzhdenii-programmy-profilaktiki-narushenij-obyazatel-nykh-trebovanij-zakonodatel-stva-v-sfere-munitsipal-nogo-kontrolya-osushchestvlyaemogo-administratsiej-kommunarovskogo-sel-soveta-na-2021-god-i-planovyj-period-2022-2023-gg" TargetMode="External"/><Relationship Id="rId3" Type="http://schemas.openxmlformats.org/officeDocument/2006/relationships/hyperlink" Target="https://admkoms.ru/munitsipalnyj-kontrol/n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21:00Z</dcterms:modified>
  <cp:revision>932</cp:revision>
  <dc:subject/>
  <dc:title>                                                           </dc:title>
</cp:coreProperties>
</file>