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Доклад о муниципальном контроле 2023 год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534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0"/>
        <w:gridCol w:w="4437"/>
        <w:gridCol w:w="1152"/>
        <w:gridCol w:w="888"/>
        <w:gridCol w:w="888"/>
        <w:gridCol w:w="890"/>
      </w:tblGrid>
      <w:tr>
        <w:trPr>
          <w:trHeight w:val="356" w:hRule="atLeast"/>
        </w:trPr>
        <w:tc>
          <w:tcPr>
            <w:tcW w:w="6449" w:type="dxa"/>
            <w:gridSpan w:val="3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клад о муниципальном контроле</w:t>
            </w:r>
          </w:p>
        </w:tc>
        <w:tc>
          <w:tcPr>
            <w:tcW w:w="2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449" w:type="dxa"/>
            <w:gridSpan w:val="3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униципальный контроль в сфере благоустройства</w:t>
            </w:r>
          </w:p>
        </w:tc>
      </w:tr>
      <w:tr>
        <w:trPr/>
        <w:tc>
          <w:tcPr>
            <w:tcW w:w="6449" w:type="dxa"/>
            <w:gridSpan w:val="3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рская область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ловский район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ля для ответа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явление предостережени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сультирование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мообследование (количество фактов прохождения самообследования на официальном сайте контрольного (надзорного) органа)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6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7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филактический визит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7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язательный профилактический визит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7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филактический визит, не предусматривающий возможность отказа от его проведени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7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филактический визит по заявлению контролируемого лиц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проведенных контрольных (надзорных) мероприятий с взаимодействием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ых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ьная закупка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ниторинговая закупка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борочный контроль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3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спекционный визит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4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5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йдовый осмотр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5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6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кументарная проверка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6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7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ездная проверка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7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неплановых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ьная закупка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ниторинговая закупка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борочный контроль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3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спекционный визит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4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5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йдовый осмотр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5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6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кументарная проверка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6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7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ездная проверка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7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действий, совершенных при проведении контрольных (надзорных) мероприятий, специальных режимов государственного контроля (надзора)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мотр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мотр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рос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ение письменных объяснени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5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ребование документов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5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6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бор проб (образцов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7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струментальное обследование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8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ытание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9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кспертиз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10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ксперимент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проведенных контрольных (надзорных) мероприятий без взаимодействия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ездное обследование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блюдение за соблюдением обязательных требований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проведенных с использованием средств дистанционного взаимодействи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проведенных с привлечением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кспертных организаци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кспертов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ециалистов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ируемых лиц, в отношении которых проведены контрольные (надзорные) мероприятия с взаимодействием, специальные режимы государственного контроля (надзора)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амках мониторинг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амках постоянного государственного контроля (надзора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амках постоянного рейд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объектов контроля, в отношении которых проведены контрольные (надзорные) мероприятия с взаимодействием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ятельность, действия (бездействие) граждан и организаци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изводственные объекты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ируемых лиц, у которых в рамках проведения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объектов контроля, при проведении в отношении которых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ятельность, действия (бездействие) граждан и организаци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изводственные объекты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нарушений обязательных требований (по каждому факту нарушения) - всего, в том числе выявленных в рамка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ьных (надзорных) мероприятий с взаимодействием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ьных (надзорных) мероприятий без взаимодействия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ециальных режимов государственного контроля (надзора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специальных режимов государственного контроля (надзора), при проведении которых выявлены нарушения обязательных требований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фактов неисполнения предписания контрольного (надзорного) орган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актов, составленных в рамках осуществления контрольных (надзорных) мероприятий, специальных режимов государственного контроля (надзора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ов о нарушении обязательных требовани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ов о невозможности проведения контрольного (надзорного) мероприяти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по итогам которых по фактам выявленных нарушений назначены административные наказания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субъектов малого и среднего предприниматель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административных наказаний, назначенных по итогам контрольных (надзорных) мероприятий, специальных режимов государственного контроля (надзора) - всего, в том числе по видам наказаний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фискация орудия совершения или предмета административного правонарушени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шение специального права, предоставленного физическому лицу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тивный арест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5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сквалификаци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6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тивное приостановление деятельности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7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упреждение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8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тивный штраф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8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гражданин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8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должностное лицо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8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индивидуального предпринимател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8.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юридическое лицо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наложенных административных штрафов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гражданин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должностное лицо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индивидуального предпринимател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юридическое лицо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уплаченных (взысканных) административных штрафов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влены без изменени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менены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.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ностью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.2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астично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, и по которым контролируемыми лицами поданы исковые заявления в суд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решений контрольных (надзорных) органов, действий (бездействия) их должностных лиц, результаты которых обжаловались в судебном порядке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решений (действий), которые не были обжалованы в рамках досудебного обжалования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отношении решений о привлечении контролируемого лица к административной ответственности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результаты которых были признаны недействительными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решению суда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представлению органов прокуратуры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астично нет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заявленных в проект плана проведения плановых контрольных (надзорных) мероприятий на отчетный год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ключенных по предложению органов прокуратуры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включенных в утвержденный план проведения плановых контрольных (надзорных) мероприятий на отчетный год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ключенных по предложению органов прокуратуры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внеплановых контрольных (надзорных) мероприятий, заявления о согласовании проведения которых направлялись в органы прокуратуры - всего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которым получен отказ в согласовании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чины отказа в согласовании (текст до 10000 символов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ы, предпринятые в целях минимизации отказов в согласовании (текст до 10000 символов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объектов контроля, категория риска которых изменена в отчетном периоде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количестве штатных единиц по должностям, предусматривающим выполнение функций по контролю (надзору), в том числе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 отчетного года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.1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ятых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.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конец отчетного года, из них: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.2.1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ятых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цифровизации вида контроля (текст до 10000 символов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жение целевых значений всех ключевых показателей (да - 1/ нет - 0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ключевых показателях вида контроля (по каждому из показателей) (текст до 10000 символов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.</w:t>
            </w:r>
          </w:p>
        </w:tc>
        <w:tc>
          <w:tcPr>
            <w:tcW w:w="4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воды и предложения по итогам организации и осуществления вида контроля (текст до 10000 символов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Коммунаровского сельсовета Беловского района А.И. Шахов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Отчет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otchet/3726-doklad-o-munitsipal-nom-kontrole-2023-god" TargetMode="External"/><Relationship Id="rId3" Type="http://schemas.openxmlformats.org/officeDocument/2006/relationships/hyperlink" Target="https://admkoms.ru/munitsipalnyj-kontrol/otch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5:00Z</dcterms:modified>
  <cp:revision>945</cp:revision>
  <dc:subject/>
  <dc:title>                                                           </dc:title>
</cp:coreProperties>
</file>