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Обобщение правоприменительной практики по результатам осуществления муниципального контроля в сфере благоустройства на территории Коммунаровского сельсовета за 2023 год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378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Обобщение правоприменительной практики по результатам осуществления муниципального контроля в сфере благоустройства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на территории Коммунаровского сельсовета за 2023 год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Порядок исполнения муниципального контроля за соблюдением правил благоустройства на территории муниципального образования «Коммунаровский сельсовет» Беловского района Курской области регламентируется следующими нормативными правовыми актам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- Кодексом об административных правонарушениях Российской Федерации от 30.12.2001 г. № 195-ФЗ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- Федеральным законом от 06.10.2003 № 131-ФЗ «Об общих принципах организации местного самоуправления Российской Федерации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- Федеральным законом от 26.12.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- Уставом муниципального образования Коммунаровский сельсовет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- решение Собрания депутатов Коммунаровского сельсовета Беловского района от 23.12.2022 г. № 4/1 «Об утверждении Положения о муниципальном контроле в сфере благоустройства на территории муниципального образования «Коммунаровский сельсовет» Беловского района Курской области», в редакции от 10.11.2023 года № 10/2</w:t>
      </w: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Анализ правоприменительной практики осуществления муниципального контроля в сфере благоустройства подготовлен с целью обеспечения доступности сведений об указанной практике устранения условий, способствующих совершению правонарушений, оказания воздействия на контролируемых лиц с целью недопущения нарушения обязательных требований, обеспечения защиты прав и свобод человека и гражданина, общества и государства от противоправных посягательств, а также рассмотрения случаев причинения вреда (ущерба) охраняемым законом ценностям, выявления источников и факторов риска причинения вреда и ущерба, выявления типичных нарушений обязательных требований, причин, обстоятельств и условий, способствующих возникновению указанных нарушен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Положением по осуществлению муниципального контроля в сфере благоустройства, утвержденным решением Собрания депутатов Коммунаровского сельсовета Беловского района от 23.12.2022 г. № 4/1, в редакции от 10.11.2023 года № 10/2</w:t>
      </w: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,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установлены следующие виды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офилактических мероприятий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информировани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бъявление предостереж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нсультировани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профилактический визи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офилактические мероприятия осуществляются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доведения обязательных требований до контролируемых лиц и способов их соблюд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Информирование осуществляется по вопросам соблюдения обязательных требований посредством размещения сведений на официальном сайте, в средствах массовой информации, через личные кабинеты контролируемых лиц в государственных информационных системах (при их наличии), при личном обращении к должностным лицам управления, осуществляющим муниципальный контроль, из информационных материалов, размещенных на информационных стендах в месте нахождения управ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 уполномоченного органа 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Управление рассматривает возражение в отношении предостережения в течение двадцати рабочих дней со дня его получения и информирует контролируемое лицо о результатах его рассмотр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нсультирование контролируемых лиц осуществляется должностными лицами уполномоченного органа по телефону, посредством видео-конференц-связи, на личном приеме либо в ходе проведения профилактических мероприятий, в письменной форме. Консультирование осуществляется по вопросам организации и осуществления муниципального контрол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 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Деятельность муниципального контроля в сфере благоустройства направлена на профилактику нарушений юридическими лицами, индивидуальными предпринимателями и гражданами обязательных требований, на создание комфортных и безопасных условий для проживания, улучшение качества благоустройства общественных территорий, содействие укреплению законности и предупреждению правонарушений законодатель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В 2023 году в рамках осуществления муниципального контроля в сфере благоустройства были проведены следующие профилактические мероприят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1) объявлено 3 предостережения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о недопустимости нарушения обязательных требован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По результатам контрольных мероприятий выявлены следующие часто встречающиеся нарушения контролируемыми лицами обязательных требований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ненадлежащее содержание домашних животных и птиц (п.п. 11.11.3.; 11.11.5. п. 11.11. ст. 11 Правил благоустройства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самовольное использование территории земель в границах муниципального образования (п.п. 11.5.1.; 11.5.2.; 11.7.5.; 11.7.6.; 11.7. 7.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Проверки муниципального контроля в сфере благоустройства на 2023 год не планировались, основания для проведения внеплановых проверок отсутствовали, таким образом, проверки в 2023 году не проводились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j-kontrol/otchet/3704-obobshchenie-pravoprimenitel-noj-praktiki-po-rezul-tatam-osushchestvleniya-munitsipal-nogo-kontrolya-v-sfere-blagoustrojstva-na-territorii-kommunarovskogo-sel-soveta-za-2023-go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10:25:00Z</dcterms:modified>
  <cp:revision>943</cp:revision>
  <dc:subject/>
  <dc:title>                                                           </dc:title>
</cp:coreProperties>
</file>