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бобщение правоприменительной практики по результатам осуществления муниципального контроля в сфере благоустройства на территории Коммунаровского сельсовета за 2022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5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бобщение правоприменительной практики по результатам осуществления муниципального контроля в сфере благоустройства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на территории Коммунаровского сельсовета за 2022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рядок исполнения муниципального контроля за соблюдением правил благоустройства на территории муниципального образования «Коммунаровский сельсовет» Беловского района Курской области регламентируется следующими нормативными правовыми акт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Кодексом об административных правонарушениях Российской Федерации от 30.12.2001 г. № 195-ФЗ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Федеральным законом от 26.12.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Уставом муниципального образования Коммунаровский сельсо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решение Собрания депутатов Коммунаровского сельсовета Беловского района от 23.12.2022 г. № 4/1 «Об утверждении Положения о муниципальном контроле в сфере благоустройства на территории муниципального образования «Коммунаровский сельсовет» Беловского района Курской области»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Анализ правоприменительной практики осуществления муниципального контроля в сфере благоустройства подготовлен с целью обеспечения доступности сведений об указанной практике устранения условий, способствующих совершению правонарушений, оказания воздействия на контролируемых лиц с целью недопущения нарушения обязательных требований, обеспечения защиты прав и свобод человека и гражданина, общества и государства от противоправных посягательств, а также рассмотрения случаев причинения вреда (ущерба) охраняемым законом ценностям, выявления источников и факторов риска причинения вреда и ущерба, выявления типичных нарушений обязательных требований, причин, обстоятельств и условий, способствующих возникновению указанных наруш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ложением по осуществлению муниципального контроля в сфере благоустройства, утвержденным решением Собрания депутатов Коммунаровского сельсовета Беловского района от 23.12.2022 г. № 4/1, установлены следующие виды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филактических мероприят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иров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явление предостере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сультиров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рофилактический визи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филактические мероприятия осуществляю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доведения обязательных требований до контролируемых лиц и способов их соблю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ирование осуществляется по вопросам соблюдения обязательных требований посредством размещения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, при личном обращении к должностным лицам управления, осуществляющим муниципальный контроль, из информационных материалов, размещенных на информационных стендах в месте нахождения 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 уполномоченного органа 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Управление рассматривает возражение в отношении предостережения в течение двадцати рабочих дней со дня его получения и информирует контролируемое лицо о результатах его рассмотр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сультирование контролируемых лиц осуществляется должностными лицами уполномоченного органа по телефону, посредством видео-конференц-связи, на личном приеме либо в ходе проведения профилактических мероприятий, в письменной форме. Консультирование осуществляется по вопросам организации и осуществления муниципального контро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Деятельность муниципального контроля в сфере благоустройства направлена на профилактику нарушений юридическими лицами, индивидуальными предпринимателями и гражданами обязательных требований, на создание комфортных и безопасных условий для проживания, улучшение качества благоустройства общественных территорий, содействие укреплению законности и предупреждению правонарушений законод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В 2022 году в рамках осуществления муниципального контроля в сфере благоустройства были проведены следующие профилактическ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1) объявлено 1 предостережени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о недопустимости нарушения обязательных требова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о результатам контрольных мероприятий выявлены следующие часто встречающиеся нарушения контролируемыми лицами обязательных требова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ненадлежащее содержание домашних животных и птиц (п.п. 11.11.3.; 11.11.5. п. 11.11. ст. 11 Правил благоустройств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роверки муниципального контроля в сфере благоустройства на 2022 год не планировались, основания для проведения внеплановых проверок отсутствовали, таким образом, проверки в 2022 году не проводилис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otchet/3497-obobshchenie-pravoprimenitel-noj-praktiki-po-rezul-tatam-osushchestvleniya-munitsipal-nogo-kontrolya-v-sfere-blagoustrojstva-na-territorii-kommunarovskogo-sel-soveta-za-2022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25:00Z</dcterms:modified>
  <cp:revision>942</cp:revision>
  <dc:subject/>
  <dc:title>                                                           </dc:title>
</cp:coreProperties>
</file>