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Доклад об осуществлении государственного контроля (надзора), муниципального контроля за 2022 год в сфере благоустройств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607</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Доклад об осуществлении государственного контроля (надзора), муниципального контроля за 2022 год в сфере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Раздел 1. Состояние нормативно-правового регулирования всоответствующей сфере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рядок исполнения муниципального контроля за соблюдением правил благоустройства на территории муниципального образования «Коммунаровский сельсовет» Беловского района Курской области регламентируется следующими нормативны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Кодексом об административных правонарушениях Российской Федерации от 30.12.2001 г. № 195-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Федеральным законом от 06.10.2003 № 131-ФЗ «Об общих принципах организации местного самоуправления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Федеральным законом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Уставом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решение Собрания депутатов Коммунаровского сельсовета Беловского района от 23.12.2022 г. № 4/1 «Об утверждении Положения о муниципальном контроле в сфере благоустройства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Раздел 2.Организация государственного контроля (надзора),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Муниципальный контроль за соблюдением правил благоустройства на муниципального образования «Коммунаровский сельсовет» Беловского района Курской области осуществляет администрация 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нтроль за соблюдением правил благоустройства на территории муниципального образования «Коммунаровский сельсовет» Беловского района Курской области возложен на главу администрации 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ля осуществления функций муниципального контроля за соблюдением правил благоустройства на территории муниципального образования «Коммунаровский сельсовет» Беловского района Курской области могут привлекаться эксперты и экспертные организации, наделенные полномочиями в соответствии с действующим законодательство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Раздел 3. Финансовое и кадровое обеспечение государственного контроля (надзора),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2022 году расходование средств бюджета муниципального образования «Коммунаровский сельсовет» Беловского района Курской области на выполнение функций по муниципальному контролю за соблюдением правил благоустройства на территории муниципального образования «Коммунаровский сельсовет» Беловского района Курской области не предусматривались. Финансовые средства не выделял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штатном расписании администрации Коммунаровского сельсовета Беловского района Курской области работники, выполняющие функции по муниципальному контролю за соблюдением правил благоустройства на территории муниципального образования «Коммунаровский сельсовет» Беловского района Курской области, не предусмотрены. Обязанности по осуществлению функций по муниципальному контролю за соблюдением правил благоустройства на территории муниципального образования «Коммунаровский сельсовет» Беловского района Курской области возлагаются на главу администр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Раздел 4. Проведение государственного контроля (надзора),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Муниципальный контроль за соблюдением правил благоустройства на территории муниципального образования «Коммунаровский сельсовет» Беловского района Курской области в 2022 году не был предусмотрен и не проводилс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Раздел 5.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бъявлено предостережение 23.11.2022 год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Раздел 6. Анализ и оценка эффективности государственного контроля (надзора), муниципального контрол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Государственный контроль (надзор), муниципальный контроль не проводилс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Раздел 7. Выводы и предложения по результатам государственного контроля (надзора),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ля улучшения организации и повышения эффективности муниципального контроля за соблюдением правил благоустройства на территории муниципального образования «Коммунаровский сельсовет» Беловского района Курской области необходимо проведение семинаров для муниципальных инспект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Глава Коммунаровского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ПОЯСНИТЕЛЬНАЯ ЗАПИ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к осуществлению администрацией муниципального образования «Коммунаровский сельсовет» Беловского района Курской области муниципального контроля за соблюдением правил благоустройства на территории муниципального образования «Коммунаровский сельсовет» Беловского района Курской области за 2022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Перечень функций муниципального контроля, сведения о количестве и результатах исполнения которых учитываются при заполнении фор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оответствии с п.19 ч.1 ст. 14 Федерального закона от 06.10.2003 № 131-ФЗ «Об общих принципах организации местного самоуправления в Российской Федерации» осуществление муниципального контроля за соблюдением правил благоустройства на территории муниципального образования «Коммунаровский сельсовет» Беловского района Курской области относятся к вопросам местного значения 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администрации Коммунаровского сельсовета Беловского района разработано и утверждено Положение о муниципальном контроле за соблюдением правил благоустройства на территории муниципального образования «Коммунаровский сельсовет» Беловского района Курской области (Решением собрания депутатов Коммунаровского сельсовета от 23 декабря 2022 года № 4/1) (далее Положение). Положение разработано в соответствии с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Федеральным законом от 0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роведение муниципального контроля (надзора), муниципального контроля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лановые проверки по осуществлению муниципального контроля за соблюдением правил благоустройства на территории муниципального образования «Коммунаровский сельсовет» Беловского района Курской области на 2022 год не были предусмотрены и не проводил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Результат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лановые проверки по осуществлению муниципального контроля за соблюдением правил благоустройства на территории муниципального образования «Коммунаровский сельсовет» Беловского района Курской области в 2022 году не проводил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Беловского района Шахов А.И.</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j-kontrol/otchet/3322-doklad-ob-osushchestvlenii-gosudarstvennogo-kontrolya-nadzora-munitsipal-nogo-kontrolya-za-2022-god-v-sfere-blagoustrojst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0:24:00Z</dcterms:modified>
  <cp:revision>941</cp:revision>
  <dc:subject/>
  <dc:title>                                                           </dc:title>
</cp:coreProperties>
</file>