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Доклад об осуществлении государственного контроля (надзора), муниципального контроля за 2021 год в сфере благоустройств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5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лад об осуществлении государственного контроля (надзора), муниципального контроля за 2021 год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стояние нормативно-правового регулирования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ответствующей сфере деятель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рядок исполнения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регламентируется следующими нормативными правовыми акт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Кодексом об административных правонарушениях Российской Федерации от  30.12.2001 г. № 195-ФЗ;</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едеральным законом от 06.10.2003 № 131-ФЗ «Об общих принципах организации местного самоуправления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едеральным законом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ставом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решение Собрания депутатов Коммунаровского сельсовета Беловского района от 24.12.2021г №14/1 «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изация государственного контроля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униципальный контроль за соблюдением правил благоустройства на муниципального образования «Коммунаровский сельсовет» Беловского района Курской области осуществляет администрация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роль за соблюдением правил благоустройства на территории муниципального образования «Коммунаровский сельсовет» Беловского района Курской области возложен на главу администрац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уществления  функций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могут привлекаться эксперты и экспертные организации, наделенные полномочиями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Финансовое и кадровое обеспечение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2021 году расходование средств бюджета муниципального образования «Коммунаровский сельсовет» Беловского района Курской области на выполнение функций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не предусматривались. Финансовые средства не выделя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штатном расписании администрации Коммунаровского сельсовета Беловского района Курской области работники, выполняющие функции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не предусмотрены. Обязанности по  осуществлению  функций по  муниципальному    контролю за соблюдением правил благоустройства на территории муниципального образования «Коммунаровский сельсовет» Беловского района Курской области возлагаются на главу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ведение государственного контроля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й  контроль за соблюдением правил благоустройства на территории муниципального образования «Коммунаровский сельсовет» Беловского района Курской области в 2021 году не  был предусмотрен и не проводил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ействия органов государственного контроля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контроля по пресечению нарушений обязательных требований и (или) устранению последствий так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токолы не составля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нализ и оценка эффективности государств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ый контроль (надзор),  муниципальный контроль  не проводил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Выводы и предложения по результатам государств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необходимо   проведение  семинаров для муниципальных инспе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осуществлению администрацией муниципального образования «Коммунаровский сельсовет» Беловского района Курской области муниципального контроля за соблюдением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лагоустройства на территории муниципального образования «Коммунаровский сельсовет» Беловского района Курской области за 2021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Перечень функций муниципального контроля, сведения о количестве и результатах исполнения которых учитываются при заполнении форм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п.19 ч.1 ст. 14 Федерального закона  от 06.10.2003 № 131-ФЗ «Об общих принципах организации местного самоуправления в Российской Федерации» осуществление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относятся к вопросам местного значения сельского посе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администрации Коммунаровского сельсовета Беловского района разработано и утверждено Положение о муниципальном контроле за соблюдением правил благоустройства на территории муниципального образования «Коммунаровский сельсовет» Беловского района Курской области (Решением собрания депутатов Коммунаровского сельсовета от 24 декабря 2021 года № 14/1) (далее Положени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0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оведение муниципального контроля (надзора), муниципального контроля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лановые проверки по осуществлению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на 2021 год не были  предусмотрены  и не проводилис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Результат проверк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лановые проверки по осуществлению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 в 2021 году не проводи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otchet/2868-doklad-ob-osushchestvlenii-gosudarstvennogo-kontrolya-nadzora-munitsipal-nogo-kontrolya-za-2021-god-v-sfere-blagoustroj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24:00Z</dcterms:modified>
  <cp:revision>940</cp:revision>
  <dc:subject/>
  <dc:title>                                                           </dc:title>
</cp:coreProperties>
</file>