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3 января 2023 года № 1 Об утверждении перечня объектов контроля, учитываемых в рамках формирования ежегодного плана контрольных (надзорных) мероприятий в сфере благоустройс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3 января 2023 года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еречня объектов контроля, учитываемых в рамках формирования ежегодного плана контрольных (надзорных) мероприятий в сфере благоустрой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твердить прилагаемый перечень объектов муниципального контроля в сфере благоустройства с соотнесением их определенным категориям риска на территории Коммунаровского сельсовета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стоящее постановление обнародовать и разместить на официальном сайте Администрации Коммунаровского сельсовета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становление вступает в силу с момента официального 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Контроль за выполнением постановления возложить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 утверждении перечня объекто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я, учитываемых в рамках формирования ежегодного плана контрольных (надзорных) мероприятий в сфере благоустройства на территории Коммунаровского сельсовет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» от 13.01.2023 г. №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еречень объектов контроля, учитываемых в рамках формирования ежегодного плана контрольных (надзорных) мероприятий в сфере благоустрой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- деятельность, действия (бездействие) контролируемых лиц в сфере благоустройства территории муниципального образования "Коммунаровский сельсовет" Белов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52525"/>
          <w:sz w:val="27"/>
          <w:szCs w:val="27"/>
          <w:lang w:val="ru-RU" w:eastAsia="ru-RU" w:bidi="ar-SA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еречень видов контрол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perechen-vidov-kontrolya/3308-administratsiya-kommunarovskogo-sel-soveta-belovskogo-rajona-postanovlenie-ot-13-yanvarya-2023-goda-1-ob-utverzhdenii-perechnya-obektov-kontrolya-uchityvaemykh-v-ramkakh-formirovaniya-ezhegodnogo-plana-kontrol-nykh-nadzornykh-meropriyatij-v-sfere-blagoustrojstva-na-territorii-kommunarovskogo-sel-soveta" TargetMode="External"/><Relationship Id="rId3" Type="http://schemas.openxmlformats.org/officeDocument/2006/relationships/hyperlink" Target="https://admkoms.ru/munitsipalnyj-kontrol/perechen-vidov-kontrol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6:00Z</dcterms:modified>
  <cp:revision>947</cp:revision>
  <dc:subject/>
  <dc:title>                                                           </dc:title>
</cp:coreProperties>
</file>