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уководство по соблюдению обязательных требований, предъявляемых при осуществлении муниципального контрол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2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Руководство по соблюдению обязатель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требований, предъявляемых при осуществл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Разъяснение новых требований норматив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авовых актов о муниципальном торговом контро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Ведение работы по профилактике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разъяснительной работы в средствах массов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грамма профилактики нарушений обязательных требований законодательства в сфере муниципального контроля утверждается ежегод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Направление предостережений о недопустимости наруш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Указанные сведения поступили одним из следующих способ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содержатся в обращениях и заявлениях (за исключением обращений и заявлений, авторство которых не под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держатся в письмах от органов государственной власт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размещены в средствах массов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Отсутствуют подтвержденные данные о том, что нарушение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причинило вред жизни, здоровью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привело к возникновению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создало непосредственную угрозу указанных послед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уведомлении об исполнении предостережения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наименование юридического лица, фамилия, имя, отчество (при наличии)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идентификационный номер налогоплательщика -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дата и номер предостережения, направленного в адрес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наименование юридического лица, фамилия, имя, отчество (при наличии)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идентификационный номер налогоплательщика -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дата и номер предостережения, направленного в адрес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оведение мероприятий по контролю без взаимодействия с юридическими лицами, индивидуальными предприним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плановые (рейдовые) осмотры (обследования) территорий, акваторий, 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административные обследования объектов земель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 другие виды и формы мероприятий по контролю, установленные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оцедура предварительной проверки поступивших обра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ходе проведения предварительной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рядок запроса документов у юридических лиц,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рядок действий органа муниципального контроля в случае невозможности провед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фактическим неосуществлением деятельности юридическим лицом, индивидуальным предприним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на должностных лиц в размере от пяти тысяч до десяти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на юридических лиц - от двадцати тысяч до пятидесяти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Административная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татья 19.7. Непредставление сведени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3685-rukovodstvo-po-soblyudeniyu-obyazatel-nykh-trebovanij-predyavlyaemykh-pri-osushchestvlenii-munitsipal-nogo-kontrol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16:00Z</dcterms:modified>
  <cp:revision>925</cp:revision>
  <dc:subject/>
  <dc:title>                                                           </dc:title>
</cp:coreProperties>
</file>